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22.08.2024 г.                                                                                                            № 167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06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(далее — Перечень) следующие изменения:</w:t>
      </w:r>
    </w:p>
    <w:p>
      <w:pPr>
        <w:pStyle w:val="Normal"/>
        <w:autoSpaceDE w:val="false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1. Перечень</w:t>
      </w:r>
      <w:r>
        <w:rPr>
          <w:bCs/>
          <w:sz w:val="26"/>
          <w:szCs w:val="26"/>
        </w:rPr>
        <w:t xml:space="preserve"> дополнить следующими целевыми статьями:</w:t>
      </w:r>
    </w:p>
    <w:tbl>
      <w:tblPr>
        <w:tblW w:w="98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2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Укрепление материально-технической базы общеобразовательных учреждений (за счет средств на поощрение победителей регионального этапа конкурса "Лучшая муниципальная практика"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4 0056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Заместитель начальника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Т.В. Ша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79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4-08-22T11:29:17Z</dcterms:modified>
  <cp:revision>58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