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240" w:after="60"/>
        <w:rPr>
          <w:lang w:eastAsia="ru-RU"/>
        </w:rPr>
      </w:pPr>
      <w:r>
        <w:rPr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4 квартал 202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1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15.11.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135"/>
      </w:tblGrid>
      <w:tr>
        <w:trPr>
          <w:trHeight w:val="43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заместитель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главы Администрации города по вопросам город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председатель Комитета по организации дорожного движения Управления городского хозяйства Администрации города.</w:t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на Дмитриевна - начальника Управления архитектуры и градостроительства Администрации города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– начальник ОГИБДД ОМВД России по городу Обнинск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Анна Алексеевна - главный специалист отдела мониторинга и анализа качества образования Управления общего образования Администрации гор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– заместитель директора муниципального предприятия города Обнинск «Горэлектросети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 Денис Анатольевич - начальник службы безопасности МП «Обнинское пассажирское автотранспортное предприятие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- директор МАУ «Благоустройство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кун Вадим Михайлович - начальник службы по обеспечению БДД МАУ «Благоустройство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Анна Сергеевна - начальник отдела транспортного обслуживания населения Управления транспорта Администрации города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 за прошедший период 2024 года и мерах принимаемых ОГИБДД ОМВД России по городу Обнинск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/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времени с 01.01.2024 г. по 31.10.2024 г. на территории города Обнинск без учета дорог федерального значения зарегистрировано 79 дорожно-транспортных происшествий (АППГ 65; +21,5%), в которых погибло 0 человек (АППГ 2, -100%), ранено 94 (АППГ 71; +32,3%). Дорожно-транспортных происшествий с участием детей на территории города 27 (АППГ 17, +58,8%), в результате которых погибло 0 (АППГ 0, рост 0%), ранено 27 детей (АППГ 19, +36,8%). Количество дорожно-транспортных происшествий, совершенных водителями, находящимися в состоянии алкогольного опьянения, составило 3 (АППГ 3, рост 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видам происшествий по городу относится наезд на пешеходов 29 (АППГ 31, -6,4%), столкновение 33 (АППГ 22, +50%)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/>
        <w:t xml:space="preserve">О мерах административного воздействия на нарушителей правил дорожного движения, принимаемых сотрудниками ОГИБДД ОМВД России по городу Обнинск: </w:t>
      </w:r>
    </w:p>
    <w:p>
      <w:pPr>
        <w:pStyle w:val="Style23"/>
        <w:spacing w:before="0" w:after="0"/>
        <w:jc w:val="both"/>
        <w:rPr/>
      </w:pPr>
      <w:r>
        <w:rPr/>
        <w:t xml:space="preserve">              </w:t>
      </w:r>
      <w:r>
        <w:rPr/>
        <w:t>За отчетный период сотрудниками отдела ГИБДД и ОВ ДПС ГИБДД в отношении участников дорожного движения составлено 5856 материала об административных правонарушений, включая управление транспортным средством в состоянии алкогольного опьянения и за отказ прохождения медицинского освидетельствования 54.</w:t>
      </w:r>
    </w:p>
    <w:p>
      <w:pPr>
        <w:pStyle w:val="Style23"/>
        <w:spacing w:before="0" w:after="0"/>
        <w:jc w:val="both"/>
        <w:rPr/>
      </w:pPr>
      <w:r>
        <w:rPr/>
        <w:t xml:space="preserve">              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ГИБДД ОМВД России по городу Обнинск: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2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готовке к работе дорожных организаций по обслуживанию и содержанию улично-дорожной сети города Обнинска в зимни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едприятия МАУ «Благоустройство» к работе в зимний пери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коммунальной техники МАУ «Благоустройство» по обслуживанию дорог в зимний пери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закупке реагентов и песко-соляной смеси для обработки дорог в зимний период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заключения в текущем году договоров с подрядными организациями на обслуживание и содерж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чно-дорожной сети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имний период 2025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одготовки до конца ноября текущего года площадки для складирования сне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 принять представленную информацию к сведе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У «Благоустройство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ь работу по подготовке к обслуживанию и содержанию улично-дорожной сети города Обнинска в зимний период. Срок: постоянн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ь работу по доукомплектованию водительского штата. Срок: постоянн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площадку для складирования снега. Срок: 30.11.202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ь договора с подрядными организациями на обслуживание и содерж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чно-дорожной сети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имний период 2025 года.  Срок: 20.12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пова А.А.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на постоянной основе во всех образовательных учреждениях профилактических мероприятий по соблюдению ПДД, в том числе и дошкольны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информирования населения о работе на дорогах города «Родительских патрулей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совместно с директорами школ и представителями ОГИБДД ОМВД России по г. Обнинску профилактических бесед с родителями о безопасности дорожного движ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 необходимости   проработки   вопроса   по   обеспечению  отрядов  ЮИД  г. Обнинска форменной одеждой.</w:t>
      </w:r>
    </w:p>
    <w:p>
      <w:pPr>
        <w:pStyle w:val="Normal"/>
        <w:tabs>
          <w:tab w:val="clear" w:pos="708"/>
          <w:tab w:val="left" w:pos="3862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профилактических мероприятий по соблюдению ПДД в учебный период. Срок: постоянн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профилактических бесед с родителями о безопасности дорожного движения совместно с директорами школ и представителями ОГИБДД ОМВД России по г. Обнинску. Срок: постоянн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население о работе на дорогах города «Родительских патрулей». Срок: постоян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 возможность обеспечения отрядов ЮИД г. Обнинска форменной одеждой. Срок: 1 квартал 20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4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светофорного объекта на нерегулируемом пешеходном переходе в районе дома № 89 по пр. Маркса (по обращению жителя города Собенина Г.А.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я города Собенина Г.А. об обустройстве светофорного объекта на нерегулируемом пешеходном переходе в районе дома № 89 по пр. Маркса.</w:t>
      </w:r>
    </w:p>
    <w:p>
      <w:pPr>
        <w:pStyle w:val="Style23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 о включении в план реализации мероприятия «Техническое оснащение улично-дорожной сети города с целью обеспечения безопасности дорожного движения», работы по обустройству светофорного регулирования с вызывной функцией на пешеходном переходе в районе дома № 89 по пр. Маркса на 2026 год</w:t>
      </w:r>
      <w:r>
        <w:rPr>
          <w:color w:val="000000"/>
        </w:rPr>
        <w:t>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/>
      </w:pPr>
      <w:r>
        <w:rPr>
          <w:color w:val="000000"/>
        </w:rPr>
        <w:t>Подготовить ответ заявителю с разъяснением принятого решения Комиссией по обеспечению безопасности дорожного движения. Срок: 20.11.2024</w:t>
      </w:r>
      <w:r>
        <w:rPr/>
        <w:t>.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/>
      </w:pPr>
      <w:r>
        <w:rPr/>
        <w:t xml:space="preserve">Включить в план </w:t>
      </w:r>
      <w:r>
        <w:rPr>
          <w:bCs/>
        </w:rPr>
        <w:t xml:space="preserve">реализации мероприятия «Техническое оснащение улично-дорожной сети города с целью обеспечения безопасности дорожного движения» </w:t>
      </w:r>
      <w:r>
        <w:rPr/>
        <w:t xml:space="preserve">муниципальной программы МО «Город Обнинск» «Дорожное хозяйство города Обнинска», утвержденной </w:t>
      </w:r>
      <w:r>
        <w:rPr>
          <w:bCs/>
        </w:rPr>
        <w:t>п</w:t>
      </w:r>
      <w:r>
        <w:rPr/>
        <w:t xml:space="preserve">остановлением Администрации города Обнинска от 27.10.2014 № 2041-п на 2026 г. работы по обустройству </w:t>
      </w:r>
      <w:r>
        <w:rPr>
          <w:bCs/>
        </w:rPr>
        <w:t>светофорного регулирования с вызывной функцией на пешеходном переходе в районе дома № 89 по пр. Маркса</w:t>
      </w:r>
      <w:r>
        <w:rPr/>
        <w:t>. Срок: 1 квартал 202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 установке дорожных знаков 5.21 «Жилая зона» при въезде на внутридворовую территорию домов №№ 25/1, 25/2, 25/4 по ул. Курчатова (по обращению директора ООО «Град» Масловой Е.И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директора ООО «Град» Масловой Е.И. об установке дорожных знаков 5.21 «Жилая зона» при въезде на внутридворовую территорию домов №№ 25/1, 25/2, 25/4 по ул. Курчатова. </w:t>
      </w:r>
    </w:p>
    <w:p>
      <w:pPr>
        <w:pStyle w:val="Style23"/>
        <w:numPr>
          <w:ilvl w:val="0"/>
          <w:numId w:val="2"/>
        </w:numPr>
        <w:spacing w:before="0" w:after="0"/>
        <w:ind w:left="1353" w:hanging="502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ей по обеспечению безопасности дорожного движения принято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ке дорожных знаков 5.21 «Жилая зона» при въезде на внутридворовую территорию к домам №№ 25/1, 25/2, 25/4 по ул. Курчато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>
          <w:color w:val="000000"/>
        </w:rPr>
        <w:t>Подготовить ответ заявителю с разъяснением принятого решения Комиссией по обеспечению безопасности дорожного движения. Срок: 20.11.2024.</w:t>
      </w:r>
    </w:p>
    <w:p>
      <w:pPr>
        <w:pStyle w:val="Style23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left="851" w:hanging="0"/>
        <w:jc w:val="both"/>
        <w:rPr>
          <w:b/>
          <w:b/>
        </w:rPr>
      </w:pPr>
      <w:r>
        <w:rPr>
          <w:b/>
          <w:bCs/>
        </w:rPr>
        <w:t>МАУ «Благоустройство»</w:t>
      </w:r>
      <w:r>
        <w:rPr>
          <w:b/>
        </w:rPr>
        <w:t>: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/>
      </w:pPr>
      <w:r>
        <w:rPr/>
        <w:t xml:space="preserve">Установить дорожные знаки 5.21 «Жилая зона» и 5.22 «Конец жилой зоны» при въезде </w:t>
      </w:r>
      <w:r>
        <w:rPr>
          <w:bCs/>
        </w:rPr>
        <w:t>на внутридворовую территорию к домам №№ 25/1, 25/2, 25/4 по ул. Курчатова</w:t>
      </w:r>
      <w:r>
        <w:rPr/>
        <w:t>. Срок: 4 квартал 2024.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>
          <w:bCs/>
        </w:rPr>
      </w:pPr>
      <w:r>
        <w:rPr>
          <w:bCs/>
        </w:rPr>
        <w:t>Внести изменения в проект организации дорожного движения. Срок: 4 квартал 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6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монтаже дорожного знака 3.28 «Стоянка запрещена» на участке автомобильной дороги от пр. Ленина до ул. Усачева в районе дома № 131 пр. Ленина со стороны обустроенной парковки (по обращению жителей город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ей города о демонтаже дорожного знака 3.28 «Стоянка запрещена» на участке автомобильной дороги от пр. Ленина до ул. Усачева в районе дома № 131 пр. Ленина со стороны обустроенной парковки.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становке дополнительного дорожного знака 8.2.2 «Зона действия 20 м» в районе дома № 131 пр. Ленина на участке автомобильной дороги от пр. Ленина до ул. Усачева.</w:t>
      </w:r>
    </w:p>
    <w:p>
      <w:pPr>
        <w:pStyle w:val="Style23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Разместить протокол Комиссии по обеспечению безопасности дорожного движения на официальном сайте Администрации города Обнинска в информационно-коммуникационной сети «Интернет» для ознакомления заинтересованных лиц с решениями Комиссии. Срок: 20.11.2024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  <w:bCs/>
        </w:rPr>
        <w:t>МАУ «Благоустройство»</w:t>
      </w:r>
      <w:r>
        <w:rPr>
          <w:b/>
        </w:rPr>
        <w:t>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>Установить дополнительный дорожный знак 8.2.2 «Зона действия 20 м» (совместно с дорожным знаком 3.28 «Стоянка запрещена») в районе дома № 131 пр. Ленина (со стороны парковки) на участке автомобильной дороги от пр. Ленина до ул. Усачева. Срок: 4 квартал 2024.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bCs/>
          <w:color w:val="000000"/>
        </w:rPr>
        <w:t>Внести изменения в проект организации дорожного движения. Срок: 4 квартал 2024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7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 обустройстве дорожных знаков, запрещающих стоянку грузового транспорта по ул. Славского в районе пересечения с ул. Поленова (по обращению жителя горо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Style23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 xml:space="preserve">О поступившем обращении жителей города об </w:t>
      </w:r>
      <w:r>
        <w:rPr>
          <w:bCs/>
        </w:rPr>
        <w:t>обустройстве дорожных знаков, запрещающих стоянку грузового транспорта по ул. Славского в районе пересечения с ул. Поленова</w:t>
      </w:r>
      <w:r>
        <w:rPr>
          <w:color w:val="000000"/>
        </w:rPr>
        <w:t>.</w:t>
      </w:r>
    </w:p>
    <w:p>
      <w:pPr>
        <w:pStyle w:val="Style23"/>
        <w:numPr>
          <w:ilvl w:val="0"/>
          <w:numId w:val="2"/>
        </w:numPr>
        <w:spacing w:before="0" w:after="0"/>
        <w:ind w:left="1353" w:hanging="502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1353"/>
        <w:jc w:val="both"/>
        <w:rPr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б установке дорожного знака 3.27 «Остановка запрещена» </w:t>
      </w:r>
      <w:r>
        <w:rPr>
          <w:bCs/>
          <w:color w:val="000000"/>
        </w:rPr>
        <w:t>по ул. Славского в районе пересечения с ул. Поленова</w:t>
      </w:r>
      <w:r>
        <w:rPr>
          <w:color w:val="000000"/>
        </w:rPr>
        <w:t>.  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/>
        <w:t>Разместить протокол Комиссии по обеспечению безопасности дорожного движения на официальном сайте Администрации города Обнинска в информационно-коммуникационной сети «Интернет» для ознакомления заинтересованных лиц с решениями Комиссии. Срок: 20.11.2024</w:t>
      </w:r>
      <w:r>
        <w:rPr>
          <w:bCs/>
          <w:color w:val="000000"/>
        </w:rPr>
        <w:t>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  <w:bCs/>
        </w:rPr>
        <w:t>МАУ «Благоустройство»</w:t>
      </w:r>
      <w:r>
        <w:rPr>
          <w:b/>
        </w:rPr>
        <w:t>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 xml:space="preserve">Установить дорожный знак 3.27 «Остановка запрещена» </w:t>
      </w:r>
      <w:r>
        <w:rPr>
          <w:bCs/>
        </w:rPr>
        <w:t>по ул. Славского в районе пересечения с ул. Поленова</w:t>
      </w:r>
      <w:r>
        <w:rPr/>
        <w:t>. Срок: 1 квартал 2025.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bCs/>
          <w:color w:val="000000"/>
        </w:rPr>
        <w:t>Внести изменения в проект организации дорожного движения. Срок: 4 квартал 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тет по взаимодействию со средствами массовой информации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Опубликовать информацию об установке дорожных знаков </w:t>
      </w:r>
      <w:r>
        <w:rPr>
          <w:bCs/>
          <w:color w:val="000000"/>
        </w:rPr>
        <w:t>3.27 «Остановка запрещена» по ул. Славского в районе пересечения с ул. Поленова. Срок: 1 квартал 2025</w:t>
      </w:r>
      <w:r>
        <w:rPr/>
        <w:t>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8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бетонных полусфер для предотвращения парковки на тротуаре в районе гостиницы «Юбилейная» у дома № 59 пр. Ленина (по обращению жителя города Красавцевой Н.В.).</w:t>
      </w:r>
    </w:p>
    <w:p>
      <w:pPr>
        <w:pStyle w:val="Style23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eastAsia="ru-RU"/>
        </w:rPr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/>
        <w:t>О поступившем обращении жителя города Красавцевой Н.В. об установке бетонных полусфер для предотвращения парковки на тротуаре в районе гостиницы «Юбилейная» у дома № 59 пр. Ленина</w:t>
      </w:r>
      <w:r>
        <w:rPr>
          <w:color w:val="000000"/>
        </w:rPr>
        <w:t xml:space="preserve">. </w:t>
      </w:r>
    </w:p>
    <w:p>
      <w:pPr>
        <w:pStyle w:val="Style23"/>
        <w:numPr>
          <w:ilvl w:val="0"/>
          <w:numId w:val="6"/>
        </w:numPr>
        <w:spacing w:before="0" w:after="0"/>
        <w:ind w:left="0" w:firstLine="851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  <w:r>
        <w:rPr>
          <w:b/>
          <w:color w:val="000000"/>
        </w:rPr>
        <w:t xml:space="preserve"> 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б установке бетонных полусфер для предотвращения парковки на тротуаре в районе гостиницы «Юбилейная» у дома № 59 пр. Ленина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>Подготовить ответ заявителю с разъяснением принятого решения Комиссией по обеспечению безопасности дорожного движения. Срок: 20.11.2024.</w:t>
      </w:r>
    </w:p>
    <w:p>
      <w:pPr>
        <w:pStyle w:val="Style23"/>
        <w:spacing w:before="0" w:after="0"/>
        <w:ind w:left="851" w:hanging="0"/>
        <w:jc w:val="both"/>
        <w:rPr>
          <w:b/>
          <w:b/>
        </w:rPr>
      </w:pPr>
      <w:r>
        <w:rPr>
          <w:b/>
          <w:bCs/>
        </w:rPr>
        <w:t>МАУ «Благоустройство»</w:t>
      </w:r>
      <w:r>
        <w:rPr>
          <w:b/>
        </w:rPr>
        <w:t>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/>
        <w:t xml:space="preserve">Выполнить работы по </w:t>
      </w:r>
      <w:r>
        <w:rPr>
          <w:color w:val="000000"/>
        </w:rPr>
        <w:t>установке бетонных полусфер для предотвращения парковки на тротуаре в районе гостиницы «Юбилейная» у дома № 59 пр. Ленина</w:t>
      </w:r>
      <w:r>
        <w:rPr/>
        <w:t>. Срок: 4 квартал 2024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прос № 9: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гласовании размещения указателей направления движения к объекту на отдельно стоящем знаке маршрутного ориентирования на автомобильных дорогах города (по обращению директора ООО «Траектория» Рубашовой М.И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</w:t>
      </w:r>
    </w:p>
    <w:p>
      <w:pPr>
        <w:pStyle w:val="Style23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eastAsia="ru-RU"/>
        </w:rPr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директора ООО «Траектория» Рубашовой М.И. о согласовании размещения указателей направления движения к объекту на отдельно стоящем знаке маршрутного ориентирования на автомобильных дорогах города.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</w:t>
      </w:r>
    </w:p>
    <w:p>
      <w:pPr>
        <w:pStyle w:val="Style23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 о нецелесообразности установки дополнительных дорожных знаков на автомобильных дорогах общего пользования местного значения МО «Город Обнинск», ввиду наличия дорожных знаков ориентирования вблизи предложенных мест обустройства данных дорожных знаков</w:t>
      </w:r>
      <w:r>
        <w:rPr>
          <w:color w:val="000000"/>
        </w:rPr>
        <w:t>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20.11.2024</w:t>
      </w:r>
      <w:r>
        <w:rPr>
          <w:bCs/>
          <w:color w:val="000000"/>
        </w:rPr>
        <w:t>.</w:t>
      </w:r>
    </w:p>
    <w:p>
      <w:pPr>
        <w:pStyle w:val="Style23"/>
        <w:spacing w:before="0" w:after="0"/>
        <w:ind w:left="85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0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мене дорожного знака 3.27 «Остановка запрещена» на 3.28 «Стоянка запрещена» по ул. Заводская вдоль храма у дома № 5а (по обращению протоиерея храма Вишнякова С.).</w:t>
      </w:r>
      <w:r>
        <w:rPr>
          <w:u w:val="single"/>
        </w:rPr>
        <w:t xml:space="preserve">           </w:t>
      </w:r>
    </w:p>
    <w:p>
      <w:pPr>
        <w:pStyle w:val="Style23"/>
        <w:spacing w:before="0" w:after="0"/>
        <w:ind w:firstLine="851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>О поступившем обращении протоиерея храма Вишнякова С. о замене дорожного знака 3.27 «Остановка запрещена» на 3.28 «Стоянка запрещена» по ул. Заводская вдоль храма у дома № 5а</w:t>
      </w:r>
      <w:r>
        <w:rPr>
          <w:color w:val="000000"/>
        </w:rPr>
        <w:t>.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</w:t>
      </w:r>
      <w:r>
        <w:rPr>
          <w:bCs/>
          <w:color w:val="000000"/>
        </w:rPr>
        <w:t>о замене дорожных знаков 3.27 «Остановка запрещена» на дорожные знаки 3.28 «Стоянка запрещена» по ул. Заводская вдоль храма у дома № 5-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0.11.2024.</w:t>
      </w:r>
    </w:p>
    <w:p>
      <w:pPr>
        <w:pStyle w:val="Style23"/>
        <w:spacing w:before="0" w:after="0"/>
        <w:ind w:left="851" w:hanging="0"/>
        <w:jc w:val="both"/>
        <w:rPr>
          <w:b/>
          <w:b/>
        </w:rPr>
      </w:pPr>
      <w:r>
        <w:rPr>
          <w:b/>
          <w:bCs/>
        </w:rPr>
        <w:t>МАУ «Благоустройство»</w:t>
      </w:r>
      <w:r>
        <w:rPr>
          <w:b/>
        </w:rPr>
        <w:t>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/>
        <w:t xml:space="preserve">Выполнить работы по </w:t>
      </w:r>
      <w:r>
        <w:rPr>
          <w:bCs/>
          <w:color w:val="000000"/>
        </w:rPr>
        <w:t>замене дорожных знаков 3.27 «Остановка запрещена» на дорожные знаки 3.28 «Стоянка запрещена» по ул. Заводская вдоль храма у дома № 5-А</w:t>
      </w:r>
      <w:r>
        <w:rPr/>
        <w:t>. Срок: 4 квартал 2024.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bCs/>
          <w:color w:val="000000"/>
        </w:rPr>
        <w:t>Внести изменения в проект организации дорожного движения. Срок: 4 квартал 2024</w:t>
      </w:r>
      <w:r>
        <w:rPr/>
        <w:t>.</w:t>
      </w:r>
    </w:p>
    <w:p>
      <w:pPr>
        <w:pStyle w:val="Style23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1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еспечении безопасности дорожного движения на участке автомобильной дороги по ул. Борисоглебская в районе дома № 27 (по обращению жителя города Зубовой Н.Ф.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</w:t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/>
        <w:t>О поступившем обращении жителя города Зубовой Н.Ф. об обеспечении безопасности дорожного движения на участке автомобильной дороги по ул. Борисоглебская в районе дома № 27.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б </w:t>
      </w:r>
      <w:r>
        <w:rPr>
          <w:bCs/>
          <w:color w:val="000000"/>
        </w:rPr>
        <w:t>отсутствии возможности обустройства пешеходного перехода, отвечающего требованиям по обеспечению безопасности дорожного движения на участке дороги по ул. Борисоглебская в районе дома № 27 в условиях сложившейся застройки и существующих параметрах автомобильной дороги, обусловленных рельефом местности. Вместе с тем Комиссией с целью обеспечения безопасности дорожного движения принято решение о введении на данном участке дороги ограничение скорости до 40 км/ч и установки предупреждающих дорожных знаков</w:t>
      </w:r>
      <w:r>
        <w:rPr>
          <w:color w:val="000000"/>
        </w:rPr>
        <w:t>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>
          <w:b/>
          <w:b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0.11.2024.</w:t>
      </w:r>
    </w:p>
    <w:p>
      <w:pPr>
        <w:pStyle w:val="Style23"/>
        <w:spacing w:before="0" w:after="0"/>
        <w:ind w:left="851" w:hanging="0"/>
        <w:jc w:val="both"/>
        <w:rPr>
          <w:b/>
          <w:b/>
        </w:rPr>
      </w:pPr>
      <w:r>
        <w:rPr>
          <w:b/>
          <w:bCs/>
        </w:rPr>
        <w:t>МАУ «Благоустройство»</w:t>
      </w:r>
      <w:r>
        <w:rPr>
          <w:b/>
        </w:rPr>
        <w:t>: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Установить дорожные знаки 1.33 «Прочие опасности» и 3.24 «Ограничение максимальной скорости 40 км/ч» на участке автомобильной дороги </w:t>
      </w:r>
      <w:r>
        <w:rPr>
          <w:bCs/>
        </w:rPr>
        <w:t>по ул. Борисоглебская в районе дома № 27</w:t>
      </w:r>
      <w:r>
        <w:rPr/>
        <w:t>. Срок: 4 квартал 2024.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•</w:t>
      </w:r>
      <w:r>
        <w:rPr>
          <w:b/>
        </w:rPr>
        <w:tab/>
      </w:r>
      <w:r>
        <w:rPr/>
        <w:t>Внести изменения в проект организации дорожного движения. Срок: 4 квартал 2024.</w:t>
      </w:r>
    </w:p>
    <w:p>
      <w:pPr>
        <w:pStyle w:val="Style23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2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монтаже подхода к дублирующей автомобильной дороги пр. Маркса в районе дома № 49 (по обращению начальника ОГИБДД ОМВД России по г. Обнинску Бочинина К.Ю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начальника ОГИБДД ОМВД России по г. Обнинску Бочинина К.Ю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таже подхода к дублирующей автомобильной дороги пр. Маркса в районе дома № 4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роведенного обследования указанной территори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bCs/>
        </w:rPr>
        <w:t>Комиссией по обеспечению безопасности дорожного движения принято решение</w:t>
      </w:r>
      <w:r>
        <w:rPr/>
        <w:t xml:space="preserve"> о </w:t>
      </w:r>
      <w:r>
        <w:rPr>
          <w:bCs/>
        </w:rPr>
        <w:t>проработке дополнительных мер направленных на обеспечение безопасности дорожного движения в местах демонтажа подходов к дублирующей дороге до начала данных работ и повторном рассмотрении данного вопроса на Комиссии в 1 квартале 2025 года</w:t>
      </w:r>
      <w:r>
        <w:rPr/>
        <w:t>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  <w:bCs/>
        </w:rPr>
        <w:t>Кукецяк Д.Л.: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/>
      </w:pPr>
      <w:r>
        <w:rPr>
          <w:bCs/>
        </w:rPr>
        <w:t>Совместно с представителями ОГИБДД ОМВД России по г. Обнинску и МАУ «Благоустройство» подготовить предложения направленные на обеспечение безопасности дорожного движения в местах демонтажа подходов к дублирующей дороге. Срок: 1 квартал 2025</w:t>
      </w:r>
      <w:r>
        <w:rPr/>
        <w:t>.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/>
      </w:pPr>
      <w:r>
        <w:rPr/>
        <w:t xml:space="preserve">Повторно рассмотреть на Комиссии вопрос о демонтаже подхода к дублирующей автомобильной дороги пр. Маркса в районе дома № 49. </w:t>
      </w:r>
      <w:r>
        <w:rPr>
          <w:bCs/>
        </w:rPr>
        <w:t>Срок: 1 квартал 2025</w:t>
      </w:r>
      <w:r>
        <w:rPr/>
        <w:t>.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3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пешеходного перехода по ул. Проезд Полянка в районе дома № 1/1 (по обращению жителя города Капочкиной У.Б.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я города Капочкиной У.Б. об обустройстве пешеходного перехода по ул. Проезд Полянка в районе дома № 1/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иссией по обеспечению безопасности дорожного движения принято решение о возмо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стройства пешеходного перехода по ул. Проезд Полянка в районе дома № 1/1 при условии выполнения работ по строительству наружного освещения по ул. Проезд полянка.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/>
        <w:t>Разместить протокол Комиссии по обеспечению безопасности дорожного движения на официальном сайте Администрации города Обнинска в информационно-коммуникационной сети «Интернет» для ознакомления заинтересованных лиц с решениями Комиссии. Срок: 20.11.2024</w:t>
      </w:r>
      <w:r>
        <w:rPr>
          <w:bCs/>
          <w:color w:val="000000"/>
        </w:rPr>
        <w:t>.</w:t>
      </w:r>
    </w:p>
    <w:p>
      <w:pPr>
        <w:pStyle w:val="Style23"/>
        <w:spacing w:before="0" w:after="0"/>
        <w:ind w:left="851" w:hanging="0"/>
        <w:jc w:val="both"/>
        <w:rPr>
          <w:color w:val="000000"/>
        </w:rPr>
      </w:pPr>
      <w:r>
        <w:rPr>
          <w:b/>
          <w:bCs/>
          <w:color w:val="000000"/>
        </w:rPr>
        <w:t>МП «Горэлектросети»</w:t>
      </w:r>
      <w:r>
        <w:rPr>
          <w:b/>
          <w:color w:val="000000"/>
        </w:rPr>
        <w:t>: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Выполнить работы по разработке проекта строительства наружного освещения по ул. Проезд полянка. </w:t>
      </w:r>
      <w:r>
        <w:rPr>
          <w:bCs/>
          <w:color w:val="000000"/>
        </w:rPr>
        <w:t>Срок: 2-3 квартал 2025.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user</dc:creator>
  <dc:description/>
  <cp:keywords/>
  <dc:language>en-US</dc:language>
  <cp:lastModifiedBy>User</cp:lastModifiedBy>
  <cp:lastPrinted>2019-10-28T10:09:00Z</cp:lastPrinted>
  <dcterms:modified xsi:type="dcterms:W3CDTF">2024-12-24T07:31:00Z</dcterms:modified>
  <cp:revision>282</cp:revision>
  <dc:subject/>
  <dc:title/>
</cp:coreProperties>
</file>