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 xml:space="preserve">   №   </w:t>
      </w:r>
      <w:r>
        <w:rPr>
          <w:b w:val="false"/>
          <w:u w:val="single"/>
        </w:rPr>
        <w:t>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3797" w:hanging="0"/>
        <w:jc w:val="both"/>
        <w:rPr/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16, расположенного по адресу ориентира: Калужская обл., г. Обнинск, Киевское шоссе, д. 31.</w:t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 ____</w:t>
      </w:r>
      <w:r>
        <w:rPr>
          <w:bCs/>
          <w:sz w:val="26"/>
          <w:szCs w:val="26"/>
        </w:rPr>
        <w:t xml:space="preserve"> и заключение от 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16, расположенного по адресу ориентира: Калужская обл., г. Обнинск, Киевское шоссе, д. 31» в соответствии с п. 6 ст. 40 Градостроитель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16, расположенного по адресу ориентира: Калужская обл., г. Обнинск, Киевское шоссе, д. 3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 xml:space="preserve">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user</cp:lastModifiedBy>
  <cp:lastPrinted>2024-03-12T08:26:00Z</cp:lastPrinted>
  <dcterms:modified xsi:type="dcterms:W3CDTF">2024-10-28T12:07:00Z</dcterms:modified>
  <cp:revision>87</cp:revision>
  <dc:subject/>
  <dc:title/>
</cp:coreProperties>
</file>