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ind w:right="39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документации по планировке территории квартала № 2, расположенной в границах элемента планировочной структуры территории жилого района «Заовражье» города Обнинс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Рассмотрев протокол общественных обсуждений от ______, заключение о результатах общественных обсуждений от ______ по проекту постановления Администрации города Обнинска «Об утверждении </w:t>
      </w:r>
      <w:r>
        <w:rPr>
          <w:sz w:val="26"/>
          <w:szCs w:val="26"/>
        </w:rPr>
        <w:t xml:space="preserve">документации по планировке территории квартала № 2, расположенной в границах элемента планировочной структуры территории жилого района «Заовражье» города Обнинска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42, ст. 43, ст. 45, ч.13,14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Утвердить документацию по планировке территории квартала № 2, расположенной в границах элемента планировочной структуры территории жилого района «Заовражье» города Обнинска.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планировке территории, указанную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10-21T09:12:00Z</cp:lastPrinted>
  <dcterms:modified xsi:type="dcterms:W3CDTF">2024-10-28T12:08:00Z</dcterms:modified>
  <cp:revision>27</cp:revision>
  <dc:subject/>
  <dc:title/>
</cp:coreProperties>
</file>