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eastAsia="Times New Roman" w:cs="Times New Roman" w:ascii="Times New Roman" w:hAnsi="Times New Roman"/>
          <w:b/>
          <w:bCs/>
          <w:sz w:val="24"/>
          <w:szCs w:val="24"/>
          <w:lang w:eastAsia="ru-RU"/>
        </w:rPr>
        <w:t xml:space="preserve">Приложение № 1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го образования «Город Обнинск» в 3 квартале 2024 года</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ная деятельность)</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Проверка целевого и эффективного использования бюджетных ассигнований, выделенных в 2023 году и истекшем периоде 2024 года на реализацию муниципальной программы «Развитие физической культуры и спорта в городе Обнинске» муниципальным бюджетным учреждениям и иным некоммерческим организациям, не являющимся муниципальными учреждениями», объектами которого являлись: Администрация (исполнительно-распорядительный орган) городского округа «Город Обнинск» (далее – Администрация города Обнинска); Автономная некоммерческая организация «Футбольный клуб «КВАНТ» (далее – АНО ФК «КВАНТ», Организация, АНО); Муниципальное бюджетное учреждение дополнительного образования «Спортивная школа олимпийского резерва по волейболу Александра Савина» города Обнинска (далее – МБУ СШОР Савина, Учреждение), КСП было отмечено, в частности, следующее.</w:t>
      </w:r>
    </w:p>
    <w:p>
      <w:pPr>
        <w:pStyle w:val="Normal"/>
        <w:spacing w:lineRule="auto" w:line="240" w:before="0" w:after="0"/>
        <w:ind w:firstLine="709"/>
        <w:jc w:val="both"/>
        <w:rPr/>
      </w:pPr>
      <w:r>
        <w:rPr>
          <w:rFonts w:eastAsia="Times New Roman" w:cs="Times New Roman" w:ascii="Times New Roman" w:hAnsi="Times New Roman"/>
          <w:sz w:val="24"/>
          <w:szCs w:val="24"/>
        </w:rPr>
        <w:t>1. </w:t>
      </w:r>
      <w:r>
        <w:rPr>
          <w:rFonts w:eastAsia="Times New Roman" w:cs="Arial" w:ascii="Times New Roman" w:hAnsi="Times New Roman"/>
          <w:sz w:val="24"/>
          <w:szCs w:val="24"/>
          <w:lang w:eastAsia="ru-RU"/>
        </w:rPr>
        <w:t>В проверяемом периоде</w:t>
      </w:r>
      <w:r>
        <w:rPr>
          <w:rFonts w:eastAsia="Times New Roman" w:cs="Times New Roman" w:ascii="Times New Roman" w:hAnsi="Times New Roman"/>
          <w:iCs/>
          <w:sz w:val="24"/>
          <w:szCs w:val="24"/>
          <w:lang w:eastAsia="ru-RU"/>
        </w:rPr>
        <w:t xml:space="preserve"> </w:t>
      </w:r>
      <w:r>
        <w:rPr>
          <w:rFonts w:eastAsia="Times New Roman" w:cs="Arial" w:ascii="Times New Roman" w:hAnsi="Times New Roman"/>
          <w:sz w:val="24"/>
          <w:szCs w:val="24"/>
          <w:lang w:eastAsia="ru-RU"/>
        </w:rPr>
        <w:t xml:space="preserve">АНО ФК «КВАНТ» из бюджета города Обнинска </w:t>
      </w:r>
      <w:r>
        <w:rPr>
          <w:rFonts w:eastAsia="Times New Roman" w:cs="Times New Roman" w:ascii="Times New Roman" w:hAnsi="Times New Roman"/>
          <w:iCs/>
          <w:sz w:val="24"/>
          <w:szCs w:val="24"/>
          <w:lang w:eastAsia="ru-RU"/>
        </w:rPr>
        <w:t xml:space="preserve">в рамках муниципальной программы </w:t>
      </w:r>
      <w:r>
        <w:rPr>
          <w:rFonts w:cs="Times New Roman" w:ascii="Times New Roman" w:hAnsi="Times New Roman"/>
          <w:sz w:val="24"/>
          <w:szCs w:val="24"/>
        </w:rPr>
        <w:t>«Развитие физической культуры и спорта в городе Обнинске»</w:t>
      </w:r>
      <w:r>
        <w:rPr>
          <w:rFonts w:eastAsia="Times New Roman" w:cs="Times New Roman" w:ascii="Times New Roman" w:hAnsi="Times New Roman"/>
          <w:sz w:val="24"/>
          <w:szCs w:val="24"/>
        </w:rPr>
        <w:t xml:space="preserve"> (далее – МП, муниципальная программа) </w:t>
      </w:r>
      <w:r>
        <w:rPr>
          <w:rFonts w:eastAsia="Times New Roman" w:cs="Arial" w:ascii="Times New Roman" w:hAnsi="Times New Roman"/>
          <w:sz w:val="24"/>
          <w:szCs w:val="24"/>
          <w:lang w:eastAsia="ru-RU"/>
        </w:rPr>
        <w:t xml:space="preserve">предоставлялись </w:t>
      </w:r>
      <w:r>
        <w:rPr>
          <w:rFonts w:cs="Times New Roman" w:ascii="Times New Roman" w:hAnsi="Times New Roman"/>
          <w:sz w:val="24"/>
          <w:szCs w:val="24"/>
        </w:rPr>
        <w:t>гранты в форме субсидий</w:t>
      </w:r>
      <w:r>
        <w:rPr>
          <w:rFonts w:eastAsia="Times New Roman" w:cs="Arial" w:ascii="Times New Roman" w:hAnsi="Times New Roman"/>
          <w:sz w:val="24"/>
          <w:szCs w:val="24"/>
          <w:lang w:eastAsia="ru-RU"/>
        </w:rPr>
        <w:t xml:space="preserve"> на основании</w:t>
      </w:r>
      <w:r>
        <w:rPr>
          <w:rFonts w:eastAsia="Times New Roman" w:cs="Times New Roman" w:ascii="Times New Roman" w:hAnsi="Times New Roman"/>
          <w:sz w:val="24"/>
          <w:szCs w:val="24"/>
          <w:lang w:eastAsia="ru-RU"/>
        </w:rPr>
        <w:t xml:space="preserve"> п. 4 ст. 78.1 Бюджетного кодекса Российской Федерации (далее – БК РФ)</w:t>
      </w:r>
      <w:r>
        <w:rPr>
          <w:rFonts w:eastAsia="Times New Roman" w:cs="Arial" w:ascii="Times New Roman" w:hAnsi="Times New Roman"/>
          <w:sz w:val="24"/>
          <w:szCs w:val="24"/>
          <w:lang w:eastAsia="ru-RU"/>
        </w:rPr>
        <w:t>, о</w:t>
      </w:r>
      <w:r>
        <w:rPr>
          <w:rFonts w:eastAsia="Times New Roman" w:cs="Times New Roman" w:ascii="Times New Roman" w:hAnsi="Times New Roman"/>
          <w:sz w:val="24"/>
          <w:szCs w:val="24"/>
        </w:rPr>
        <w:t>бщий объем предоставленных бюджетных средств составил 27 75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По результатам анализа порядка предоставления гранта,</w:t>
      </w:r>
      <w:r>
        <w:rPr>
          <w:rFonts w:cs="Times New Roman" w:ascii="Times New Roman" w:hAnsi="Times New Roman"/>
          <w:sz w:val="24"/>
          <w:szCs w:val="24"/>
        </w:rPr>
        <w:t xml:space="preserve"> регламентированного постановлениями Администрации города Обнинска от 11.01.2023 № 17-п «Об утверждении Положения «О порядке принятия решения о предоставлении из бюджета муниципального образования «Город Обнинск» гранта в форме субсидии на поддержку автономной некоммерческой организации «Футбольный клуб «КВАНТ» (далее – Постановление № 17-п), от 13.02.2023 № 299-п «О предоставлении из бюджета муниципального образования «Город Обнинск» в 2023 году гранта в форме субсидии на поддержку автономной некоммерческой организации «Футбольный клуб «КВАНТ» (вместе с «Положением о предоставлении из бюджета муниципального образования «Город Обнинск» в 2023 году гранта в форме субсидии на поддержку автономной некоммерческой организации «Квант») (далее – Положение о гранте 2023) и от 2 12.2023 № 3379-п «О предоставлении из бюджета муниципального образования «Город Обнинск» в 2024 году гранта в форме субсидии на поддержку автономной некоммерческой организации «Футбольный клуб «Квант» (вместе с «Положением о предоставлении из бюджета муниципального образования «Город Обнинск» в 2024 году гранта в форме субсидии на поддержку автономной некоммерческой организации «Квант») (далее – Положение о гранте 2024),</w:t>
      </w:r>
      <w:r>
        <w:rPr>
          <w:rFonts w:eastAsia="Times New Roman" w:cs="Times New Roman" w:ascii="Times New Roman" w:hAnsi="Times New Roman"/>
          <w:sz w:val="24"/>
          <w:szCs w:val="24"/>
          <w:lang w:eastAsia="ru-RU"/>
        </w:rPr>
        <w:t xml:space="preserve"> установле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 xml:space="preserve">несоответствие Постановления № 17-п, Положения о гранте 2024 </w:t>
      </w:r>
      <w:r>
        <w:rPr>
          <w:rFonts w:eastAsia="Times New Roman" w:cs="Times New Roman" w:ascii="Times New Roman" w:hAnsi="Times New Roman"/>
          <w:sz w:val="24"/>
          <w:szCs w:val="24"/>
          <w:lang w:eastAsia="ru-RU"/>
        </w:rPr>
        <w:t xml:space="preserve">пункту 2.2 ст. 78.1 БК РФ, </w:t>
      </w:r>
      <w:r>
        <w:rPr>
          <w:rFonts w:cs="Times New Roman" w:ascii="Times New Roman" w:hAnsi="Times New Roman"/>
          <w:sz w:val="24"/>
          <w:szCs w:val="24"/>
        </w:rPr>
        <w:t>абз. 3,4 пп. «а», «к» п. 3, п. 4, подп. «б» п. 5, подп. «б» п. 7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10.2023 № 1782 (далее – ПП РФ № 178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ные несоответствия и недоста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остановлении № 17-п не установлены </w:t>
      </w:r>
      <w:r>
        <w:rPr>
          <w:rFonts w:eastAsia="Times New Roman" w:cs="Times New Roman" w:ascii="Times New Roman" w:hAnsi="Times New Roman"/>
          <w:sz w:val="24"/>
          <w:szCs w:val="24"/>
          <w:lang w:eastAsia="ru-RU"/>
        </w:rPr>
        <w:t xml:space="preserve">сроки подачи заявления (уточненного заявления) на предоставление гранта, </w:t>
      </w:r>
      <w:r>
        <w:rPr>
          <w:rFonts w:cs="Times New Roman" w:ascii="Times New Roman" w:hAnsi="Times New Roman"/>
          <w:sz w:val="24"/>
          <w:szCs w:val="24"/>
        </w:rPr>
        <w:t xml:space="preserve">п. 1.3 содержит некорректную формулировку «обеспечения финансовых затрат», </w:t>
      </w:r>
      <w:r>
        <w:rPr>
          <w:rFonts w:eastAsia="Times New Roman" w:cs="Times New Roman" w:ascii="Times New Roman" w:hAnsi="Times New Roman"/>
          <w:sz w:val="24"/>
          <w:szCs w:val="24"/>
          <w:lang w:eastAsia="ru-RU"/>
        </w:rPr>
        <w:t xml:space="preserve">п. 2.14 – некорректную ссылку на п. 2.11;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в п. 1.3 Положения о гранте 2023 и Положения о гранте 2024 цели предоставления гранта не соответствуют цели, установленной п. 1.3 Постановления № 17-п</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1.2. По результатам анализа целевых показателей, установленных МП и показателей, предусмотренных Положением о гранте 2023 и Положением о гранте 2024 (далее – Положения о гранте), установлено, что показатели, утвержденные в Положениях о гранте, не в полной мере соотносятся с показателями, предусмотренными муниципальной программой, что не исключает возможного возникновения рисков недостижения результатов предоставления гранта, а также нарушения условий его предоставления</w:t>
      </w:r>
      <w:r>
        <w:rPr>
          <w:rFonts w:cs="Times New Roman" w:ascii="Times New Roman" w:hAnsi="Times New Roman"/>
          <w:sz w:val="24"/>
          <w:szCs w:val="24"/>
        </w:rPr>
        <w:t>.</w:t>
      </w:r>
      <w:r>
        <w:rPr>
          <w:rFonts w:eastAsia="Times New Roman" w:cs="Times New Roman" w:ascii="Times New Roman" w:hAnsi="Times New Roman"/>
          <w:sz w:val="16"/>
          <w:szCs w:val="16"/>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1.3. </w:t>
      </w:r>
      <w:r>
        <w:rPr>
          <w:rFonts w:eastAsia="Times New Roman" w:cs="Times New Roman" w:ascii="Times New Roman" w:hAnsi="Times New Roman"/>
          <w:sz w:val="24"/>
          <w:szCs w:val="24"/>
        </w:rPr>
        <w:t xml:space="preserve">Проверкой документов, предоставленных Организацией к заявлениям на получение гранта в 2023 году и в 2024 году, установлено, что состав документов соответствует требованиям, предъявляемым п. 2.2 Постановления № 17-п.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редоставлении гранта в 2023 году принято с нарушением срока, установленного п. 2.12 Постановления № 17-п (в течение 1 (одного) рабочего дня с даты оформления протокола), решение о предоставлении гранта в 2024 году принято с соблюдением установленного срок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4. В соответствии с п. 6 ст. 78.1 БК РФ д</w:t>
      </w:r>
      <w:r>
        <w:rPr>
          <w:rFonts w:cs="Times New Roman" w:ascii="Times New Roman" w:hAnsi="Times New Roman"/>
          <w:sz w:val="24"/>
          <w:szCs w:val="24"/>
        </w:rPr>
        <w:t xml:space="preserve">оговоры (соглашения) о предоставлении субсидий (грантов в форме субсидий) заключаются в соответствии с типовыми </w:t>
      </w:r>
      <w:hyperlink r:id="rId2">
        <w:r>
          <w:rPr>
            <w:rStyle w:val="InternetLink"/>
            <w:rFonts w:cs="Times New Roman" w:ascii="Times New Roman" w:hAnsi="Times New Roman"/>
            <w:sz w:val="24"/>
            <w:szCs w:val="24"/>
          </w:rPr>
          <w:t>формами</w:t>
        </w:r>
      </w:hyperlink>
      <w:r>
        <w:rPr>
          <w:rFonts w:cs="Times New Roman" w:ascii="Times New Roman" w:hAnsi="Times New Roman"/>
          <w:sz w:val="24"/>
          <w:szCs w:val="24"/>
        </w:rPr>
        <w:t>, утверждаемыми финансовым органом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ая форма соглашения (договора) о предоставлении из бюджета города Обнинска субсидий, в том числе грантов в форме субсидий, юридическим лицам, индивидуальным предпринимателям, а также физическим лицам (далее – Типовая форма) утверждена приказом Управления финансов Администрации города Обнинска от 26.12.2022 № 299-ОД.</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ункт 4.3.7 Типовой формы содержит некорректную ссылку на п. 4.1.8, Типовая форма не содержит меры ответственности, предусмотренные подп. «б» п. 7 ПП РФ </w:t>
        <w:br/>
        <w:t>№ 1782. В результате соглашения о предоставлении субсидии от 16.02.2023 № 01-28/92 (далее – Соглашение 2023 года) и от 24.01.2024 № 01-28/40 (далее – Соглашение 2024 года) предусматривают не все меры ответственности, установленные подп. «б» п. 7 ПП РФ № 1782п, а также содержат в п. 4.3.7 некорректную ссылку на п. 4.1.8.</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оглашение 2023 года и Соглашение 2024 года (далее – Соглашения) содержат обязательные условия, предусмотренные п. 3 ст. 78.1 БК РФ и соответствуют Типовой форме, при это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глашения не содержат обязательные условия о направлениях расходов за счет средств гранта, предусмотренные п. 2.2.1 Положения о гранте 2023 и п. 2.2.1 Положения о гранте 2024 (далее – Положения о гранте), п. 1.4 Постановления № 17-п;</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цели предоставления гранта, установленные в п. 1.1.1 Соглашений, не соответствуют цели предоставления гранта, предусмотренной п. 1.3 Постановления </w:t>
        <w:br/>
        <w:t>№ 17-п;</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w:t>
      </w:r>
      <w:r>
        <w:rPr>
          <w:rFonts w:cs="Times New Roman" w:ascii="Times New Roman" w:hAnsi="Times New Roman"/>
          <w:sz w:val="24"/>
          <w:szCs w:val="24"/>
        </w:rPr>
        <w:t xml:space="preserve"> 4.3.10 Соглашений не в полной мере соответствует требованиям п. 3 ст. 78.1 БК РФ (отсутствует условие о получении согласия подрядчиков и исполнителей по договорам (соглашениям), заключенным за счет средств гранта, на осуществление органами муниципального финансового контроля проверок соблюдения порядка и условий предоставления гран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зультаты, установленные п. 4.1.4.1 Соглашений, не соответствуют результатам, предусмотренным п. 2.7 Положений о грант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1.6. В нарушение п. 2.4 Положений о гранте заявки на финансирование (от 16.02.2023, 01.03.2023, 07.04.2023, 03.05.2023, 25.05.2023, 15.06.2023, 20.07.2023, 22.08.2023, 12.0 2023, 02.10.2023, 14.11.2023, 07.02.2024, 05.03.2024, 04.04.2024, 02.05.2024, 28.05.2024) составлены АНО ФК «КВАНТ» не по утвержденной форме, в заявках отсутствует расчет-обоснование суммы гранта, пояснительные записки к заявкам не представлены, что также свидетельствует о невыполнении Комитетом обязанности, предусмотренной п. 2.5 Положений о гранте, по осуществлению проверки обоснованности запрашиваемой получателем гранта денежной суммы.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ках отсутствует дата их предоставления в Администрацию города Обнинска, которая определяет начало отсчета срока перечисления гранта, предусмотренного п. 3.3 Соглашений (не позднее 7 рабочих дней со дня, следующего за днем предоставления заявки). Вместе с тем, при сопоставлении заявок (дата составления) и данных из выписок операций по лицевому счету АНО ФК «КВАНТ» (дата зачисления средств гранта) за проверяемый период, нарушений срока перечисления гранта не установлен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Средства гранта обеспечивают значительную долю расходов </w:t>
        <w:br/>
        <w:t>АНО ФК «КВАНТ», так в 2023 году расходы за счет гранта составили 64,5%, за январь-май 2024 – 69,6%, в частности средствами гранта обеспечены расходы Организации на оплату труда с начислениями в 2023 году на 99,2%, за январь-май 2024 – на 100,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w:t>
      </w:r>
      <w:r>
        <w:rPr>
          <w:rFonts w:eastAsia="Times New Roman" w:cs="Times New Roman" w:ascii="Times New Roman" w:hAnsi="Times New Roman"/>
          <w:sz w:val="24"/>
          <w:szCs w:val="24"/>
          <w:lang w:eastAsia="ru-RU"/>
        </w:rPr>
        <w:t>Анализом ведения аналитического учета</w:t>
      </w:r>
      <w:r>
        <w:rPr>
          <w:rFonts w:eastAsia="Times New Roman" w:cs="Times New Roman" w:ascii="Times New Roman" w:hAnsi="Times New Roman"/>
          <w:sz w:val="24"/>
          <w:szCs w:val="24"/>
        </w:rPr>
        <w:t xml:space="preserve"> АНО ФК «КВАНТ» </w:t>
      </w:r>
      <w:r>
        <w:rPr>
          <w:rFonts w:eastAsia="Times New Roman" w:cs="Times New Roman" w:ascii="Times New Roman" w:hAnsi="Times New Roman"/>
          <w:sz w:val="24"/>
          <w:szCs w:val="24"/>
          <w:lang w:eastAsia="ru-RU"/>
        </w:rPr>
        <w:t>по счетам, отражающим: поступление денежных средств целевого финансирования (гранта) на расчетный счет, источники поступления данных средств, кассовый и фактический расход за счет средств гранта, формирование и отнесение расходов на финансовый результат, установлено, что в регистрах бухгалтерского учета (оборотно-сальдовая ведомость по счету) отсутствует аналитический учет операций, осуществляемых за счет средств гранта (в части получения и направления расходования средств гранта), что не соответствует Положению по бухгалтерскому учету «Учет государственной помощи» ПБУ 13/2000, утвержденному приказом Минфина России от 16.10.2000 № 92н, п. 10 приказа Минфина России от 16.04.2021 № 62н «Об утверждении Федерального стандарта бухгалтерского учета ФСБУ 27/2021 «Документы и документооборот в бухгалтерском учете» и п. 4.3.3 Соглаше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9. Выборочной проверкой </w:t>
      </w:r>
      <w:r>
        <w:rPr>
          <w:rFonts w:cs="Times New Roman" w:ascii="Times New Roman" w:hAnsi="Times New Roman"/>
          <w:sz w:val="24"/>
          <w:szCs w:val="24"/>
        </w:rPr>
        <w:t xml:space="preserve">расходов Организации, осуществленных за счет средств гранта, установлено нарушение п. 3 ст. 78.1 БК РФ, п. 4.3.10 Соглашений в части не включения в договоры, заключенные с поставщиками (подрядчиками, исполнителями), оплата которых обеспечена средствами гранта, условия об их согласии на осуществление Администрацией города Обнинска и органами муниципального финансового контроля проверок соблюдения порядка и условий предоставления гранта (5 случа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Проверкой соблюдения сроков предоставления отчетности, предусмотренной Соглашениями, установлено несоблюдение срока предоставления отчета об использовании бюджетных средств на 01.04.2023 и отчетов о достижении значений результатов предоставления гранта и о реализации плана мероприятий по достижению результатов предоставления гранта по состоянию на 01.04.2023 и на 01.07.2023.</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огласно отчету о расходах, источником финансового обеспечения которых является грант, на 01.01.2024 (далее – Отчет о расходах за 2023 год), грант предоставлен Организации в полном объеме. Расходы за счет средств гранта составили 16 000,0 тыс. рублей, или 100% от поступившего объема средств. Согласно Отчету о расходах за 2023 год средства гранта были направлен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ыплату заработной платы и начисления на оплату труда в сумме </w:t>
        <w:br/>
        <w:t>8 621,4 тыс. рубле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оплату товаров, работ, услуг – 7 378,6 тыс. рубле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ояснения АНО в Отчете о расходах за 2023 год допущена ошибка, средства гранта были направлен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ыплату заработной платы и начисления на оплату труда в сумме </w:t>
        <w:br/>
        <w:t>10 869,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оплату товаров, работ, услуг – 5 131,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ледствие ведения бухгалтерского учета операций за счет средств гранта с нарушением п. 9 ПБУ 13/2000, подтвердить или опровергнуть данные о детализации расходов за счет средств гранта по видам выплат, указанные в Отчете о расходах за 2023 год и в информации, представленной АНО от 05.07.2024 № б/н, не представляется возможны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гранта, установленный Соглашением 2023 года (принято участие команды города в Первенстве России по футболу среди команд второй Лиги), достигну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1.12. Согласно отчету, источником финансового обеспечения которых является грант, на 01.04.2024 (далее – Отчет о расходах за 1 кв. 2024 года), грант предоставлен в размере 4 375,0 тыс. рублей, расходы за счет средств гранта составили 3 253,0 </w:t>
        <w:br/>
        <w:t>тыс. рублей, или 74,4% от поступившего объема средств. Согласно Отчету о расходах за 1 кв. 2024 года средства гранта были направлен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ыплату заработной платы и начисления на оплату труда в сумме </w:t>
        <w:br/>
        <w:t>2 609,5 тыс. рубле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оплату товаров, работ, услуг – 643,5 тыс. рубле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ледствие ведения бухгалтерского учета операций за счет средств гранта с нарушением п. 9 ПБУ 13/2000, подтвердить или опровергнуть данные о детализации расходов за счет средств гранта по видам выплат, указанные в Отчете о расходах за 1 кв. 2024 года, не представляется возможны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отчету о реализации плана мероприятий по достижению результатов гранта по состоянию на 01.04.2024 контрольная точка «Сформирована и отправлена заявка на участие в LEON-Первенство по футболу среди команд второй Лиги «Дивизион Б» сезона 2024 года» достигнута.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ставленном к проверке отчете о достижении результатов предоставления гранта по состоянию на 01.04.2024 в графе «Результат предоставления субсидии» отражено наименование контрольной точки, предусмотренной Планом мероприятий 2024, а не результат предоставления грант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Заключения Комитета, составленные по результатам рассмотрения отчетов об использовании бюджетных средств и о достижении показателей результативности, не содержат информации о рассмотрении отчетов на предмет целевого расходования средств гранта, что не учитывает положения п. 3.3 Положений о грант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rPr>
        <w:t>1.14. Предоставленная к проверке информация о мониторинге достижения результатов предоставления субсидии по состоянию на 01.01.2024 содержит наименование результата предоставления гранта «Поддержка физкультурно-оздоровительных организаций, развивающих командные виды спорта», который не предусмотрен Соглашением 2023 года, Положением о гранте 2023 года, Постановлением № 17-п, что не соответствует Приказ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138н.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Выявлены отдельные нарушения и недостатки организации и ведения бухгалтерского учета в АНО: </w:t>
      </w:r>
    </w:p>
    <w:p>
      <w:pPr>
        <w:pStyle w:val="Normal"/>
        <w:spacing w:lineRule="auto" w:line="240" w:before="0" w:after="0"/>
        <w:ind w:firstLine="708"/>
        <w:jc w:val="both"/>
        <w:rPr/>
      </w:pPr>
      <w:r>
        <w:rPr>
          <w:rFonts w:cs="Times New Roman" w:ascii="Times New Roman" w:hAnsi="Times New Roman"/>
          <w:sz w:val="24"/>
          <w:szCs w:val="24"/>
        </w:rPr>
        <w:t>- в</w:t>
      </w:r>
      <w:r>
        <w:rPr>
          <w:rFonts w:eastAsia="Times New Roman" w:cs="Times New Roman" w:ascii="Times New Roman" w:hAnsi="Times New Roman"/>
          <w:sz w:val="24"/>
          <w:szCs w:val="24"/>
          <w:lang w:eastAsia="ru-RU"/>
        </w:rPr>
        <w:t xml:space="preserve"> нарушение п. 4 приказа Минфина России от 06.10.2008 №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далее – Приказ № 106н) в составе Учетной политики Организации не утверждены, в частности, порядок проведения инвентаризации активов и обязательств, способы оценки активов и обязательств, правила документообор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 4 Приказа № 106н, п. 4.3.1 Устава АНО, п. 2.11 Учетной политики ревизионная комиссия не созда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рабочий план счетов, предусмотренный Приложением № 2 к Учетной политике, содержит счета бухгалтерского учета, не применяемые в деятельности Организации, а также не содержит применяемые Организацией счета и подлежащие применению, что не соответствует п. 8, п. 9 </w:t>
      </w:r>
      <w:r>
        <w:rPr>
          <w:rFonts w:eastAsia="Times New Roman" w:cs="Times New Roman" w:ascii="Times New Roman" w:hAnsi="Times New Roman"/>
          <w:sz w:val="24"/>
          <w:szCs w:val="24"/>
        </w:rPr>
        <w:t>Приказа № 34н;</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в нарушение ч. 4 ст. 9 Федерального закона от 06.12.2011 № 402-ФЗ «О бухгалтерском учете» применяемые Организацией формы документов – табель учета рабочего времени и карточка сотрудника не утверждены руководителем.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16. Проверкой расходов Организации на оплату труда, обеспеченную средствами гранта, установлено возможное наличие коррупциогенного фактора, </w:t>
      </w:r>
      <w:r>
        <w:rPr>
          <w:rFonts w:eastAsia="Times New Roman" w:cs="Times New Roman" w:ascii="Times New Roman" w:hAnsi="Times New Roman"/>
          <w:sz w:val="24"/>
          <w:szCs w:val="24"/>
          <w:lang w:eastAsia="ru-RU"/>
        </w:rPr>
        <w:t xml:space="preserve">предусмотренного подп. «в»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далее – Методика проведения антикоррупционной экспертизы): </w:t>
      </w:r>
      <w:r>
        <w:rPr>
          <w:rFonts w:cs="Times New Roman" w:ascii="Times New Roman" w:hAnsi="Times New Roman"/>
          <w:sz w:val="24"/>
          <w:szCs w:val="24"/>
        </w:rPr>
        <w:t>выборочное изменение объема прав – возможность необоснованного установления исключений из общего поряд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при осуществлении </w:t>
      </w:r>
      <w:r>
        <w:rPr>
          <w:rFonts w:eastAsia="Times New Roman" w:cs="Times New Roman" w:ascii="Times New Roman" w:hAnsi="Times New Roman"/>
          <w:sz w:val="24"/>
          <w:szCs w:val="24"/>
          <w:lang w:eastAsia="ru-RU"/>
        </w:rPr>
        <w:t>индексации должностных окладов работников в разном размере (процентном соотношении), изменении размера должностных окладов при отсутствии оснований и в отсутствие утвержденного в Положении об оплате труда порядка проведения индекс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единовременной выплаты на основании приказа директора от 14.03.2023 № 1/ЕВ, без учета коэффициента, установленного решением Наблюдательного со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ряду работников приказами о приеме на работу по должности «спортсмен-профессионал» постоянной надбавки в разных размерах при отсутствии в Положении об оплате труда порядка назначения и определения размера указанной надбавки. </w:t>
      </w:r>
    </w:p>
    <w:p>
      <w:pPr>
        <w:pStyle w:val="Normal"/>
        <w:spacing w:lineRule="auto" w:line="240" w:before="0" w:after="0"/>
        <w:ind w:firstLine="709"/>
        <w:jc w:val="both"/>
        <w:rPr/>
      </w:pPr>
      <w:r>
        <w:rPr>
          <w:rFonts w:eastAsia="Times New Roman" w:cs="Times New Roman" w:ascii="Times New Roman" w:hAnsi="Times New Roman"/>
          <w:sz w:val="24"/>
          <w:szCs w:val="24"/>
        </w:rPr>
        <w:t>2.</w:t>
      </w:r>
      <w:r>
        <w:rPr>
          <w:rFonts w:eastAsia="Times New Roman" w:cs="Arial" w:ascii="Times New Roman" w:hAnsi="Times New Roman"/>
          <w:sz w:val="24"/>
          <w:szCs w:val="24"/>
          <w:lang w:eastAsia="ru-RU"/>
        </w:rPr>
        <w:t> В проверяемом периоде</w:t>
      </w:r>
      <w:r>
        <w:rPr>
          <w:rFonts w:eastAsia="Times New Roman" w:cs="Arial" w:ascii="Times New Roman" w:hAnsi="Times New Roman"/>
          <w:iCs/>
          <w:sz w:val="24"/>
          <w:szCs w:val="24"/>
          <w:lang w:eastAsia="ru-RU"/>
        </w:rPr>
        <w:t xml:space="preserve"> </w:t>
      </w:r>
      <w:r>
        <w:rPr>
          <w:rFonts w:eastAsia="Times New Roman" w:cs="Arial" w:ascii="Times New Roman" w:hAnsi="Times New Roman"/>
          <w:sz w:val="24"/>
          <w:szCs w:val="24"/>
          <w:lang w:eastAsia="ru-RU"/>
        </w:rPr>
        <w:t xml:space="preserve">МБУ СШОР Савина из бюджета города Обнинска </w:t>
      </w:r>
      <w:r>
        <w:rPr>
          <w:rFonts w:eastAsia="Times New Roman" w:cs="Arial" w:ascii="Times New Roman" w:hAnsi="Times New Roman"/>
          <w:iCs/>
          <w:sz w:val="24"/>
          <w:szCs w:val="24"/>
          <w:lang w:eastAsia="ru-RU"/>
        </w:rPr>
        <w:t xml:space="preserve">в рамках муниципальной программы </w:t>
      </w:r>
      <w:r>
        <w:rPr>
          <w:rFonts w:eastAsia="Times New Roman" w:cs="Arial" w:ascii="Times New Roman" w:hAnsi="Times New Roman"/>
          <w:sz w:val="24"/>
          <w:szCs w:val="24"/>
          <w:lang w:eastAsia="ru-RU"/>
        </w:rPr>
        <w:t xml:space="preserve">предоставлялись субсидии на основании ст. 78.1 </w:t>
        <w:br/>
        <w:t>БК РФ. Общий объем предоставленных субсидий из бюджета города Обнинска составил 62 843,7 тыс. рублей, в том числе </w:t>
      </w:r>
      <w:r>
        <w:rPr>
          <w:rFonts w:eastAsia="Times New Roman" w:cs="Times New Roman" w:ascii="Times New Roman" w:hAnsi="Times New Roman"/>
          <w:sz w:val="24"/>
          <w:szCs w:val="24"/>
        </w:rPr>
        <w:t>41 412,9 тыс. рублей – субсидия на выполнение муниципального задания, 21 430,8 тыс. рублей – субсидия на иные цели.</w:t>
      </w:r>
    </w:p>
    <w:p>
      <w:pPr>
        <w:pStyle w:val="Normal"/>
        <w:spacing w:lineRule="auto" w:line="240" w:before="0" w:after="0"/>
        <w:ind w:firstLine="709"/>
        <w:jc w:val="both"/>
        <w:rPr/>
      </w:pPr>
      <w:r>
        <w:rPr>
          <w:rFonts w:eastAsia="Times New Roman" w:cs="Times New Roman" w:ascii="Times New Roman" w:hAnsi="Times New Roman"/>
          <w:sz w:val="24"/>
          <w:szCs w:val="24"/>
        </w:rPr>
        <w:t>Объем проверенных средств составил 42 052,5 тыс. рублей (за исключением</w:t>
      </w:r>
      <w:r>
        <w:rPr>
          <w:rFonts w:cs="Times New Roman" w:ascii="Times New Roman" w:hAnsi="Times New Roman"/>
          <w:sz w:val="24"/>
          <w:szCs w:val="24"/>
        </w:rPr>
        <w:t xml:space="preserve"> субсидий на иные цели, предоставленных по направлениям расходов «Обеспечение деятельности муниципальных учреждений, реализующих программы спортивной подготовки (за счет средств областного бюджета на финансовое обеспечение расходных обязательств муниципальных образований Калужской области)» и «Поддержка спортивных организаций, входящих в систему спортивной подготовки (в рамках федерального проекта «Спорт – норма жизни» национального проекта «Демография»)» в сумме 20 791,2 тыс. рублей, поскольку основным источником их финансового обеспечения являлись средства областного бюджета). </w:t>
      </w:r>
    </w:p>
    <w:p>
      <w:pPr>
        <w:pStyle w:val="Normal"/>
        <w:spacing w:lineRule="auto" w:line="240" w:before="0" w:after="0"/>
        <w:ind w:firstLine="709"/>
        <w:jc w:val="both"/>
        <w:rPr/>
      </w:pPr>
      <w:r>
        <w:rPr>
          <w:rFonts w:cs="Times New Roman" w:ascii="Times New Roman" w:hAnsi="Times New Roman"/>
          <w:sz w:val="24"/>
          <w:szCs w:val="24"/>
        </w:rPr>
        <w:t xml:space="preserve">2.1. Планы ФХД </w:t>
      </w:r>
      <w:r>
        <w:rPr>
          <w:rFonts w:eastAsia="Times New Roman" w:cs="Arial" w:ascii="Times New Roman" w:hAnsi="Times New Roman"/>
          <w:sz w:val="24"/>
          <w:szCs w:val="24"/>
          <w:lang w:eastAsia="ru-RU"/>
        </w:rPr>
        <w:t xml:space="preserve">МБУ СШОР Савина </w:t>
      </w:r>
      <w:r>
        <w:rPr>
          <w:rFonts w:cs="Times New Roman" w:ascii="Times New Roman" w:hAnsi="Times New Roman"/>
          <w:sz w:val="24"/>
          <w:szCs w:val="24"/>
        </w:rPr>
        <w:t>проверяемого периода утверждены с соблюдением срока, установленного п. 5.1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утвержденного постановлением Администрации города Обнинска от 08.08.2019 № 1435-п (далее – Постановление № 1435-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 2.4 Постановления № 1435-п План ФХД на 2023 год был скорректирован 24.03.2023, в то время как дополнительное соглашение о предоставлении субсидии на иные цели (№ 01-28/135) подписано 10.04.2023, что позже даты внесения изменений в План ФХД.</w:t>
      </w:r>
    </w:p>
    <w:p>
      <w:pPr>
        <w:pStyle w:val="Normal"/>
        <w:spacing w:lineRule="auto" w:line="240" w:before="0" w:after="0"/>
        <w:ind w:firstLine="709"/>
        <w:jc w:val="both"/>
        <w:rPr/>
      </w:pPr>
      <w:r>
        <w:rPr>
          <w:rFonts w:cs="Times New Roman" w:ascii="Times New Roman" w:hAnsi="Times New Roman"/>
          <w:sz w:val="24"/>
          <w:szCs w:val="24"/>
        </w:rPr>
        <w:t>2.2. Муниципальные задания на 2023 год и на 2024 год МБУ СШОР Савина утверждены ГРБС с соблюдением срока, установленного п. 1.4 Постановления № 1569-п. Вместе с тем Муниципальные задания составлены не по форме, утвержденной п. 1.3 Порядка формирования муниципального задания на оказание муниципальных услуг (выполнение работ) в отношении муниципальных учреждений города Обнинска, утвержденного постановлением Администрации города Обнинска от 30.0 2016 № 1569-п (далее – Постановление № 1569-п).</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п. 3 ст. 69.2 БК РФ, п. 1.2 Постановления № 1569-п в Муниципальных за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из 5 наименований муниципальных услуг, а также показатели, характеризующие качество, не соответствуют наименованиям и уникальным номерам, утвержденным в Общероссийском перечн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аблицах разделов 1 – 5 графы «Содержание муниципальной услуги» и «Условия (формы) оказания муниципальной услуги» заполнены не в соответствии со сведениями об услугах в Общероссийском перечне услуг.</w:t>
      </w:r>
    </w:p>
    <w:p>
      <w:pPr>
        <w:pStyle w:val="Normal"/>
        <w:autoSpaceDE w:val="false"/>
        <w:spacing w:lineRule="auto" w:line="240" w:before="0" w:after="0"/>
        <w:ind w:firstLine="709"/>
        <w:jc w:val="both"/>
        <w:rPr/>
      </w:pPr>
      <w:r>
        <w:rPr>
          <w:rFonts w:cs="Times New Roman" w:ascii="Times New Roman" w:hAnsi="Times New Roman"/>
          <w:sz w:val="24"/>
          <w:szCs w:val="24"/>
        </w:rPr>
        <w:t>2.3. </w:t>
      </w:r>
      <w:r>
        <w:rPr>
          <w:rFonts w:cs="Times New Roman" w:ascii="Times New Roman" w:hAnsi="Times New Roman"/>
          <w:bCs/>
          <w:sz w:val="24"/>
          <w:szCs w:val="24"/>
        </w:rPr>
        <w:t>В</w:t>
      </w:r>
      <w:r>
        <w:rPr>
          <w:rFonts w:cs="a_Timer;Times New Roman" w:ascii="a_Timer;Times New Roman" w:hAnsi="a_Timer;Times New Roman"/>
          <w:sz w:val="24"/>
          <w:szCs w:val="24"/>
        </w:rPr>
        <w:t xml:space="preserve"> соответствии с п. 2.10 Постановления № 1569-п постановлениями Администрации города Обнинска от 30.12.2022 № 3090-п и от 29.12.2023 № 3383-п утверждены базовые нормативы затрат на оказание муниципальных услуг и нормативных затрат на выполнение работ учреждениями на 2023 год и на 2024 год соответственно (далее по п. 2.3 – Нормативные за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П отмечает, что Нормативные затраты утверждены после даты доведения до Администрации города Обнинска показателей сводной бюджетной росписи, лимитов бюджетных обязательств и даты доведения до МБУ СШОР Савина объема субсидии, что не учитывает положения п. 4 ст. 69.2 БК РФ, согласно которому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В Нормативных затратах на 2023 представлен расчет объема финансового обеспечения муниципальных услуг исходя из показателей их объема, предусмотренных Муниципальным заданием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9.2023 в Муниципальное задание на 2023 год добавлена новая муниципальная услуга «Реализация дополнительных общеразвивающих программ» с установленным объемом 3456 человеко-часов, по которой в нарушение п. 2.3 Постановления № 1569-п не утверждены нормативные затраты, в связи с чем не представляется возможным проверить соблюдение порядка (п. 2.2 Постановления</w:t>
        <w:br/>
        <w:t>№ 1569-п) определения объема финансового обеспечения выполнения муниципального задания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В Нормативных затратах 2024 МБУ СШОР Савина содержится расчет затрат по каждой муниципальной услуге и работе в соответствии с утвержденным Муниципальным заданием на 2024 год. Объем субсидии на 2024 год по Соглашению </w:t>
        <w:br/>
        <w:t>№ 01-28/13 на финансовое обеспечение выполнения муниципального задания МБУ СШОР Савина рассчитан на основании нормативных затрат на оказание муниципальных услуг и работ.</w:t>
      </w:r>
    </w:p>
    <w:p>
      <w:pPr>
        <w:pStyle w:val="Normal"/>
        <w:autoSpaceDE w:val="false"/>
        <w:spacing w:lineRule="auto" w:line="240" w:before="0" w:after="0"/>
        <w:ind w:firstLine="709"/>
        <w:jc w:val="both"/>
        <w:rPr/>
      </w:pPr>
      <w:r>
        <w:rPr>
          <w:rFonts w:cs="Times New Roman" w:ascii="Times New Roman" w:hAnsi="Times New Roman"/>
          <w:sz w:val="24"/>
          <w:szCs w:val="24"/>
        </w:rPr>
        <w:t>2.4. </w:t>
      </w:r>
      <w:r>
        <w:rPr>
          <w:rFonts w:cs="a_Timer;Times New Roman" w:ascii="a_Timer;Times New Roman" w:hAnsi="a_Timer;Times New Roman"/>
          <w:sz w:val="24"/>
          <w:szCs w:val="24"/>
        </w:rPr>
        <w:t xml:space="preserve">В соответствии с п. 2.24 </w:t>
      </w:r>
      <w:r>
        <w:rPr>
          <w:rFonts w:cs="Times New Roman" w:ascii="Times New Roman" w:hAnsi="Times New Roman"/>
          <w:sz w:val="24"/>
          <w:szCs w:val="24"/>
        </w:rPr>
        <w:t xml:space="preserve">Постановления № 1569-п МБУ СШОР Савина </w:t>
      </w:r>
      <w:r>
        <w:rPr>
          <w:rFonts w:cs="a_Timer;Times New Roman" w:ascii="a_Timer;Times New Roman" w:hAnsi="a_Timer;Times New Roman"/>
          <w:sz w:val="24"/>
          <w:szCs w:val="24"/>
        </w:rPr>
        <w:t xml:space="preserve">составлен </w:t>
      </w:r>
      <w:r>
        <w:rPr>
          <w:rFonts w:cs="Times New Roman" w:ascii="Times New Roman" w:hAnsi="Times New Roman"/>
          <w:sz w:val="24"/>
          <w:szCs w:val="24"/>
        </w:rPr>
        <w:t xml:space="preserve">Отчет о выполнении муниципального задания за 2023 год. По данным Отчета о выполнении муниципального задания за 2023 год все показатели объема услуг, установленные Муниципальным заданием на 2023 год, являются выполненными, кроме муниципальной услуги «Реализация дополнительных общеразвивающих программ», по которой установлено превышение допустимого (возможного) отклонения (нарушение п. 6 ст. 69.2 Б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бщая сумма средств субсидии на выполнение муниципального задания, направленных МБУ СШОР Савина на оплату труда в 2023 году составила 23 907,8 тыс. рублей, в том числе, начисления на выплаты по оплате труда – 5 522,2 тыс. рублей, за январь-май 2024 года – 9 654,0 тыс. рублей, в том числе, начисления на выплаты по оплате труда – 2 067,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 В соответствии со ст. 349.5 ТК РФ, п. 3 постановления Администрации города Обнинска от 26.12.2016 № 2096-п «Об установлении предельного уровня соотношения среднемесячной заработной платы руководителей, их заместителей и главных бухгалтеров муниципальных предприятий и муниципальных учреждений города Обнинска и среднемесячной заработной платы работников (без учета заработной платы руководителя, заместителей руководителя и главного бухгалтера) муниципальных предприятий, муниципальных учреждений» (далее – Постановление № 2096-п) на официальном сайте Учреждения размещена информация о среднемесячной заработной плате директора, заместителей директора за 2023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азмещенной информации размер среднемесячной заработной платы работников учреждения в 2023 году (без учета заработной платы директора и его заместителей) составил 33,3 тыс. рублей. Уровень кратности среднемесячной заработной платы директора равен 2,9 (97,5 тыс. рублей), заместителей директора 2,0-2,4 (67,1-79,5 тыс. рублей), предельный уровень соотношения среднемесячной заработной платы руководителя, заместителя, главного бухгалтера и среднемесячной заработной платы работников (предельный уровень кратности равен 5), предусмотренный ст. 145 ТК РФ, </w:t>
        <w:br/>
        <w:t>п. 1 Постановления № 2096, не превы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выборочной проверки отдельных определенных значений, входящих в состав показателей, используемых для расчета должностного оклада руководителя, расхождений не выявлено. </w:t>
      </w:r>
    </w:p>
    <w:p>
      <w:pPr>
        <w:pStyle w:val="Normal"/>
        <w:spacing w:lineRule="auto" w:line="240" w:before="0" w:after="0"/>
        <w:ind w:firstLine="709"/>
        <w:jc w:val="both"/>
        <w:rPr/>
      </w:pPr>
      <w:r>
        <w:rPr>
          <w:rFonts w:cs="Times New Roman" w:ascii="Times New Roman" w:hAnsi="Times New Roman"/>
          <w:sz w:val="24"/>
          <w:szCs w:val="24"/>
        </w:rPr>
        <w:t>2.5.2. </w:t>
      </w:r>
      <w:r>
        <w:rPr>
          <w:rFonts w:eastAsia="Times New Roman" w:cs="Times New Roman" w:ascii="Times New Roman" w:hAnsi="Times New Roman"/>
          <w:sz w:val="24"/>
          <w:szCs w:val="24"/>
          <w:lang w:eastAsia="ru-RU"/>
        </w:rPr>
        <w:t xml:space="preserve">Тарификация работников учреждения проводилась штатным работником учреждения, а не специалистами МКУ ЦБОУ, что не учитывает п.п. 2.4.19, 2.4.20 </w:t>
      </w:r>
      <w:r>
        <w:rPr>
          <w:rFonts w:eastAsia="Times New Roman" w:cs="Times New Roman" w:ascii="Times New Roman" w:hAnsi="Times New Roman"/>
          <w:iCs/>
          <w:sz w:val="24"/>
          <w:szCs w:val="24"/>
          <w:lang w:eastAsia="ru-RU"/>
        </w:rPr>
        <w:t xml:space="preserve">Договора </w:t>
      </w:r>
      <w:r>
        <w:rPr>
          <w:rFonts w:cs="Times New Roman" w:ascii="Times New Roman" w:hAnsi="Times New Roman"/>
          <w:sz w:val="24"/>
          <w:szCs w:val="24"/>
        </w:rPr>
        <w:t xml:space="preserve">на оказание услуг ЦБ. </w:t>
      </w:r>
    </w:p>
    <w:p>
      <w:pPr>
        <w:pStyle w:val="Normal"/>
        <w:autoSpaceDE w:val="false"/>
        <w:spacing w:lineRule="auto" w:line="240" w:before="0" w:after="0"/>
        <w:ind w:firstLine="709"/>
        <w:jc w:val="both"/>
        <w:rPr/>
      </w:pPr>
      <w:r>
        <w:rPr>
          <w:rFonts w:cs="Times New Roman" w:ascii="Times New Roman" w:hAnsi="Times New Roman"/>
          <w:sz w:val="24"/>
          <w:szCs w:val="24"/>
        </w:rPr>
        <w:t>2.5.3.</w:t>
      </w:r>
      <w:r>
        <w:rPr/>
        <w:t> </w:t>
      </w:r>
      <w:r>
        <w:rPr>
          <w:rFonts w:cs="Times New Roman" w:ascii="Times New Roman" w:hAnsi="Times New Roman"/>
          <w:sz w:val="24"/>
          <w:szCs w:val="24"/>
        </w:rPr>
        <w:t>В нарушение п. 2.6  Положения о формировании штатного расписания в графе 4 «Количество штатных единиц» в штатных расписаниях не применялась единая сетка округления величины расчетных ст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В нарушение ст. 136 ТК РФ в предоставленных к проверке расчетных листках работников за ноябрь 2023 года отсутствует код доплаты стимулирующего характера за стаж работы и не указан ее размер (выборочно: расчетные листки заместителя директора, техника, тренера-преподавателя, уборщиков служебных помещ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5. Пунктом </w:t>
      </w:r>
      <w:r>
        <w:rPr>
          <w:rFonts w:cs="Times New Roman" w:ascii="Times New Roman" w:hAnsi="Times New Roman"/>
          <w:sz w:val="24"/>
          <w:szCs w:val="24"/>
          <w:lang w:val="en-US"/>
        </w:rPr>
        <w:t>II</w:t>
      </w:r>
      <w:r>
        <w:rPr>
          <w:rFonts w:cs="Times New Roman" w:ascii="Times New Roman" w:hAnsi="Times New Roman"/>
          <w:sz w:val="24"/>
          <w:szCs w:val="24"/>
        </w:rPr>
        <w:t>.3.2 Приложения № 6 к Положению об оплате труда МБУ СШОР Савина предусмотрено премирование заместителей директора, главного бухгалтера и работников по решению руководителя Учреждения, при отсутствии установленных критериев для установления размера премии,</w:t>
      </w:r>
      <w:r>
        <w:rPr>
          <w:rFonts w:eastAsia="Times New Roman" w:cs="Times New Roman" w:ascii="Times New Roman" w:hAnsi="Times New Roman"/>
          <w:sz w:val="24"/>
          <w:szCs w:val="24"/>
          <w:lang w:eastAsia="ru-RU"/>
        </w:rPr>
        <w:t xml:space="preserve"> что не исключает возможное наличие коррупциогенного фактора, предусмотренного подп. «в» п. 3 Методики проведения антикоррупционной экспертизы: </w:t>
      </w:r>
      <w:r>
        <w:rPr>
          <w:rFonts w:cs="Times New Roman" w:ascii="Times New Roman" w:hAnsi="Times New Roman"/>
          <w:sz w:val="24"/>
          <w:szCs w:val="24"/>
        </w:rPr>
        <w:t xml:space="preserve">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2.5.6. Общая сумма субсидии на финансовое обеспечение выполнения муниципального задания, направленная на осуществление доплаты до МРОТ с нарушением ст. 135 ТК РФ, п. 3.1 разд.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б оплате труда работников муниципальных учреждений, осуществляющих деятельность в сфере физической культуры и спорта, городского округа «Город Обнинск», утвержденного </w:t>
      </w:r>
      <w:r>
        <w:rPr>
          <w:rFonts w:eastAsia="Times New Roman" w:cs="Times New Roman" w:ascii="Times New Roman" w:hAnsi="Times New Roman"/>
          <w:sz w:val="24"/>
          <w:szCs w:val="24"/>
          <w:lang w:eastAsia="ru-RU"/>
        </w:rPr>
        <w:t>постановлением Администрации города Обнинска от 31.07.2018 № 1227-п (далее – Система оплаты труда),</w:t>
      </w:r>
      <w:r>
        <w:rPr>
          <w:rFonts w:cs="Times New Roman" w:ascii="Times New Roman" w:hAnsi="Times New Roman"/>
          <w:sz w:val="24"/>
          <w:szCs w:val="24"/>
        </w:rPr>
        <w:t xml:space="preserve"> и п. </w:t>
      </w:r>
      <w:r>
        <w:rPr>
          <w:rFonts w:cs="Times New Roman" w:ascii="Times New Roman" w:hAnsi="Times New Roman"/>
          <w:sz w:val="24"/>
          <w:szCs w:val="24"/>
          <w:lang w:val="en-US"/>
        </w:rPr>
        <w:t>III</w:t>
      </w:r>
      <w:r>
        <w:rPr>
          <w:rFonts w:cs="Times New Roman" w:ascii="Times New Roman" w:hAnsi="Times New Roman"/>
          <w:sz w:val="24"/>
          <w:szCs w:val="24"/>
        </w:rPr>
        <w:t>.1 Приложения № 6 к Положению об оплате труда МБУ СШОР Савина и подлежащая возврату в бюджет города Обнинска (за счет средств, полученных Учреждением по иной приносящей доход деятельности) с учетом начислений на выплаты по оплате труда составила – 95 762,4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5.7. В нарушение ст. 135 ТК РФ, п. 2.3.1 Системы оплаты труда, п. </w:t>
      </w:r>
      <w:r>
        <w:rPr>
          <w:rFonts w:cs="Times New Roman" w:ascii="Times New Roman" w:hAnsi="Times New Roman"/>
          <w:sz w:val="24"/>
          <w:szCs w:val="24"/>
          <w:lang w:val="en-US"/>
        </w:rPr>
        <w:t>II</w:t>
      </w:r>
      <w:r>
        <w:rPr>
          <w:rFonts w:cs="Times New Roman" w:ascii="Times New Roman" w:hAnsi="Times New Roman"/>
          <w:sz w:val="24"/>
          <w:szCs w:val="24"/>
        </w:rPr>
        <w:t xml:space="preserve">.3.1 Приложения № 6 к Положению об оплате труда МБУ СШОР Савина в январе 2024 года работникам, выполнявшим трудовые функции по совместительству, не произведена выплата надбавки за стаж в общей сумме 2 037,84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Выборочной проверкой соответствия образования тренеров-преподавателей в МБУ СШОР Савина требованиям Стандарта «Тренер-преподаватель», утвержденного  Приказом Минтруда России от 24.12.2020 № 952н, установлено, что образование тренеров-преподавателей, работающих в Учреждении, соответствует требованиям  Стандарта «Тренер-преподавател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 В проверяемом периоде, </w:t>
      </w:r>
      <w:r>
        <w:rPr>
          <w:rFonts w:cs="Times New Roman" w:ascii="Times New Roman" w:hAnsi="Times New Roman"/>
          <w:sz w:val="24"/>
          <w:szCs w:val="24"/>
        </w:rPr>
        <w:t xml:space="preserve">при наличии собственных доходов учреждения (по приносящей доход деятельности), за счет </w:t>
      </w:r>
      <w:r>
        <w:rPr>
          <w:rFonts w:eastAsia="Times New Roman" w:cs="Times New Roman" w:ascii="Times New Roman" w:hAnsi="Times New Roman"/>
          <w:sz w:val="24"/>
          <w:szCs w:val="24"/>
          <w:lang w:eastAsia="ru-RU"/>
        </w:rPr>
        <w:t>с</w:t>
      </w:r>
      <w:r>
        <w:rPr>
          <w:rFonts w:cs="Times New Roman" w:ascii="Times New Roman" w:hAnsi="Times New Roman"/>
          <w:sz w:val="24"/>
          <w:szCs w:val="24"/>
        </w:rPr>
        <w:t xml:space="preserve">редств субсидии, предоставленной на </w:t>
      </w:r>
      <w:r>
        <w:rPr>
          <w:rFonts w:eastAsia="Times New Roman" w:cs="Times New Roman" w:ascii="Times New Roman" w:hAnsi="Times New Roman"/>
          <w:sz w:val="24"/>
          <w:szCs w:val="24"/>
          <w:lang w:eastAsia="ru-RU"/>
        </w:rPr>
        <w:t xml:space="preserve">финансовое обеспечение выполнения муниципального задания, произведены неэффективные расходы </w:t>
      </w:r>
      <w:r>
        <w:rPr>
          <w:rFonts w:cs="Times New Roman" w:ascii="Times New Roman" w:hAnsi="Times New Roman"/>
          <w:sz w:val="24"/>
          <w:szCs w:val="24"/>
        </w:rPr>
        <w:t xml:space="preserve">на оплату пеней </w:t>
      </w:r>
      <w:r>
        <w:rPr>
          <w:rFonts w:eastAsia="Times New Roman" w:cs="Times New Roman" w:ascii="Times New Roman" w:hAnsi="Times New Roman"/>
          <w:sz w:val="24"/>
          <w:szCs w:val="24"/>
          <w:lang w:eastAsia="ru-RU"/>
        </w:rPr>
        <w:t xml:space="preserve">ПАО «Калужская сбытовая компания» за нарушение сроков оплаты электроэнергии </w:t>
      </w:r>
      <w:r>
        <w:rPr>
          <w:rFonts w:cs="Times New Roman" w:ascii="Times New Roman" w:hAnsi="Times New Roman"/>
          <w:sz w:val="24"/>
          <w:szCs w:val="24"/>
        </w:rPr>
        <w:t>в общей сумме 1 100,91 рублей (в 2023 году – 706,53 рублей, в 2024 году – 394,38 рублей).</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a_Timer;Times New Roman" w:ascii="a_Timer;Times New Roman" w:hAnsi="a_Timer;Times New Roman"/>
          <w:sz w:val="24"/>
          <w:szCs w:val="24"/>
        </w:rPr>
        <w:t>2.7.</w:t>
      </w:r>
      <w:r>
        <w:rPr>
          <w:rFonts w:eastAsia="Times New Roman" w:cs="Times New Roman" w:ascii="Times New Roman" w:hAnsi="Times New Roman"/>
          <w:sz w:val="24"/>
          <w:szCs w:val="24"/>
          <w:lang w:eastAsia="ru-RU"/>
        </w:rPr>
        <w:t xml:space="preserve"> В нарушение п. 2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 3210-У) в Учреждении не установлен лимит остатка наличных денег в кассе. Проверкой кассовых операций проверяемого периода, установлено, что </w:t>
      </w:r>
      <w:r>
        <w:rPr>
          <w:rFonts w:cs="Times New Roman" w:ascii="Times New Roman" w:hAnsi="Times New Roman"/>
          <w:sz w:val="24"/>
          <w:szCs w:val="24"/>
        </w:rPr>
        <w:t>остаток наличных денег в кассе на конец рабочего дня</w:t>
      </w:r>
      <w:r>
        <w:rPr>
          <w:rFonts w:eastAsia="Times New Roman" w:cs="Times New Roman" w:ascii="Times New Roman" w:hAnsi="Times New Roman"/>
          <w:sz w:val="24"/>
          <w:szCs w:val="24"/>
          <w:lang w:eastAsia="ru-RU"/>
        </w:rPr>
        <w:t xml:space="preserve"> отсутствовал</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ведение кассовых операций, оформление журнала операций по счету «Касса» № 1 в МБУ СШОР Савина осуществлялось сотрудником ЦБ (учетчик), назначенным приказом директора ЦБ от 01.09.2022 № 29/02 ответственным за ведение кассовых операций и работу с наличными денежными средствами, с которым заключен договор о полной индивидуальной материальной ответственности, а не назначенным директором работником Учреждения (кассиром) с установлением ему соответствующих должностных прав и обязанностей, что не соответствует п. 4 Указаний № 3210-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 В 2023 году субсидия на иные цели предоставлена Учреждению на основании Соглашения № 01-28/21. Размер субсидии на иные цели на 2023 год по Соглашению </w:t>
        <w:br/>
        <w:t xml:space="preserve">№ 01-28/21 определен в сумме 21 877,2 тыс. рублей, в том числе по направлению расходов </w:t>
      </w:r>
      <w:r>
        <w:rPr>
          <w:rFonts w:cs="Times New Roman" w:ascii="Times New Roman" w:hAnsi="Times New Roman"/>
          <w:sz w:val="24"/>
          <w:szCs w:val="24"/>
        </w:rPr>
        <w:t xml:space="preserve">«Обеспечение деятельности муниципальных учреждений, реализующих программы спортивной подготовки» (далее – субсидия на иные цели (местный бюджет)) </w:t>
      </w:r>
      <w:r>
        <w:rPr>
          <w:rFonts w:eastAsia="Times New Roman" w:cs="Times New Roman" w:ascii="Times New Roman" w:hAnsi="Times New Roman"/>
          <w:sz w:val="24"/>
          <w:szCs w:val="24"/>
          <w:lang w:eastAsia="ru-RU"/>
        </w:rPr>
        <w:t xml:space="preserve">555,5 </w:t>
        <w:br/>
        <w:t xml:space="preserve">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нарушение п. 2.6.5 Постановления № 2056-п объем субсидии на иные цели, предусмотренный Соглашением № 01-28/21, не соответствует объему субсидии на иные цели, предусмотренному в бюджете города Обнинска. Так согласно решению ОГС</w:t>
      </w:r>
      <w:r>
        <w:rPr>
          <w:rFonts w:eastAsia="Times New Roman" w:cs="Times New Roman" w:ascii="Times New Roman" w:hAnsi="Times New Roman"/>
          <w:sz w:val="24"/>
          <w:szCs w:val="24"/>
        </w:rPr>
        <w:t xml:space="preserve"> от 28.05.2024 № 01-54 «Об утверждении отчета об исполнении бюджета города Обнинска за 2023 год» </w:t>
      </w:r>
      <w:r>
        <w:rPr>
          <w:rFonts w:eastAsia="Times New Roman" w:cs="Times New Roman" w:ascii="Times New Roman" w:hAnsi="Times New Roman"/>
          <w:sz w:val="24"/>
          <w:szCs w:val="24"/>
          <w:lang w:eastAsia="ru-RU"/>
        </w:rPr>
        <w:t xml:space="preserve">плановый объем субсидии на иные цели составил 19 961,2 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но отчету об использовании целевых средств по состоянию на 01.01.2024 и отчету об исполнении Учреждением плана его финансово-хозяйственной деятельности (форма 0503737) и данным Главной книги (форма 0504072) кассовое исполнение расходов за счет субсидии на иные цели составило 19 961,2 тыс. рублей (в т.ч. субсидия на иные цели (местный бюджет) – 555,5 тыс. рублей), или 100,0 % предоставленного объема субсидии. Остаток неиспользованной субсидии на 01.01.2024 отсутствует, что подтверждается Сведениями об остатках денежных средств учреждения (форма 0503779).</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шением № 01-28/21 не установлена обязанность предоставления получателем субсидии отчета о достижении значений результатов предоставления субсидии, что не соответствует п. 3.2 Постановления № 2056-п. В результате отчет о достижении результатов предоставления в 2023 году субсидии на иные цели Учреждением не составлялся.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лановое значение результата предоставления субсидии на иные цели в 2023 году, предусмотренное Приложением № 2 к Соглашению № 01-28/21 (проведен текущий ремонт спортивного зала), достигнут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нарушение п. 2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w:t>
        <w:br/>
        <w:t>№ 157н (далее – Инструкция № 157н), Методических указаний по применению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форм первичных учетных документов и регистров бухгалтерского учета, утвержденных приказом Минфина России от 30.03.2015 № 52н «(далее – Приказ № 52н) в представленной инвентарной карточке учета объекта нефинансовых активов (ф. 0504031) отсутствуют записи о проведенном ремонте объекта основного средства в 2023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В 2024 году субсидия на иные цели предоставлена Учреждению по Соглашению № 01-28/12. Размер субсидии на иные цели определен в сумме 19 216,7 </w:t>
        <w:br/>
        <w:t>тыс. рублей, в том числе субсидия на иные цели (местный бюджет) – 500,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ряемом периоде 2024 года субсидия на иные цели предоставлена в сумме 1 469,6 тыс. рублей, в том числе субсидия на иные цели (местный бюджет) в сумме 84,0 </w:t>
        <w:br/>
        <w:t xml:space="preserve">тыс. руб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субсидии на иные цели (местный бюджет) Учреждением направлены на оплату услуги по составлению сметной документации на выполнение работ по ремонту системы вентиляции по договору от 20.02.2024 № 11-24 (далее – Договор № 11-24).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нарушение п. 49, п. 53.2.4.3 </w:t>
      </w:r>
      <w:r>
        <w:rPr>
          <w:rFonts w:cs="Times New Roman" w:ascii="Times New Roman" w:hAnsi="Times New Roman"/>
          <w:sz w:val="24"/>
          <w:szCs w:val="24"/>
        </w:rPr>
        <w:t xml:space="preserve">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 (далее – Приказ № 82н), оплата выполненных работ по подготовке сметной документации на проведение капитального ремонта по Договору от 20.02.2024 № 11-24 осуществлена (платежное поручение от 29.03.2024 № 141, оплата проведена 01.04.2024) по коду вида расходов (далее – КВР) 244 «Прочая закупка товаров, работ и услуг», тогда как следовало – по КВР 243 «Закупка товаров, работ и услуг в целях капитального ремонта государственного (муниципальн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 движении денежных средств учреждения (ф. 0503723) по состоянию на 01.06.2024 субсидия на иные цели поступила в сумме 1 469,6 тыс. рублей, расходы составили 1 469,6 тыс. рублей, в том числе субсидия на иные цели (местный бюджет) в сумме 84,0 тыс. рублей. Остаток субсидии на иные цели по состоянию на 01.06.2024 отсутствует.</w:t>
      </w:r>
    </w:p>
    <w:p>
      <w:pPr>
        <w:pStyle w:val="Normal"/>
        <w:spacing w:lineRule="auto" w:line="240" w:before="0" w:after="0"/>
        <w:ind w:firstLine="709"/>
        <w:jc w:val="both"/>
        <w:rPr/>
      </w:pPr>
      <w:r>
        <w:rPr>
          <w:rFonts w:cs="Times New Roman" w:ascii="Times New Roman" w:hAnsi="Times New Roman"/>
          <w:sz w:val="24"/>
          <w:szCs w:val="24"/>
        </w:rPr>
        <w:t xml:space="preserve">2.10. В нарушение ч. 5 ст. 19 </w:t>
      </w:r>
      <w:r>
        <w:rPr>
          <w:rFonts w:eastAsia="Times New Roman" w:cs="Times New Roman" w:ascii="Times New Roman" w:hAnsi="Times New Roman"/>
          <w:sz w:val="24"/>
          <w:szCs w:val="24"/>
          <w:lang w:eastAsia="ru-RU"/>
        </w:rPr>
        <w:t xml:space="preserve">Федерального закона </w:t>
      </w:r>
      <w:r>
        <w:rPr>
          <w:rFonts w:cs="Times New Roman" w:ascii="Times New Roman" w:hAnsi="Times New Roman"/>
          <w:sz w:val="24"/>
          <w:szCs w:val="24"/>
        </w:rPr>
        <w:t xml:space="preserve">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r>
      <w:r>
        <w:rPr>
          <w:rFonts w:eastAsia="Times New Roman" w:cs="Times New Roman" w:ascii="Times New Roman" w:hAnsi="Times New Roman"/>
          <w:sz w:val="24"/>
          <w:szCs w:val="24"/>
          <w:lang w:eastAsia="ru-RU"/>
        </w:rPr>
        <w:t xml:space="preserve">№ 44-ФЗ) </w:t>
      </w:r>
      <w:r>
        <w:rPr>
          <w:rFonts w:cs="Times New Roman" w:ascii="Times New Roman" w:hAnsi="Times New Roman"/>
          <w:sz w:val="24"/>
          <w:szCs w:val="24"/>
        </w:rPr>
        <w:t xml:space="preserve">Администрацией города Обнинска не разработаны и не утверждены требования к закупаемым отдельным видам товаров, работ, услуг (в том числе предельные цены товаров, работ, услуг) для подведомственных ей бюджет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БОУ СШОР Савина в проверяемом периоде в соответствии с Федеральным законом № 44-ФЗ за счет средств субсидий (на выполнение муниципального задания, на иные цели) было заключено 69 контрактов (договоров) на общую сумму 5 560,6 тыс. рублей.</w:t>
      </w:r>
    </w:p>
    <w:p>
      <w:pPr>
        <w:pStyle w:val="Normal"/>
        <w:spacing w:lineRule="auto" w:line="240" w:before="0" w:after="0"/>
        <w:ind w:firstLine="709"/>
        <w:jc w:val="both"/>
        <w:rPr/>
      </w:pPr>
      <w:r>
        <w:rPr>
          <w:rFonts w:cs="Times New Roman" w:ascii="Times New Roman" w:hAnsi="Times New Roman"/>
          <w:sz w:val="24"/>
          <w:szCs w:val="24"/>
        </w:rPr>
        <w:t xml:space="preserve">2.12. В нарушение ч. 13.1 ст. 34 Федерального закона № 44-ФЗ оплата по договору от 22.05.2023 № 31-23, заключенному на </w:t>
      </w:r>
      <w:r>
        <w:rPr>
          <w:rFonts w:eastAsia="Times New Roman" w:cs="Times New Roman" w:ascii="Times New Roman" w:hAnsi="Times New Roman"/>
          <w:sz w:val="24"/>
          <w:szCs w:val="24"/>
          <w:lang w:eastAsia="ru-RU"/>
        </w:rPr>
        <w:t>выполнение работ по ремонту спортивного зала,</w:t>
      </w:r>
      <w:r>
        <w:rPr>
          <w:rFonts w:cs="Times New Roman" w:ascii="Times New Roman" w:hAnsi="Times New Roman"/>
          <w:sz w:val="24"/>
          <w:szCs w:val="24"/>
        </w:rPr>
        <w:t xml:space="preserve"> была произведена позже установленного договором срока на 4 д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онтрольного мероприятия 14.08.2024 направлены представления об устранении выявленных нарушений и недостатков, о принятии мер по устранению причин и условий, способствующих нарушениям и недостаткам, а также о применении мер ответственности к лицам, допустившим выявленные нарушения, в Администрацию города Обнинска, АНО ФК «КВАНТ», </w:t>
      </w:r>
      <w:r>
        <w:rPr>
          <w:rFonts w:eastAsia="Times New Roman" w:cs="Times New Roman" w:ascii="Times New Roman" w:hAnsi="Times New Roman"/>
          <w:sz w:val="24"/>
          <w:szCs w:val="24"/>
        </w:rPr>
        <w:t>МБУ СШОР Сави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Проверка расходования бюджетных средств, выделенных на благоустройство, содержание и ремонт дорог на территории муниципального образования «Город Обнинск» (выборочно)», объектами которого являлись: Администрация (исполнительно-распорядительный орган) городского округа «Город Обнинск» (далее – Администрация города Обнинска); Муниципальное автономное учреждение города Обнинска Калужской области «Благоустройство»; Муниципальное казенное учреждение «Городское строительство»; Муниципальное бюджетное учреждение «Управляющая компания систем коммунальной инфраструктуры» города Обнинска, КСП было отмечено, в частности,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целях обеспечения надлежащего содержания городских территорий, в том числе различных объектов благоустройства, содержания зеленых насаждений, содержания (уборки и ремонта) проезжей части улиц, площадей, скверов, парков, остановок транспорта общего пользования, пешеходных территорий и иных территорий города Обнинска в проверяемом периоде функционировало 3 муниципальных учреждения, учредителем которых являлась Администрация города Обнинс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униципальное автономное учреждение города Обнинска Калужской области «Благоустройство» (далее – МАУ Благоустройство, МА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униципальное казенное учреждение «Городское строительство» (далее – МКУ Городское строительство, МК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униципальное бюджетное учреждение «Управляющая компания систем коммунальной инфраструктуры города Обнинска» (далее – МБУ Инженерные сети, М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Анализом нормативно-правового регулирования вопросов благоустройства, содержания и ремонта автомобильных дорог установлено, что объекты дорожного хозяйства муниципального образования «Город Обнинск» собственником переданы МАУ Благоустройство на праве оперативного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ли, закрепленные в уставе МАУ: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е содержатся в перечне целей, для осуществления которых создается МАУ (ч. 1 ст. 2 Федерального закона от 03.11.2006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ФЗ «Об автономных учреждениях» (далее – Федеральный закон № 174-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БУ и МКУ не являются балансодержателем автомобильных дорог местного значения в границах городского округа, не обладают правом владения, пользования и распоряжения таким имуществом и не несут обязанностей по его содержанию, в том числе ремонту в соответствии со ст.ст. 210, 215, 296, 299 Гражданского Кодекса Российской Федерации (Г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рушений установленного порядка муниципального контроля в сфере благоустройства в действиях Администрации города Обнинска и уполномоченных должностных лиц на осуществление контроля не выявле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Расходы бюджета муниципального образования в 2023 и 2024 годах (по состоянию на 01.06.2024) на финансирование муниципальных программ (МП) в проверяемой сфере, в проверяемом периоде состави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П «Благоустройство города Обнинска» в рамках реализации подпрограммы «Содержание и озеленение территории города Обнинска» - 147 426,0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П «Дорожное хозяйство города Обнинска» - 668 036,2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П «Формирование современной городской среды» - 175 729,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В нарушение требований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утвержденного постановлением Администрации города Обнинска от 08.08.2019 № 1435-п (далее – Постановление № 1435-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финансово-хозяйственной деятельности (далее – План ФХД) на 2024 год утвержден директором МБУ Инженерные сети 09.01.2024, с нарушением установленного срока (4 рабочих дня) (п. 5.1 Постановление № 1435-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ФХД на 2023 год содержит только доходы и расходы субсидии на финансовое обеспечение выполнения муниципального задания на 2023 год (п. 2.3 Постановление № 1435-п), не содержит данных по доходам и расходам субсидии из бюджета города Обнинска на реализацию проекта благоустройства сквера «Репинский овраг» в г. Обнинске в рамках мероприятия «Благоустройство общественных территорий, в том числе подготовка концепций, проектной документации объектов благоустройства и проектной документации линий электропередач, проведение проверки достоверности сметной стоимости мероприятий по благоустройству» МП «Формирование современной городской сре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арушения и недостатки при формировании муниципального задания М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 1.2 Положения о порядке формирования муниципального задания муниципальными заданиями МБУ на 2023 год и на 2024 год утверждена одна муниципальная услуга «Проведение строительного контроля заказчиком, застройщиком при строительстве, реконструкции и капитальном ремонте объектов капитального строительства» (код 28.059.0, уникальный номер реестровой записи 28059000100000000000102), которая отсутствует в общероссийском базовом (отраслевом) перечне (классификаторе) государственных и муниципальных услуг, и в Региональном перечне (классификаторе) государственных (муниципальных) услуг и работ, утвержденном постановлением Правительства Калужской области от 30.10.2017 № 619 (далее – Региональный перечень услуг и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ч. 3 ст. 9.2 Федерального закона от 12.01.1996 № 7-ФЗ «О некоммерческих организациях» (далее – Федеральный закон № 7-ФЗ), ст. 69.2 Бюджетного Кодекса РФ (БК РФ), п. 1.1 Положения о порядке формирования муниципального задания муниципальные задания МБУ на 2023 год и на 2024 год не соответствуют основным видам деятельности МБУ Инженерные сети, предусмотренным учредительными докумен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муниципального задания МБУ на 2024 год не соответствует форме, утвержденной Положением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 утвержденного Постановлением Администрации города Обнинска от 30.09.2016 № 1569-п (далее – Постановление № 1569-п, Положение о порядке формирования муниципального зад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Выборочной проверкой исполнения контрактов, заключенных МБУ Инженерные сети в рамках реализации соответствующих муниципальных программ в проверяемой сфере, в проверяемом периоде были установлены следующие нарушения и недостат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1. В нарушение ч. 3 ст. 96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срок представленной независимой гарантии (31.07.2029) по контракту </w:t>
        <w:br/>
        <w:t xml:space="preserve">№ 01372000012230059590001 меньше срока, предусмотренного указанной нормо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2. В нарушение ч.ч. 7 и 7.1 ст. 94 Федерального закона № 44-ФЗ контрак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372000012240007590001 приемка результатов выполненных работ (09.07.2024) была осуществлена приемочной комиссией, созданной по решению заказчика, до проведения экспертизы выполненных работ (11.07.202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3. Комиссионным выходом на объект благоустройства по контракту № 01372000012240007590001 КСП установлен факт не выполнения в установленном объеме подрядчиком работ, в части озеленения и посева газонов вдоль бордю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я и недостатки при формировании муниципального задания МА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униципальное задание МАУ на 2024 год не соответствует требованиям и форме муниципального задания, утвержденной Постановлением № 1569-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униципальное задание МАУ на 2024 год не соответствует Региональному перечню услуг и работ, в соответствии с которым утвержденные муниципальным заданием МАУ на 2024 год услуги являются «работами», наименования, уникальные номера которых в целом соответствуют наименованиям и номерам аналогичных работ в Региональном перечне услуг и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твержденные показатели объема услуги «Организация благоустройства и озеленение» и услуги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в муниципальном задании не соответствуют наименованиям показателей объема в Региональном перечне услуг и работ. Оказание названных услуг не предусмотрено для оказания автономными учреждениями, может быть оказано только казенными и бюджетными учреждениями и казенными учреждениями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1. Положением о порядке формирования муниципального задания не регламентировано установление в муниципальном задании иных показателей качества, не предусмотренных Региональным перечнем услуг и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Анализом закупочной деятельности МАУ Благоустройство за истекший период 2024 года, направленной, в том числе, на удовлетворение «муниципальных нужд» (например: на выполнение работ по ремонту дорог общего пользования, оказанию услуг по содержанию площадок автобусных остановок, пешеходных переходов, услуги по озеленению и благоустройству общественных территорий) установлено, что она осуществлялась в соответствии с Федеральным законом от 18.07.2011 № 223-ФЗ «О закупках товаров, работ, услуг отдельными видами юридических лиц» (далее – Федеральный закон № 223-ФЗ). Указанные действия МАУ Благоустройство в проверяемом периоде нарушали принципы осуществления закупок товаров, работ, услуг и основные требования к закупкам автономными учреждениями, установленные Федеральным законом № 223-ФЗ в нарушение ст.ст. 1, 3, 15 Федерального закона № 44-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 78.1 БК РФ МАУ Благоустройство неправомерно реализовывало «муниципальные нужды» за счет средств субсидии на финансовое обеспечение выполнения муниципального задания, что также не учитывает положений Федерального закона от 27.07.2010 № 210-ФЗ «Об организации предоставления государственных и муниципальных услуг» (далее – Федеральный закон № 210-ФЗ), Федеральных законов № 44-ФЗ и № 223-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В нарушение п. 2 ч. 3 ст. 3.4 Федерального закона № 223-ФЗ, ч. 17 раздела 3 Положение о закупке муниципального автономного учреждения города Обнинска Калужской области «Благоустройство», утвержденное на заседании наблюдательного совета МАУ Благоустройство 25.12.2023, протокол № 1 (далее – Положение о закупке) при организации и  проведении аукционов в электронной форме №№ 32413246647,  32413462134  были сокращены сроки подачи заявок на участие в указанных аукцион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МАУ Благоустройство по договору от 10.04.2024 № 32413490858 за счет средств бюджета МО «Город Обнинск» оплачены услуги по разработке нереализованной проектно-сметной документации в сумме 500,0 тыс. рублей, что в силу положений  ст.ст. 34, 162 БК РФ является неэффективными расходованием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В нарушение ст. 2 Федерального закона № 223-ФЗ и п. 3 ч. 12 главы 6 Положения о закупке МАУ Благоустройство было заключено дополнительное соглашение от 14.06.2024 № 1 к договору № 32413392912 изменяющее цену договора, пропорциональное изменению объема выполняемых работ более чем на 3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В нарушение условий договора № 32413230394 требование об уплате неустойки (пени) в адрес подрядчика за нарушение срока выполнения работ по ремонту объекта по указанному договору МАУ Благоустройство не направлялось, неустойка (пеня) не начислялас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Администрацией города Обнинска в проверяемом периоде в муниципальные задания МАУ Благоустройство и МБУ Инженерные сети включены муниципальные услуги (работы) (например: «Проведение строительного контроля заказчиком, застройщиком при строительстве, реконструкции и капитальном ремонте объектов капитального строительства» для МБУ, «Организация благоустройства и озеленение» для МАУ), включение которых не учитывает положения ст. 69.2 БК РФ - отсутствуют (не соответствуют) в общероссийском базовом (отраслевом) перечне (классификаторе) государственных и муниципальных услуг, и в Региональный перечень услуг и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 нарушение положений ст. 69.2 БК РФ формирование и утверждение муниципальных заданий на оказание услуг (выполнение работ) в проверяемом периоде для МАУ Благоустройство и МБУ Инженерные сети осуществлено в отсутствие утвержденных главным распорядителем бюджетных средств значений норматива затрат на оказание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нарушение ч. 1 ст. 72 БК РФ, ст. 3 Федерального закона № 44-ФЗ Администрацией города Обнинска в проверяемом периоде «функции заказчика» на выполнение полномочий органа местного самоуправления по благоустройству общественных территорий были переданы МБУ Инженерные сети, что несет в себе риски нарушения нормы ч. 3 ст. 15 Федерального закона № 135-ФЗ «О защите конкурен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итогам контрольного мероприятия 27.09.2024 направлены представления об устранении выявленных нарушений и недостатков, о принятии мер по устранению причин и условий, способствующих нарушениям и недостаткам, а также о применении мер ответственности к лицам, допустившим выявленные нарушения, в Администрацию города Обнинска, МБУ Инженерные сети, </w:t>
      </w:r>
      <w:r>
        <w:rPr>
          <w:rFonts w:eastAsia="Times New Roman" w:cs="Times New Roman" w:ascii="Times New Roman" w:hAnsi="Times New Roman"/>
          <w:sz w:val="24"/>
          <w:szCs w:val="24"/>
        </w:rPr>
        <w:t>МАУ Благоустройство</w:t>
      </w:r>
      <w:r>
        <w:rPr>
          <w:rFonts w:eastAsia="Times New Roman" w:cs="Times New Roman" w:ascii="Times New Roman" w:hAnsi="Times New Roman"/>
          <w:sz w:val="24"/>
          <w:szCs w:val="24"/>
          <w:lang w:eastAsia="ru-RU"/>
        </w:rPr>
        <w:t>.</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964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2:00Z</dcterms:created>
  <dc:creator>ksp-1</dc:creator>
  <dc:description/>
  <dc:language>en-US</dc:language>
  <cp:lastModifiedBy>User</cp:lastModifiedBy>
  <cp:lastPrinted>2024-07-12T10:38:00Z</cp:lastPrinted>
  <dcterms:modified xsi:type="dcterms:W3CDTF">2024-10-22T09:22:00Z</dcterms:modified>
  <cp:revision>2</cp:revision>
  <dc:subject/>
  <dc:title/>
</cp:coreProperties>
</file>