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сентябре </w:t>
      </w:r>
      <w:r>
        <w:rPr>
          <w:b/>
        </w:rPr>
        <w:t>2024 года.</w:t>
      </w:r>
    </w:p>
    <w:tbl>
      <w:tblPr>
        <w:tblW w:w="1017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1842"/>
        <w:gridCol w:w="1560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уличных мероприятиях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У ДО «СШОР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мпионат России среди команд второй лиги, весенняя часть сезона 2023-2024г., группа (Б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сезона 2024 года 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ФК "Квант" (г. Обнинск) - ФК "Зенит" (г. Пенз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</w:tc>
      </w:tr>
      <w:tr>
        <w:trPr>
          <w:trHeight w:val="2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. Потягивание низкая перекладина. Подтягивание высокая перекладина. Наклон вперед</w:t>
            </w:r>
            <w:r>
              <w:rPr>
                <w:bCs/>
                <w:sz w:val="22"/>
                <w:szCs w:val="22"/>
              </w:rPr>
              <w:t xml:space="preserve">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 xml:space="preserve">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егкая атлетика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, 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ассейн, ул. Ленина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рт 10: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портивный проезд, д.1 «Лыжероллерная тр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крытый городской легкоатлетический кросс, посвященный памяти легендарного подводника Л.Г. Осипенко, «Забег Атомных гор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НО «Атом - Спорт» </w:t>
            </w:r>
            <w:r>
              <w:rPr>
                <w:color w:val="000000"/>
                <w:sz w:val="20"/>
                <w:szCs w:val="20"/>
              </w:rPr>
              <w:t>МАУ ДО «СШОР «КВАНТ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Технология» им. А. Г. Ро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муниципальный турнир по художественной  гимнастике 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.В. Горбачё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сезона 2024 года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 "Квант" (г. Обнинск) - ФК "Сахалин" (г. Южно-Сахалин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МАУ ДО «СШОР «КВАНТ», ул. 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ба из пневматической винтовк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, 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тание мяча весом 150 гр. И гранаты 500 гр., 700 гр.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ассейн, ул. Ленина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. Потягивание низкая перекладина. Подтягивание высокая перекладина. Наклон вперед</w:t>
            </w:r>
            <w:r>
              <w:rPr>
                <w:bCs/>
                <w:sz w:val="22"/>
                <w:szCs w:val="22"/>
              </w:rPr>
              <w:t xml:space="preserve">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1 сентябр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арковке ТЦ «Обними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рчатова, д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робег, посвящённый Дню памяти погибшим мотоциклистам и закрытию мотосезона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ОО «Федерация Мотоджимх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егкая атлетика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3 –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веткова, д.4  МБУ ДО «СШОР по волейболу А. Сави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жрегиональный турнир по волейболу на приз Администрации города Обнинска среди команд юношей 2011-12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ШОР по волейболу А.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, 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МАУ ДО «СШОР «КВАНТ», ул. 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ба из пневматической винтовк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3 –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веткова, д.4  МБУ ДО «СШОР по волейболу А. Сави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жрегиональный турнир по волейболу на приз Администрации города Обнинска среди команд юношей 2011-12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ШОР по волейболу А.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26 сентябр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ием нормативов ВФСК ГТО учащихся школы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27 сентября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ием нормативов ВФСК ГТО учащихся школы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28 сентябр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Туристическая поляна» (лесной массив за ГБУ ДО КО «СШОР «Олимп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«Атомный трейл»</w:t>
            </w:r>
          </w:p>
          <w:p>
            <w:pPr>
              <w:pStyle w:val="Normal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ro </w:t>
            </w:r>
            <w:r>
              <w:rPr>
                <w:sz w:val="22"/>
                <w:szCs w:val="22"/>
              </w:rPr>
              <w:t>спорт</w:t>
            </w:r>
            <w:r>
              <w:rPr>
                <w:sz w:val="22"/>
                <w:szCs w:val="22"/>
                <w:lang w:val="en-US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2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сезона 2024 года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 "Квант" (г. Обнинск) - ФК "Космос" (г. Долгопруд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Тюриков</dc:creator>
  <dc:description/>
  <dc:language>en-US</dc:language>
  <cp:lastModifiedBy>User-PC</cp:lastModifiedBy>
  <cp:lastPrinted>2022-05-04T10:32:00Z</cp:lastPrinted>
  <dcterms:modified xsi:type="dcterms:W3CDTF">2024-09-10T08:00:00Z</dcterms:modified>
  <cp:revision>2</cp:revision>
  <dc:subject/>
  <dc:title>ПЛАН</dc:title>
</cp:coreProperties>
</file>