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августе </w:t>
      </w:r>
      <w:r>
        <w:rPr>
          <w:b/>
        </w:rPr>
        <w:t>2024 года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2410"/>
        <w:gridCol w:w="1559"/>
        <w:gridCol w:w="1559"/>
        <w:gridCol w:w="1276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августа в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Турнир по футболу, посвященного памяти героя России лейтенанта полиции Нурбагандова Магом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 ФК И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по футболу среди команд  второй лиги «Дивизион Б»  сезона 2024 года </w:t>
            </w:r>
          </w:p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ФК "Квант" (г. Обнинск) - ФК "Динамо" (г. Владивосто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К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оезд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Т МАУ «СШОР «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ённый Дн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исутствие с 9:30 до оконч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исутствие с 9:3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 авгу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щади у ТРК «Триумф Плаза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этап Чемпионата России по пляжному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волейб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исутствие с 9:30 до оконча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Присутствие с 9:30 до окончания мероприяти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по футболу среди команд  второй лиги «Дивизион Б»  сезона 2024 года </w:t>
            </w:r>
          </w:p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ФК "Квант" (г. Обнинск) - ФК "Композит" (г. Павловский Поса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К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9:00Z</dcterms:created>
  <dc:creator>Тюриков</dc:creator>
  <dc:description/>
  <dc:language>en-US</dc:language>
  <cp:lastModifiedBy>User-PC</cp:lastModifiedBy>
  <cp:lastPrinted>2021-08-04T12:51:00Z</cp:lastPrinted>
  <dcterms:modified xsi:type="dcterms:W3CDTF">2024-09-10T08:09:00Z</dcterms:modified>
  <cp:revision>2</cp:revision>
  <dc:subject/>
  <dc:title>ПЛАН</dc:title>
</cp:coreProperties>
</file>