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июле </w:t>
      </w:r>
      <w:r>
        <w:rPr>
          <w:b/>
        </w:rPr>
        <w:t>2024года.</w:t>
      </w:r>
    </w:p>
    <w:tbl>
      <w:tblPr>
        <w:tblW w:w="1017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410"/>
        <w:gridCol w:w="1701"/>
        <w:gridCol w:w="1701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pacing w:lineRule="auto" w:line="276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полагаемое количество участник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 уличных мероприятиях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календарю федерации футбола 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У ДО «СШОР «КВ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 по календарю Российского футбольн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мпионат России среди команд второй лиги, весенняя часть сезона 2023-2024г., группа (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«СШОР «КВ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енство по футболу среди команд  второй лиги «Дивизион Б»  сезона 2024 года </w:t>
            </w:r>
          </w:p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ФК "Квант" (г. Обнинск) - ФК "Орел" (г. Оре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К «КВ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0</w:t>
            </w:r>
          </w:p>
        </w:tc>
      </w:tr>
      <w:tr>
        <w:trPr>
          <w:trHeight w:val="1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ию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по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арова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ибание и разгибание рук. Потягивание низкая перекладина. Подтягивание высокая перекладина. Наклон вперед</w:t>
            </w:r>
            <w:r>
              <w:rPr>
                <w:bCs/>
                <w:sz w:val="22"/>
                <w:szCs w:val="22"/>
              </w:rPr>
              <w:t xml:space="preserve">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ию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, 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етание мяча весом 150 гр. И гранаты 500 гр., 700 гр.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 МАУ ДО «СШОР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теранский турнир по футболу «Кубок Шуванова Ю.А.» среди мужчин 55 лет и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ию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.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гкая атлетика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 МАУ ДО «СШОР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Открытие 11:45, Начало заездов в  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трассы в районе плотины на р. Протва (площадка напротив АБЗ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межрегиональный мотокро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по 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то-клуб «Обнинс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территории АНО ДПО «Техническая академия Росатом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Обнинск, ул. Курчатова,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диционный шахматный фестиваль «Обнинск-первый наукоград России», посвящённый 100-летию образования </w:t>
            </w:r>
            <w:r>
              <w:rPr>
                <w:sz w:val="22"/>
                <w:szCs w:val="22"/>
                <w:lang w:val="en-US"/>
              </w:rPr>
              <w:t>F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Федерация шахмат г. Обни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 июля 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7», стад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росс по пересеченной местности (в рамках приема нормативов (тестов) ГТО,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  МАУ ДО «СШОР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юля</w:t>
            </w:r>
          </w:p>
          <w:p>
            <w:pPr>
              <w:pStyle w:val="Normal"/>
              <w:jc w:val="center"/>
              <w:rPr/>
            </w:pPr>
            <w:r>
              <w:rPr/>
              <w:t>14.15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ассейн, ул. Ленина 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лавание (в рамках приема нормативов (тестов) ГТО, 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-Х</w:t>
            </w:r>
            <w:r>
              <w:rPr>
                <w:bCs/>
                <w:sz w:val="22"/>
                <w:szCs w:val="22"/>
                <w:lang w:val="en-US"/>
              </w:rPr>
              <w:t>VIII</w:t>
            </w:r>
            <w:r>
              <w:rPr>
                <w:bCs/>
                <w:sz w:val="22"/>
                <w:szCs w:val="22"/>
              </w:rPr>
              <w:t xml:space="preserve"> сту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КВАНТ»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СШОР «ДЕРЖ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7 и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тарт 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ориал «Вечный Ого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>Обнинский Атомный марафон</w:t>
            </w:r>
          </w:p>
          <w:p>
            <w:pPr>
              <w:pStyle w:val="Normal"/>
              <w:jc w:val="center"/>
              <w:rPr>
                <w:rFonts w:eastAsia="Liberation Serif;Times New Roman"/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ООО «Лаймбренд» Про Спорт4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0:00Z</dcterms:created>
  <dc:creator>Тюриков</dc:creator>
  <dc:description/>
  <dc:language>en-US</dc:language>
  <cp:lastModifiedBy>User-PC</cp:lastModifiedBy>
  <cp:lastPrinted>2022-05-04T10:32:00Z</cp:lastPrinted>
  <dcterms:modified xsi:type="dcterms:W3CDTF">2024-09-10T08:10:00Z</dcterms:modified>
  <cp:revision>2</cp:revision>
  <dc:subject/>
  <dc:title>ПЛАН</dc:title>
</cp:coreProperties>
</file>