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нинска 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документации по межеванию территории части квартала 40:27:030803, включающей в себя земельный участок с кадастровым номером 40:27:030803:92 и земли, государственная собственность на которые не разграничен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11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кументации по межеванию территории части квартала 40:27:030803, включающей в себя земельный участок с кадастровым номером 40:27:030803:92 и земли, государственная собственность на которые не разграничена, в муниципальном образовании «Город Обнинск» 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остановлением   Главы городского   самоуправления от 28.11.2024 № 01-07/108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8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утвердить документацию по межеванию территории части квартала 40:27:030803, включающей в себя земельный участок с кадастровым номером 40:27:030803:92 и земли, государственная собственность на которые не разграничена, в муниципальном образовании «Город Обнинск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А.Д.Мельник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00Z</dcterms:created>
  <dc:creator>00444</dc:creator>
  <dc:description/>
  <dc:language>en-US</dc:language>
  <cp:lastModifiedBy>User</cp:lastModifiedBy>
  <cp:lastPrinted>2024-03-26T10:00:00Z</cp:lastPrinted>
  <dcterms:modified xsi:type="dcterms:W3CDTF">2024-11-21T11:57:00Z</dcterms:modified>
  <cp:revision>2</cp:revision>
  <dc:subject/>
  <dc:title/>
</cp:coreProperties>
</file>