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Обнинское городское Собрание информирует жителей города о том, что согласно принятому Главой городского самоуправления Викулиным В.В. постановлению  от 14.11.2018 № 01-07/60 назначены публичные слушания по проекту бюджета города Обнинска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/>
        <w:t>Слушания состоятся  22 ноября 2018 года с 16.30 до 17.30 в актовом зале здания Администрации города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 слушаний с 16.15.</w:t>
      </w:r>
    </w:p>
    <w:p>
      <w:pPr>
        <w:pStyle w:val="TextBodyIndent"/>
        <w:rPr/>
      </w:pPr>
      <w:r>
        <w:rPr/>
        <w:t>Предложения по  проекту бюджета города Обнинска на 2019 год и плановый период 2020 и 2021 годов принимаются Администрацией города Обнинска в письменном виде ежедневно по рабочим дням с 16.11.2018 по 21.11.2018 с 08.00 до 13.00 часов и с 14.00 до 17.00 часов по адресу: г. Обнинск, пл. Преображения, дом 1, кабинет 212, телефон 5-83-51.</w:t>
      </w:r>
    </w:p>
    <w:p>
      <w:pPr>
        <w:pStyle w:val="Normal"/>
        <w:ind w:firstLine="709"/>
        <w:jc w:val="both"/>
        <w:rPr/>
      </w:pPr>
      <w:r>
        <w:rPr/>
        <w:t>В публичных слушаниях принимают участие жители города.</w:t>
      </w:r>
    </w:p>
    <w:p>
      <w:pPr>
        <w:pStyle w:val="Normal"/>
        <w:ind w:firstLine="709"/>
        <w:jc w:val="both"/>
        <w:rPr/>
      </w:pPr>
      <w:r>
        <w:rPr/>
        <w:t>Предложения, вопросы и заявки на выступления подаются в письме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9:00Z</dcterms:created>
  <dc:creator>1</dc:creator>
  <dc:description/>
  <dc:language>en-US</dc:language>
  <cp:lastModifiedBy>kab321 4</cp:lastModifiedBy>
  <cp:lastPrinted>2016-11-16T08:42:00Z</cp:lastPrinted>
  <dcterms:modified xsi:type="dcterms:W3CDTF">2018-11-14T14:19:00Z</dcterms:modified>
  <cp:revision>2</cp:revision>
  <dc:subject/>
  <dc:title>ИНФОРМАЦИОННОЕ   СООБЩЕНИЕ</dc:title>
</cp:coreProperties>
</file>