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  <w:t>Прогноз  социально-экономического  развития  г. Обнинска</w:t>
      </w:r>
    </w:p>
    <w:p>
      <w:pPr>
        <w:pStyle w:val="Heading1"/>
        <w:rPr/>
      </w:pPr>
      <w:r>
        <w:rPr>
          <w:smallCaps/>
          <w:color w:val="0070C0"/>
          <w:sz w:val="28"/>
          <w:lang w:val="ru-RU"/>
        </w:rPr>
        <w:t xml:space="preserve">на  2019 год  и  на  плановый  период  2020 и  2021  годов </w:t>
      </w:r>
    </w:p>
    <w:p>
      <w:pPr>
        <w:pStyle w:val="211"/>
        <w:rPr>
          <w:smallCaps/>
          <w:color w:val="0070C0"/>
          <w:sz w:val="28"/>
          <w:lang w:val="ru-RU"/>
        </w:rPr>
      </w:pPr>
      <w:r>
        <w:rPr>
          <w:smallCaps/>
          <w:color w:val="0070C0"/>
          <w:sz w:val="28"/>
          <w:lang w:val="ru-RU"/>
        </w:rPr>
      </w:r>
    </w:p>
    <w:p>
      <w:pPr>
        <w:pStyle w:val="211"/>
        <w:rPr/>
      </w:pPr>
      <w:r>
        <w:rPr/>
        <w:t xml:space="preserve">Прогноз социально-экономического развития на 2019 год и на плановый период 2020 и 2021 годов разработан в соответствии с  Порядком разработки прогноза социально-экономического развития города Обнинск, утвержденным постановлением Администрации города Обнинска от 03.09.2012 № 1805-п «Об утверждении Порядка разработки прогноза социально-экономического развития муниципального образования «Город Обнинск»» (ред.  06.09.2016); Порядком составления проекта бюджета города Обнинска на 2019 год и плановый период 2020 и 2021 годов в соответствии с постановлением Администрации города Обнинска от 29.08.2018 № 1398-п «О порядке и сроках составления проекта бюджета города Обнинска на 2019 год и плановый период 2020 и 2021 годов». Прогноз коррелируется с показателями </w:t>
      </w:r>
      <w:r>
        <w:rPr>
          <w:lang w:val="en-US" w:eastAsia="en-US"/>
        </w:rPr>
        <w:t>Стратегии социально-экономического развития города Обнинска как наукограда Российской Федерации на 2017-2025 годы.</w:t>
      </w:r>
    </w:p>
    <w:p>
      <w:pPr>
        <w:pStyle w:val="211"/>
        <w:rPr/>
      </w:pPr>
      <w:r>
        <w:rPr/>
        <w:t>Прогноз социально-экономического развития г. Обнинска разработан на основе анализа итогов социально-экономического развития за 2017 год, оценки развития за 2018 год, перспективных планов развития предприятий и организаций города, реализации инвестиционных проектов. При формировании прогноза социально-экономического развития города до 2021 года использовались рекомендуемые министерством экономического развития Калужской области индексы-дефляторы.</w:t>
      </w:r>
    </w:p>
    <w:p>
      <w:pPr>
        <w:pStyle w:val="211"/>
        <w:rPr/>
      </w:pPr>
      <w:r>
        <w:rPr/>
        <w:t>Параметры прогноза социально-экономического развития города Обнинска согласованы министерством экономического развития Калужской области и отражены в постановлении Правительства Калужской области от 30.08.2018 № 518 «О прогнозе социально-экономического развития Калужской области на 2019 год и на плановый период 2020 и 2021 годов»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Промышленное производство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 xml:space="preserve">Прогноз на 2019-2020 годы предусматривает рост промышленного производства до 69,6 млрд. рублей в 2019 году, до 76,5 млрд. рублей в 2020 году, до 83,3 млрд. рублей в 2021 году. </w:t>
      </w:r>
    </w:p>
    <w:p>
      <w:pPr>
        <w:pStyle w:val="211"/>
        <w:rPr/>
      </w:pPr>
      <w:r>
        <w:rPr/>
        <w:t>Прогноз на 2019 год предполагает рост производства на 5,1% в сопоставимой оценке к ожидаемому уровню 2018 года. На данный рост оказывают влияние новые производства, открывшиеся в последние годы, и значительные темпы роста по предприятиям пищевой промышленности.</w:t>
      </w:r>
    </w:p>
    <w:p>
      <w:pPr>
        <w:pStyle w:val="211"/>
        <w:rPr/>
      </w:pPr>
      <w:r>
        <w:rPr/>
        <w:t>В 2020-2021 годах индекс физического объема отгруженной промышленной продукции составит соответственно 104,9% и 104,1%. Новые предприятия планируют наращивать  производство.</w:t>
      </w:r>
    </w:p>
    <w:p>
      <w:pPr>
        <w:pStyle w:val="211"/>
        <w:rPr/>
      </w:pPr>
      <w:r>
        <w:rPr/>
        <w:t>В целом равномерный рост промышленного производства сохранит структуру промышленности: на 5,5 процентных пункта вырастит удельный вес производства пищевых продуктов и производства напитков, по другим видам промышленного производства отклонения составят не более 1,2 процентных пунктов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Строительство и инвестиции</w:t>
      </w:r>
    </w:p>
    <w:p>
      <w:pPr>
        <w:pStyle w:val="Normal"/>
        <w:rPr>
          <w:color w:val="0070C0"/>
          <w:sz w:val="16"/>
          <w:szCs w:val="16"/>
          <w:highlight w:val="lightGray"/>
          <w:lang w:val="ru-RU"/>
        </w:rPr>
      </w:pPr>
      <w:r>
        <w:rPr>
          <w:color w:val="0070C0"/>
          <w:sz w:val="16"/>
          <w:szCs w:val="16"/>
          <w:highlight w:val="lightGray"/>
          <w:lang w:val="ru-RU"/>
        </w:rPr>
      </w:r>
    </w:p>
    <w:p>
      <w:pPr>
        <w:pStyle w:val="211"/>
        <w:rPr/>
      </w:pPr>
      <w:r>
        <w:rPr/>
        <w:t>Динамика объема строительных работ с увеличением до 7,2 млрд. рублей в 2021 году будет характеризоваться ежегодным абсолютным приростом стоимостного объема подрядных работ на фоне положительного и отрицательного значений индекса физического объема подрядных работ: 2019 год - 103,1%, 2020 год - 99,5%, 2021 год - 100,0%.</w:t>
      </w:r>
    </w:p>
    <w:p>
      <w:pPr>
        <w:pStyle w:val="211"/>
        <w:rPr/>
      </w:pPr>
      <w:r>
        <w:rPr/>
        <w:t>Объем инвестиций на прогнозный период определен в объеме 24,8 млрд. рублей: ежегодно по 8,2-8,3 млрд. рублей в 2019-2021 годах. Прогнозируемый индекс физического объема инвестиций в основной капитал: 2019 год - 96,0%, 2020 год - 95,3%, 2021 год - 96,5%.</w:t>
      </w:r>
    </w:p>
    <w:p>
      <w:pPr>
        <w:pStyle w:val="211"/>
        <w:rPr/>
      </w:pPr>
      <w:r>
        <w:rPr/>
        <w:t>Ранее представленный прогноз на 2019-2020 годы теперь увеличен на 2,3 млрд. рублей и 2,9 млрд. рублей соответственно.  Прогнозируемый рост опирается на планы предприятий и организаций города, намерения резидентов и новых инвесторов территорий инновационного развития (ТИР)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В  прогнозируемом периоде значительную долю средств федерального бюджета в 2019-2020 годах будут составлять средства на строительство Центра доклинических исследований в экспериментальном секторе МРНЦ им. А.Ф.Цыба, ввод центра планируется в 2020 году (стоимость объекта  более 2 млрд. рублей).</w:t>
      </w:r>
    </w:p>
    <w:p>
      <w:pPr>
        <w:pStyle w:val="211"/>
        <w:rPr/>
      </w:pPr>
      <w:r>
        <w:rPr/>
        <w:t>Завершается строительство здания бизнес-инкубатора на территории площадки                № 1 Технопарка «Обнинск».  Многофункциональное 6-ти этажное здание общей площадью  7,5 тыс. кв. м предназначено для инкубирования начинающих инновационных компаний. На площадях бизнес-инкубатора будет создано порядка 300 рабочих мест                    50 компаний.</w:t>
      </w:r>
    </w:p>
    <w:p>
      <w:pPr>
        <w:pStyle w:val="211"/>
        <w:rPr/>
      </w:pPr>
      <w:r>
        <w:rPr/>
        <w:t xml:space="preserve">В период с 2019 по 2021 год в городе планируется строительство «Дата-центра архивной службы страны» на территории Технопарка  «Обнинск» (государственный Архив РФ для хранения 12 млн. дел федеральных органов власти).  </w:t>
      </w:r>
    </w:p>
    <w:p>
      <w:pPr>
        <w:pStyle w:val="211"/>
        <w:rPr/>
      </w:pPr>
      <w:r>
        <w:rPr/>
        <w:t>Реализация проекта по строительству многофункционального детского медицинского центра  ООО «Валкон»  на ТИР по ул. Красных Зорь перенесен на 2019-2021 годы.</w:t>
      </w:r>
    </w:p>
    <w:p>
      <w:pPr>
        <w:pStyle w:val="211"/>
        <w:rPr/>
      </w:pPr>
      <w:r>
        <w:rPr/>
        <w:t>Строительство завода по производству пива ООО «Технология питания» в «Обнинском индустриальном парке» запланировано на 2020-2021 годы.</w:t>
      </w:r>
    </w:p>
    <w:p>
      <w:pPr>
        <w:pStyle w:val="211"/>
        <w:rPr/>
      </w:pPr>
      <w:r>
        <w:rPr/>
        <w:t>Территории инновационного развития (муниципальная промышленная зона, ТИР по ул. Красных Зорь, ТИР «Обнинский индустриальный парк» и Технопарк «Обнинск») составят 1/5 часть всех инвестиций в основной капитал: 5,4 млрд. рублей из 24,8 млрд. рублей). По годам доля ТИРов в общегородском объеме инвестиций оценивается в  14,5% в 2019 году, около 19% в 2020 году, более 32% в 2021 году.</w:t>
      </w:r>
    </w:p>
    <w:p>
      <w:pPr>
        <w:pStyle w:val="211"/>
        <w:rPr/>
      </w:pPr>
      <w:r>
        <w:rPr/>
        <w:t>Инвестиционный потенциал города ограничен недостатком свободных территорий.</w:t>
      </w:r>
    </w:p>
    <w:p>
      <w:pPr>
        <w:pStyle w:val="211"/>
        <w:rPr/>
      </w:pPr>
      <w:r>
        <w:rPr/>
        <w:t xml:space="preserve">Изменение городской черты путем присоединения части территорий Боровского        (д. Кривское, д. Белкино, д. Кабицыно, д. Маланьино, д. Мишково), Малоярославецкого и Жуковского районов предусмотрено Генеральным планом МО «Город Обнинск» (решение ОГС от 10.12.2013 № 02-50). </w:t>
      </w:r>
    </w:p>
    <w:p>
      <w:pPr>
        <w:pStyle w:val="211"/>
        <w:rPr/>
      </w:pPr>
      <w:r>
        <w:rPr/>
        <w:t>В государственный кадастр недвижимости внесены сведения с учетом присоединения территорий МО СП «Село Совхоз Боровский» Боровского района (включая д. Белкино МО СП «Село Совхоз Боровский»). Общая площадь присоединенных территорий Боровского района составляет 718 га и общая площадь территории                            г. Обнинска составляет 5015,13 га (запись об изменении площади города с 4297 га           на 5015 га произведена в мае 2018 года). Обнинское городское Собрание выступило с инициативой по изменению границ города. До конца 2018 года изменение территории города будет утверждено законом Калужской области.</w:t>
      </w:r>
    </w:p>
    <w:p>
      <w:pPr>
        <w:pStyle w:val="211"/>
        <w:rPr/>
      </w:pPr>
      <w:r>
        <w:rPr/>
        <w:t xml:space="preserve">Ведется работа по присоединению территорий деревни Кривское Боровского района. Площадь присоединяемых территорий ориентировочно составляет 524,8 га. Планируемый срок изменения границ города с целью присоединения территорий МО СП деревня Кривское - </w:t>
      </w:r>
      <w:r>
        <w:rPr>
          <w:lang w:val="en-US"/>
        </w:rPr>
        <w:t>II</w:t>
      </w:r>
      <w:r>
        <w:rPr/>
        <w:t xml:space="preserve"> полугодие 2019 года.</w:t>
      </w:r>
    </w:p>
    <w:p>
      <w:pPr>
        <w:pStyle w:val="211"/>
        <w:rPr/>
      </w:pPr>
      <w:r>
        <w:rPr/>
        <w:t>В городе планируется реализовать несколько проектов по строительству детских дошкольных учреждений и общеобразовательных школ. В 2019 году бюджетные инвестиции в эти социальные объекты, строящиеся в рамках национального проекта «Жилье и городская среда», планируются в объеме 371,2 млн. рублей.</w:t>
      </w:r>
    </w:p>
    <w:p>
      <w:pPr>
        <w:pStyle w:val="211"/>
        <w:rPr/>
      </w:pPr>
      <w:r>
        <w:rPr/>
        <w:t xml:space="preserve">Завершено строительство детского дошкольного учреждения на 105 мест без бассейна, расположенного в  районе деревни Белкино (микрорайон «Экодолье»).  Открытие состоялось 1 октября 2018 года. </w:t>
      </w:r>
    </w:p>
    <w:p>
      <w:pPr>
        <w:pStyle w:val="211"/>
        <w:rPr/>
      </w:pPr>
      <w:r>
        <w:rPr/>
        <w:t>В прогнозном периоде планируется построить 3 дошкольных учреждения                       и 3 общеобразовательные школы:</w:t>
      </w:r>
    </w:p>
    <w:p>
      <w:pPr>
        <w:pStyle w:val="211"/>
        <w:rPr/>
      </w:pPr>
      <w:r>
        <w:rPr/>
        <w:t>- в 2019 году детский сад на 140 мест по ул. Пирогова, д. 12;</w:t>
      </w:r>
    </w:p>
    <w:p>
      <w:pPr>
        <w:pStyle w:val="211"/>
        <w:rPr/>
      </w:pPr>
      <w:r>
        <w:rPr/>
        <w:t>- в 2020 году детский сад на 150 мест в жилом комплексе «Солнечная Долина»;</w:t>
      </w:r>
    </w:p>
    <w:p>
      <w:pPr>
        <w:pStyle w:val="211"/>
        <w:rPr/>
      </w:pPr>
      <w:r>
        <w:rPr/>
        <w:t>- в 2021 году дошкольное учреждение на 140 мест в жилом комплексе «Зеленый остров»;</w:t>
      </w:r>
    </w:p>
    <w:p>
      <w:pPr>
        <w:pStyle w:val="211"/>
        <w:rPr/>
      </w:pPr>
      <w:r>
        <w:rPr/>
        <w:t>- в 2019 году  планируется ввести в эксплуатацию общеобразовательную школу  на 1100 мест в 55 микрорайоне;</w:t>
      </w:r>
    </w:p>
    <w:p>
      <w:pPr>
        <w:pStyle w:val="211"/>
        <w:rPr/>
      </w:pPr>
      <w:r>
        <w:rPr/>
        <w:t>- в 2020-2021 годах планируется построить две школы на 1000 мест каждая в жилом районе «Заовражье», мкр. 1 и мкр. 3.</w:t>
      </w:r>
    </w:p>
    <w:p>
      <w:pPr>
        <w:pStyle w:val="211"/>
        <w:rPr/>
      </w:pPr>
      <w:r>
        <w:rPr/>
        <w:t>Предполагается реконструкция детского сада, расположенного по ул. Пирогова,           д. 14.</w:t>
      </w:r>
    </w:p>
    <w:p>
      <w:pPr>
        <w:pStyle w:val="211"/>
        <w:rPr/>
      </w:pPr>
      <w:r>
        <w:rPr/>
        <w:t>На 2019-2021 годы объем ввода жилья оценивается в 379 тыс. кв. м.</w:t>
      </w:r>
    </w:p>
    <w:p>
      <w:pPr>
        <w:pStyle w:val="211"/>
        <w:rPr/>
      </w:pPr>
      <w:r>
        <w:rPr/>
        <w:t xml:space="preserve">Дома на ул. Киевской  №№ 11, 13 и  ул. Менделеева № 8/4 признаны аварийными. В соответствии с муниципальной программой «Переселение граждан из аварийного жилищного фонда в муниципальном образовании «Город Обнинск» планируется переселить жителей трех домов, это 14 отдельных квартир и 121 комната в коммунальных  квартирах.  </w:t>
      </w:r>
    </w:p>
    <w:p>
      <w:pPr>
        <w:pStyle w:val="211"/>
        <w:rPr/>
      </w:pPr>
      <w:r>
        <w:rPr/>
        <w:t xml:space="preserve">02.08.2017 проведен аукцион на право заключения договора о строительстве  жилья экономического класса на территории 46 микрорайона. Договор о строительстве  жилья  для переселения граждан аварийных домов заключен 30.08.2017. Разрешение на строительство получено 22.06.2018. В настоящее время возведено 5 этажей 15-этажного дома, планируемый срок ввода которого - I квартал 2020 года. На реализацию данного проекта запланировано 150 млн. рублей бюджетных средств. </w:t>
      </w:r>
    </w:p>
    <w:p>
      <w:pPr>
        <w:pStyle w:val="211"/>
        <w:rPr/>
      </w:pPr>
      <w:r>
        <w:rPr/>
        <w:t>За счет бюджетных средств будет продолжено строительство хозфекального коллектора: на 2018 год предусмотрено 48,6 млн. рублей, на 2019 год - 32,0 млн. рублей.</w:t>
      </w:r>
    </w:p>
    <w:p>
      <w:pPr>
        <w:pStyle w:val="211"/>
        <w:rPr/>
      </w:pPr>
      <w:r>
        <w:rPr/>
        <w:t>На строительство и реконструкцию автомобильных дорог в 2019 году будет направлено более 88 млн. рублей, из них за счет национального проекта «Жилье и городская среда» - 68,6 млн. рублей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Малое предпринимательство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С 2019 года выручка малых предприятий прогнозируется с ежегодным ростом в сопоставимой оценке: 100,2% в 2019 году, 102,2% в 2020 году, 103,5% в 2021 году. В 2021 году выручка малых предприятий составит порядка 97 млрд. рублей с долей в общегородском объеме выручки около 44%.</w:t>
      </w:r>
    </w:p>
    <w:p>
      <w:pPr>
        <w:pStyle w:val="211"/>
        <w:rPr/>
      </w:pPr>
      <w:r>
        <w:rPr/>
        <w:t>Прогноз на 2019-2020 годы незначительно превышает ранее представленный прогноз размера выручки: на 2,8 млрд. рублей по итогам 2019 года и на 0,6 млрд. рублей по итогам 2020 года.</w:t>
      </w:r>
    </w:p>
    <w:p>
      <w:pPr>
        <w:pStyle w:val="211"/>
        <w:rPr/>
      </w:pPr>
      <w:r>
        <w:rPr/>
        <w:t>В малом бизнесе будет сосредоточено 40% работников всех предприятий и организаций города. Малые предприятия в прогнозном периоде обеспечат работой 19,3-19,5 тыс. человек (без учета индивидуальных предпринимателей)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Выручка от реализации товаров, продукции, работ, услуг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Прогноз на 2019-2021 годы предполагает ежегодное увеличение выручки организациями города  до  221,9 млрд. рублей по итогам 2021 года.</w:t>
      </w:r>
    </w:p>
    <w:p>
      <w:pPr>
        <w:pStyle w:val="211"/>
        <w:rPr/>
      </w:pPr>
      <w:r>
        <w:rPr/>
        <w:t>В структуре по категориям предприятий будут преобладать «крупные и средние» предприятия.</w:t>
      </w:r>
    </w:p>
    <w:p>
      <w:pPr>
        <w:pStyle w:val="2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hanging="0"/>
        <w:jc w:val="center"/>
        <w:rPr/>
      </w:pPr>
      <w:r>
        <w:rPr/>
        <w:t xml:space="preserve">Прогноз структуры выручки предприятий и организаций г. Обнинска </w:t>
      </w:r>
    </w:p>
    <w:p>
      <w:pPr>
        <w:pStyle w:val="211"/>
        <w:ind w:hanging="0"/>
        <w:jc w:val="center"/>
        <w:rPr/>
      </w:pPr>
      <w:r>
        <w:rPr/>
        <w:t>на 2019-2021 годы по категориям предприят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7"/>
        <w:gridCol w:w="1418"/>
        <w:gridCol w:w="1418"/>
      </w:tblGrid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Nonformat"/>
              <w:spacing w:before="120" w:after="12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, всего по городу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Nonformat"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рд. руб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1,9</w:t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Nonformat"/>
              <w:ind w:left="142" w:right="0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упные и средние предприят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/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Nonformat"/>
              <w:ind w:left="142" w:right="0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лые предприят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</w:tbl>
    <w:p>
      <w:pPr>
        <w:pStyle w:val="Normal"/>
        <w:ind w:right="2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rPr/>
      </w:pPr>
      <w:r>
        <w:rPr/>
        <w:t>Уточненный прогноз значения предварительного прогноза увеличивает незначительно: данные на 2019 год скорректированы на 2,9 млрд. рублей (на 1,6%), данные на 2020 год скорректированы на 1,1 млрд. рублей (на 0,5%).</w:t>
      </w:r>
    </w:p>
    <w:p>
      <w:pPr>
        <w:pStyle w:val="211"/>
        <w:rPr/>
      </w:pPr>
      <w:r>
        <w:rPr/>
        <w:t>В прогнозный объем выручки города включены объемы выручки по всем предприятиям, входящим в состав научно-производственного комплекса города как наукограда РФ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Прибыль прибыльных предприятий и организаций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 xml:space="preserve">В прогнозном периоде ожидается ежегодный рост балансовой прибыли: 2019 год              - 104,5%, 2020 год - 105,6%, 2021 год - 106,8% к соответствующему отчетному году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Прибыль относительно ранее представленного прогноза на 2019-2020 годы увеличивается в основном за счет результатов торговых и  промышленных предприятий.</w:t>
      </w:r>
    </w:p>
    <w:p>
      <w:pPr>
        <w:pStyle w:val="211"/>
        <w:rPr/>
      </w:pPr>
      <w:r>
        <w:rPr/>
        <w:t>Суммарная балансовая прибыль прибыльных предприятий достигнет 9925 млн. рублей по итогам 2021 года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Население и занятость, заработная плата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BodyTextIndent2"/>
        <w:spacing w:lineRule="atLeast" w:line="360"/>
        <w:ind w:firstLine="708"/>
        <w:rPr/>
      </w:pPr>
      <w:r>
        <w:rPr>
          <w:kern w:val="2"/>
          <w:szCs w:val="24"/>
        </w:rPr>
        <w:t>Прогнозируется увеличение численности горожан до 120,5 тысяч человек к концу           2021 года.</w:t>
      </w:r>
    </w:p>
    <w:p>
      <w:pPr>
        <w:pStyle w:val="BodyTextIndent2"/>
        <w:spacing w:lineRule="atLeast" w:line="360"/>
        <w:ind w:firstLine="708"/>
        <w:rPr/>
      </w:pPr>
      <w:r>
        <w:rPr>
          <w:kern w:val="2"/>
          <w:szCs w:val="24"/>
        </w:rPr>
        <w:t>Дальнейшее увеличение занятости поднимет ее уровень до 48,65 тыс. человек в 2021 году, с ростом к оценке 2018 года на 600 человек.</w:t>
      </w:r>
    </w:p>
    <w:p>
      <w:pPr>
        <w:pStyle w:val="BodyTextIndent2"/>
        <w:spacing w:lineRule="atLeast" w:line="360"/>
        <w:ind w:firstLine="708"/>
        <w:rPr/>
      </w:pPr>
      <w:r>
        <w:rPr>
          <w:kern w:val="2"/>
          <w:szCs w:val="24"/>
        </w:rPr>
        <w:t xml:space="preserve">Прогноз размера заработной платы в 2019-2021 гг. соответствует 44,9, 48,4 и                 52,2  тыс. рублей соответственно с темпами роста относительно предшествующего года 107,7%, 107,8% и 107,9%. 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Уточненный прогноз поднимает уровень заработной платы на 10,1% в 2019 году и на 13,5% в 2020 году (+4,1 тыс. рублей и +5,8 тыс. рублей соответственно к ранее представленному прогнозу).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>Реальная заработная плата будет иметь положительную динамику и к 2021 году составит 111,7% к уровню 2018 года.</w:t>
      </w:r>
    </w:p>
    <w:p>
      <w:pPr>
        <w:pStyle w:val="BodyTextIndent2"/>
        <w:spacing w:lineRule="atLeast" w:line="360"/>
        <w:ind w:firstLine="708"/>
        <w:rPr>
          <w:kern w:val="2"/>
          <w:szCs w:val="24"/>
        </w:rPr>
      </w:pPr>
      <w:r>
        <w:rPr>
          <w:kern w:val="2"/>
          <w:szCs w:val="24"/>
        </w:rPr>
        <w:t xml:space="preserve">За период 2017-2019 годы на новых предприятиях города, расположенных на территориях инновационного развития, будет создано 630 новых высокопроизводительных рабочих мест.  </w:t>
      </w:r>
    </w:p>
    <w:p>
      <w:pPr>
        <w:pStyle w:val="21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Предприятия и организации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На 2019-2021 годы прогнозируется рост и общего числа зарегистрированных юридических лиц до 5140 к концу 2021 года, и рост хозяйствующих субъектов до 2719 единиц.</w:t>
      </w:r>
    </w:p>
    <w:p>
      <w:pPr>
        <w:pStyle w:val="211"/>
        <w:rPr/>
      </w:pPr>
      <w:r>
        <w:rPr/>
        <w:t>Удельный вес предприятий и организаций, осуществляющих финансово-хозяйственную деятельность, в общем количестве зарегистриррованных юридических лиц оценивается в 53%.</w:t>
      </w:r>
    </w:p>
    <w:p>
      <w:pPr>
        <w:pStyle w:val="211"/>
        <w:rPr/>
      </w:pPr>
      <w:r>
        <w:rPr/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Основные фонды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rPr/>
      </w:pPr>
      <w:r>
        <w:rPr/>
        <w:t>Планы организаций города и инвесторов позволяют увеличить прогноз остаточной стоимости основных фондов в 2019-2020 годах на 9,6% (+2,45 млрд. рублей) и 8,6% (+2,2 млрд. рублей) соответственно по годам.</w:t>
      </w:r>
    </w:p>
    <w:p>
      <w:pPr>
        <w:pStyle w:val="211"/>
        <w:rPr/>
      </w:pPr>
      <w:r>
        <w:rPr/>
        <w:t>Рост стоимости основных фондов к концу 2021 года на 2,0 млрд. рублей относительно оценки итогов 2018 года доведет их суммарный объем по крупным и средним коммерческим предприятиям до 28,0 млрд. рублей по состоянию на конец прогнозируемого периода.</w:t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В 2019-2021 годах  предприятие ООО «Палладио БНМ»  планирует увеличивать основные фонды за счет приобретения нового производственного оборудования и строительства дополнительных производственных площадей.  </w:t>
      </w:r>
    </w:p>
    <w:p>
      <w:pPr>
        <w:pStyle w:val="211"/>
        <w:ind w:firstLine="709"/>
        <w:rPr/>
      </w:pPr>
      <w:r>
        <w:rPr>
          <w:lang w:val="en-US" w:eastAsia="en-US"/>
        </w:rPr>
        <w:t>В период с 2018 по 2020 год в городе будет вестись  строительство Центра доклинических исследований в экспериментальном секторе МРНЦ им. А.Ф.Цыба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Всего в прогнозном периоде (2019-2021 годы) крупными и средними коммерческими и некоммерческими организациями планируется ввести новые фонды на сумму 7,4 млрд. рублей, что увеличит к концу 2021 года полную учетную стоимость основных фондов до 68,8 млрд. рублей. 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</w:r>
    </w:p>
    <w:p>
      <w:pPr>
        <w:pStyle w:val="16"/>
        <w:pBdr>
          <w:top w:val="single" w:sz="12" w:space="1" w:color="333399"/>
          <w:bottom w:val="single" w:sz="12" w:space="1" w:color="333399"/>
        </w:pBdr>
        <w:shd w:fill="FFFFCC" w:val="clear"/>
        <w:ind w:right="-2" w:hanging="0"/>
        <w:jc w:val="left"/>
        <w:rPr>
          <w:color w:val="0070C0"/>
          <w:lang w:val="ru-RU"/>
        </w:rPr>
      </w:pPr>
      <w:r>
        <w:rPr>
          <w:color w:val="0070C0"/>
          <w:lang w:val="ru-RU"/>
        </w:rPr>
        <w:t>Документы стратегического планирования</w:t>
      </w:r>
    </w:p>
    <w:p>
      <w:pPr>
        <w:pStyle w:val="211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Стратегия социально-экономического развития города Обнинска как наукограда Российской Федерации на 2017-2025 годы утверждена постановлением Администрации города Обнинска от 28.11.2016 № 1901-п «Об утверждении Стратегии социально-экономического развития муниципального образования «Город Обнинск» как наукограда Российской Федерации на 2017-2025 годы» (в редакции решения Обнинского городского Собрания от 24.04.2018 № 02-42)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План мероприятий по реализации Стратегии социально-экономического развития города Обнинска как наукограда Российской Федерации на 2017-2025 годы утвержден постановлением Администрации города Обнинска от 30.12.2016 № 2169-п «Об утверждении плана мероприятий по реализации Стратегии социально-экономического развития города Обнинска как наукограда Российской Федерации на 2017-2025 годы» (в редакции постановления Администрации города Обнинска от 16.02.2017 № 247-п)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В соответствии с Перечнем муниципальных программ, утвержденным постановлением Администрации города Обнинска от 16.09.2014 № 1725-п (в ред. постановления от 08.12.2017 № 1978-п) реализуется 15 муниципальных программ.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Программы сформированы по отраслевому принципу: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- 5 программ социального комплекса; </w:t>
      </w:r>
    </w:p>
    <w:p>
      <w:pPr>
        <w:pStyle w:val="211"/>
        <w:ind w:firstLine="709"/>
        <w:rPr/>
      </w:pPr>
      <w:r>
        <w:rPr>
          <w:lang w:val="en-US" w:eastAsia="en-US"/>
        </w:rPr>
        <w:t xml:space="preserve">- 5 программ комплекса городского хозяйства;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- 2 программы экономического комплекса;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2 программы строительного комплекса;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1 программа комплекса управления делами.</w:t>
      </w:r>
    </w:p>
    <w:p>
      <w:pPr>
        <w:pStyle w:val="211"/>
        <w:ind w:firstLine="709"/>
        <w:rPr/>
      </w:pPr>
      <w:r>
        <w:rPr>
          <w:lang w:val="en-US" w:eastAsia="en-US"/>
        </w:rPr>
        <w:t>По состоянию на 2018 год в муниципальных программах утверждено  188  целевых показателей (индикаторов), характеризующих развитие сфер деятельности, из них: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 xml:space="preserve">- 105 индикаторов в социальной сфере; 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47 индикаторов в жилищно-коммунальной сфере,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14 индикаторов в сфере развития малого предпринимательства,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9 индикаторов в строительной сфере;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8 индикаторов в сфере управления муниципальным имуществом,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- 5 индикаторов в области охраны правопорядка и безопасности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Индикаторы характеризуют результативность муниципальных программ и интегрируются с отдельными показателями государственных программ Калужской области.</w:t>
      </w:r>
    </w:p>
    <w:p>
      <w:pPr>
        <w:pStyle w:val="211"/>
        <w:ind w:firstLine="709"/>
        <w:rPr>
          <w:lang w:val="en-US" w:eastAsia="en-US"/>
        </w:rPr>
      </w:pPr>
      <w:r>
        <w:rPr>
          <w:lang w:val="en-US" w:eastAsia="en-US"/>
        </w:rPr>
        <w:t>Постановлением Администрации города Обнинска от 24.08.2018 № 1373-п  «О продлении сроков реализации мунипальных программ муниципального образования «Город Обнинск» продлена реализация 12 муниципальных программ с дополнением вторым этапом реализации в период с 2021 по 2024 годы: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5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ConsPlu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олодежь города Обнинска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витие системы образования города Обнинска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витие культуры города Обнинска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еспечение функционирования системы управления в муниципальном образовании «Город Обнинск»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беспечение правопорядка и безопасности населения на территории города Обнинска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витие физической культуры и спорта в городе Обнинске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нергосбережение и повышение энергетической эффективности в муниципальном образовании «Город Обнинск»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циальная поддержка населения города Обнинска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держание и обслуживание жилищного фонда муниципального образования «Город Обнинск»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действие развитию малого и среднего предпринимательства и инновационной деятельности в городе Обнинске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рожное хозяйство города Обнинска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sz w:val="24"/>
                <w:lang w:val="en-US" w:eastAsia="en-US"/>
              </w:rPr>
              <w:t>Благоустройство города Обнинска.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49" w:bottom="851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Системный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1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20"/>
      <w:outlineLvl w:val="1"/>
    </w:pPr>
    <w:rPr>
      <w:b/>
      <w:i/>
      <w:i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Cs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26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1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7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w w:val="110"/>
      <w:sz w:val="24"/>
      <w:lang w:val="en-US"/>
    </w:rPr>
  </w:style>
  <w:style w:type="character" w:styleId="11">
    <w:name w:val="Стиль1 Знак"/>
    <w:qFormat/>
    <w:rPr>
      <w:rFonts w:ascii="Calibri" w:hAnsi="Calibri" w:cs="Calibri"/>
      <w:b/>
      <w:color w:val="333399"/>
      <w:w w:val="110"/>
      <w:sz w:val="26"/>
      <w:szCs w:val="26"/>
      <w:lang w:val="en-US"/>
    </w:rPr>
  </w:style>
  <w:style w:type="character" w:styleId="St1">
    <w:name w:val="st1"/>
    <w:basedOn w:val="Style5"/>
    <w:qFormat/>
    <w:rPr/>
  </w:style>
  <w:style w:type="character" w:styleId="21">
    <w:name w:val="Стиль2 Знак"/>
    <w:qFormat/>
    <w:rPr>
      <w:rFonts w:ascii="Century Gothic" w:hAnsi="Century Gothic" w:cs="Calibri"/>
      <w:b/>
      <w:color w:val="333399"/>
      <w:w w:val="110"/>
      <w:sz w:val="26"/>
      <w:szCs w:val="26"/>
      <w:lang w:val="en-US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22">
    <w:name w:val=" Знак Знак2"/>
    <w:qFormat/>
    <w:rPr/>
  </w:style>
  <w:style w:type="character" w:styleId="Date">
    <w:name w:val="date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Noprint">
    <w:name w:val="noprint"/>
    <w:qFormat/>
    <w:rPr/>
  </w:style>
  <w:style w:type="character" w:styleId="Extendedtextshort">
    <w:name w:val="extended-text__short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>
      <w:sz w:val="24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ind w:firstLine="426"/>
    </w:pPr>
    <w:rPr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аблица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УВАЖАЕМЫЙ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100"/>
    </w:pPr>
    <w:rPr>
      <w:sz w:val="17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1"/>
    <w:next w:val="TextBody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0" w:after="100"/>
    </w:pPr>
    <w:rPr>
      <w:sz w:val="22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88"/>
      <w:ind w:firstLine="720"/>
      <w:jc w:val="both"/>
    </w:pPr>
    <w:rPr>
      <w:color w:val="0070C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360" w:leader="none"/>
      </w:tabs>
      <w:ind w:firstLine="709"/>
      <w:jc w:val="both"/>
    </w:pPr>
    <w:rPr>
      <w:b/>
      <w:bCs/>
      <w:color w:val="0000FF"/>
      <w:sz w:val="24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9" w:right="29" w:firstLine="725"/>
      <w:jc w:val="center"/>
    </w:pPr>
    <w:rPr>
      <w:b/>
      <w:i/>
      <w:color w:val="000000"/>
      <w:spacing w:val="9"/>
      <w:sz w:val="28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_основной"/>
    <w:basedOn w:val="List"/>
    <w:qFormat/>
    <w:pPr>
      <w:keepLines/>
      <w:numPr>
        <w:ilvl w:val="0"/>
        <w:numId w:val="2"/>
      </w:numPr>
      <w:tabs>
        <w:tab w:val="clear" w:pos="720"/>
        <w:tab w:val="left" w:pos="-1985" w:leader="none"/>
      </w:tabs>
      <w:suppressAutoHyphens w:val="true"/>
      <w:spacing w:lineRule="auto" w:line="288"/>
      <w:jc w:val="both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erg">
    <w:name w:val="serg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Normal2">
    <w:name w:val="LO-normal"/>
    <w:basedOn w:val="Normal"/>
    <w:qFormat/>
    <w:pPr>
      <w:snapToGrid w:val="false"/>
    </w:pPr>
    <w:rPr>
      <w:rFonts w:ascii="Системный;Times New Roman" w:hAnsi="Системный;Times New Roman" w:cs="Системный;Times New Roman"/>
      <w:sz w:val="24"/>
      <w:szCs w:val="24"/>
    </w:rPr>
  </w:style>
  <w:style w:type="paragraph" w:styleId="Style18">
    <w:name w:val="Обычный отступ"/>
    <w:basedOn w:val="Normal"/>
    <w:qFormat/>
    <w:pPr>
      <w:ind w:firstLine="720"/>
      <w:jc w:val="both"/>
    </w:pPr>
    <w:rPr>
      <w:rFonts w:eastAsia="MS Mincho;ＭＳ 明朝"/>
      <w:sz w:val="24"/>
    </w:rPr>
  </w:style>
  <w:style w:type="paragraph" w:styleId="Style19">
    <w:name w:val="Текст (таблица)"/>
    <w:basedOn w:val="Normal"/>
    <w:qFormat/>
    <w:pPr>
      <w:tabs>
        <w:tab w:val="clear" w:pos="720"/>
        <w:tab w:val="right" w:pos="3969" w:leader="dot"/>
      </w:tabs>
      <w:ind w:left="-30" w:hanging="0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note">
    <w:name w:val="Footnote Text"/>
    <w:basedOn w:val="Normal"/>
    <w:pPr>
      <w:keepLines/>
      <w:suppressAutoHyphens w:val="true"/>
      <w:spacing w:before="0" w:after="60"/>
      <w:ind w:left="765" w:hanging="153"/>
      <w:jc w:val="both"/>
    </w:pPr>
    <w:rPr>
      <w:rFonts w:ascii="Century Gothic" w:hAnsi="Century Gothic" w:cs="Century Gothic"/>
      <w:sz w:val="16"/>
      <w:szCs w:val="16"/>
    </w:rPr>
  </w:style>
  <w:style w:type="paragraph" w:styleId="Iniiaiie1">
    <w:name w:val="Iniiaiie1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 w:val="21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заглавие"/>
    <w:basedOn w:val="Normal"/>
    <w:qFormat/>
    <w:pPr/>
    <w:rPr>
      <w:cap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06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328547820000000310msobodytext">
    <w:name w:val="style_13328547820000000310msobodytext"/>
    <w:basedOn w:val="Normal"/>
    <w:qFormat/>
    <w:pPr>
      <w:spacing w:before="100" w:after="100"/>
    </w:pPr>
    <w:rPr>
      <w:sz w:val="24"/>
      <w:szCs w:val="24"/>
    </w:rPr>
  </w:style>
  <w:style w:type="paragraph" w:styleId="Style13328547820000000310msobodytextindent">
    <w:name w:val="style_13328547820000000310msobodytextindent"/>
    <w:basedOn w:val="Normal"/>
    <w:qFormat/>
    <w:pPr>
      <w:spacing w:before="100" w:after="100"/>
    </w:pPr>
    <w:rPr>
      <w:sz w:val="24"/>
      <w:szCs w:val="24"/>
    </w:rPr>
  </w:style>
  <w:style w:type="paragraph" w:styleId="Style13263537850000000997msonormal">
    <w:name w:val="style_13263537850000000997msonormal"/>
    <w:basedOn w:val="Normal"/>
    <w:qFormat/>
    <w:pPr>
      <w:spacing w:before="100" w:after="100"/>
    </w:pPr>
    <w:rPr>
      <w:sz w:val="24"/>
      <w:szCs w:val="24"/>
    </w:rPr>
  </w:style>
  <w:style w:type="paragraph" w:styleId="Style13263520240000000583msonormal">
    <w:name w:val="style_13263520240000000583mso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Шапка"/>
    <w:basedOn w:val="TextBody"/>
    <w:qFormat/>
    <w:pPr>
      <w:keepLines/>
      <w:spacing w:lineRule="atLeast" w:line="415"/>
      <w:ind w:left="1985" w:right="-360" w:hanging="1145"/>
      <w:jc w:val="left"/>
    </w:pPr>
    <w:rPr/>
  </w:style>
  <w:style w:type="paragraph" w:styleId="Style2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7">
    <w:name w:val="Заголовок сообщения (первый)"/>
    <w:basedOn w:val="Style25"/>
    <w:next w:val="Style25"/>
    <w:qFormat/>
    <w:pPr/>
    <w:rPr/>
  </w:style>
  <w:style w:type="paragraph" w:styleId="Style28">
    <w:name w:val="Заголовок сообщения (последний)"/>
    <w:basedOn w:val="Style2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2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6">
    <w:name w:val="Стиль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333399"/>
      <w:sz w:val="26"/>
      <w:szCs w:val="26"/>
    </w:rPr>
  </w:style>
  <w:style w:type="paragraph" w:styleId="25">
    <w:name w:val="Стиль2"/>
    <w:basedOn w:val="16"/>
    <w:qFormat/>
    <w:pPr/>
    <w:rPr>
      <w:rFonts w:ascii="Century Gothic" w:hAnsi="Century Gothic" w:cs="Century Gothic"/>
    </w:rPr>
  </w:style>
  <w:style w:type="paragraph" w:styleId="17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Текст таблиц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9:00Z</dcterms:created>
  <dc:creator>214</dc:creator>
  <dc:description/>
  <cp:keywords/>
  <dc:language>en-US</dc:language>
  <cp:lastModifiedBy>user</cp:lastModifiedBy>
  <cp:lastPrinted>2018-11-09T10:58:00Z</cp:lastPrinted>
  <dcterms:modified xsi:type="dcterms:W3CDTF">2018-11-14T06:34:00Z</dcterms:modified>
  <cp:revision>5</cp:revision>
  <dc:subject/>
  <dc:title>Прогноз социально-экономического развития на 2006 год</dc:title>
</cp:coreProperties>
</file>