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А МУНИЦИПАЛЬНЫХ ПРОГРАММ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муниципальной программы «Развитие системы образования города Обнинска</w:t>
      </w:r>
      <w:r>
        <w:rPr>
          <w:bCs/>
        </w:rPr>
        <w:t>»</w:t>
      </w:r>
    </w:p>
    <w:p>
      <w:pPr>
        <w:pStyle w:val="Normal"/>
        <w:spacing w:lineRule="atLeast" w:line="240"/>
        <w:ind w:left="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9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66"/>
        <w:gridCol w:w="1134"/>
        <w:gridCol w:w="1134"/>
        <w:gridCol w:w="1134"/>
        <w:gridCol w:w="1135"/>
        <w:gridCol w:w="9"/>
        <w:gridCol w:w="1134"/>
        <w:gridCol w:w="133"/>
        <w:gridCol w:w="991"/>
        <w:gridCol w:w="115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Управление общего образования  Администрации города Обнинс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ализованная бухгалтерия образовательных учреждений города Обнинска», Управление социальной защиты населения Администрации города Обнинска, Управление культуры и молодежной политики Администрации города Обнинска,  муниципальное казенное учреждение </w:t>
            </w:r>
          </w:p>
          <w:p>
            <w:pPr>
              <w:pStyle w:val="Normal"/>
              <w:rPr/>
            </w:pPr>
            <w:r>
              <w:rPr/>
              <w:t>«Городское строительство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, находящиеся в ведении Управления общего образования Администрации города Обнинска, муниципальное бюджетное учреждение «Учебно-методический центр», муниципальное бюджетное образовательное учреждение  дополнительного образования детей   «Центр развития творчества детей и юношества», муниципальное автономное образовательное учреждение дополнительного образования детей   «Школа «Лингвоцентр», Муниципальное казенное учреждение «Централизованная бухгалтерия образовательных учреждений города Обнинска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еспечение доступности качественного образования для удовлетворения потребностей граждан и общества города Обнинск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обеспечение государственных гарантий доступности качественного дошкольного и общего образования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 комплексное развитие сети образовательных учреждений для обеспечения доступности начального, основного и общего образования;</w:t>
            </w:r>
          </w:p>
          <w:p>
            <w:pPr>
              <w:pStyle w:val="Normal"/>
              <w:rPr/>
            </w:pPr>
            <w:r>
              <w:rPr/>
              <w:t>- внедрение современных стандартов качества образования;</w:t>
            </w:r>
          </w:p>
          <w:p>
            <w:pPr>
              <w:pStyle w:val="Normal"/>
              <w:rPr/>
            </w:pPr>
            <w:r>
              <w:rPr/>
              <w:t>- создание в системе образования условий для сохранения и укрепления здоровья, формирования здорового образа жизни обучающихся и воспитанников;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 организации отдыха,  оздоровления и занятости детей и подростков  города Обнинска; </w:t>
            </w:r>
          </w:p>
          <w:p>
            <w:pPr>
              <w:pStyle w:val="Normal"/>
              <w:rPr/>
            </w:pPr>
            <w:r>
              <w:rPr/>
              <w:t>- обеспечение доступности дополнительного образования для детей города Обнинска</w:t>
            </w:r>
          </w:p>
          <w:p>
            <w:pPr>
              <w:pStyle w:val="Normal"/>
              <w:rPr/>
            </w:pPr>
            <w:r>
              <w:rPr/>
              <w:t>- обеспечение эффективности управления системой общего образования города Обнинс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программы муниципальной программы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Развитие дошкольного образования на территории города Обнинска»</w:t>
            </w:r>
          </w:p>
          <w:p>
            <w:pPr>
              <w:pStyle w:val="Normal"/>
              <w:jc w:val="both"/>
              <w:rPr/>
            </w:pPr>
            <w:r>
              <w:rPr/>
              <w:t>2. «Развитие системы общего образования города Обнинска»</w:t>
            </w:r>
          </w:p>
          <w:p>
            <w:pPr>
              <w:pStyle w:val="Normal"/>
              <w:jc w:val="both"/>
              <w:rPr/>
            </w:pPr>
            <w:r>
              <w:rPr/>
              <w:t>3. «Совершенствование организации питания и формирование здорового образа жизни в общеобразовательных учреждениях города Обнинска»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Cs/>
                <w:iCs/>
              </w:rPr>
              <w:t xml:space="preserve"> «Организация отдыха, оздоровления и занятости детей и подростков города Обнинс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5. «</w:t>
            </w:r>
            <w:r>
              <w:rPr/>
              <w:t>Развитие дополнительного образования детей города Обнинск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 «</w:t>
            </w:r>
            <w:r>
              <w:rPr/>
              <w:t>Развитие методической и профориентационной  работы в системе образования города Обнинск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 «</w:t>
            </w:r>
            <w:r>
              <w:rPr/>
              <w:t>Создание условий для развития системы образования города Обнинска</w:t>
            </w:r>
            <w:r>
              <w:rPr>
                <w:bCs/>
                <w:iCs/>
              </w:rPr>
              <w:t>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7.Индикаторы (целевые показатели) муниципальной программы</w:t>
            </w:r>
          </w:p>
          <w:p>
            <w:pPr>
              <w:pStyle w:val="Normal"/>
              <w:ind w:left="72" w:right="34" w:hanging="0"/>
              <w:rPr/>
            </w:pPr>
            <w:r>
              <w:rPr/>
              <w:t xml:space="preserve"> 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в возрасте  от 1 - 6 лет, получающих услуги дошкольного образования, от общей численности детей, зарегистрированных в системе «Электронная очередь»;</w:t>
            </w:r>
          </w:p>
          <w:p>
            <w:pPr>
              <w:pStyle w:val="Normal"/>
              <w:rPr/>
            </w:pPr>
            <w:r>
              <w:rPr>
                <w:bCs/>
              </w:rPr>
              <w:t>- Доля обучающихся, получивших аттестат о среднем общем образовании,</w:t>
            </w:r>
            <w:r>
              <w:rPr>
                <w:rFonts w:cs="Tahoma" w:ascii="Tahoma" w:hAnsi="Tahoma"/>
                <w:bCs/>
                <w:color w:val="212121"/>
              </w:rPr>
              <w:t xml:space="preserve"> </w:t>
            </w:r>
            <w:r>
              <w:rPr>
                <w:bCs/>
                <w:color w:val="212121"/>
              </w:rPr>
              <w:t>от числа 11-классников общеобразовательных учреждений города;</w:t>
            </w:r>
          </w:p>
          <w:p>
            <w:pPr>
              <w:pStyle w:val="Normal"/>
              <w:jc w:val="both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- Доля детей, обучающихся по федеральным государственным образовательным стандартам, от общей численности обучающихс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Доля обучающихся  начальных классов МБОУ, НОУ, обеспеченных горячим  питанием от общей численности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Доля  детей и подростков, охваченных организованным отдыхом, оздоровлением от общего количества  детей в возрасте от 7 до 17 лет.</w:t>
            </w:r>
          </w:p>
          <w:p>
            <w:pPr>
              <w:pStyle w:val="Normal"/>
              <w:rPr/>
            </w:pPr>
            <w:r>
              <w:rPr/>
              <w:t>- Доля детей и подростков, организованных занятостью в свободное от учебы время от 14 до 17 лет, от общего количества подростков от 14 до 17 лет.</w:t>
            </w:r>
          </w:p>
          <w:p>
            <w:pPr>
              <w:pStyle w:val="Normal"/>
              <w:rPr/>
            </w:pPr>
            <w:r>
              <w:rPr/>
              <w:t>- Доля детей в возрасте от 5 до 18 лет, занимающихся по программам дополнительного образования.</w:t>
            </w:r>
          </w:p>
          <w:p>
            <w:pPr>
              <w:pStyle w:val="Normal"/>
              <w:rPr/>
            </w:pPr>
            <w:r>
              <w:rPr/>
              <w:t>- Количество обучающихся, охваченных психолого-педагогической  поддержкой в рамках  сопровождения образовательного процесса.</w:t>
            </w:r>
          </w:p>
          <w:p>
            <w:pPr>
              <w:pStyle w:val="Normal"/>
              <w:rPr/>
            </w:pPr>
            <w:r>
              <w:rPr/>
              <w:t>- Количество обучающихся, получающих услуги по профориентаци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Охват учреждений методической и консультационной работ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ля отчетности по системе общего образования, представленной в срок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Количество  детей и молодежи, получивших городские прем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ичество участников регионального и заключительного этапа Всероссийской олимпиады школьников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оды в т.ч.: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: с 2015  по 2020 годы </w:t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этап: с 2021 по 2024 годы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79" w:hanging="0"/>
              <w:rPr/>
            </w:pPr>
            <w:r>
              <w:rPr/>
              <w:t xml:space="preserve">9.Объемы финансирования программы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79" w:hanging="0"/>
              <w:rPr/>
            </w:pPr>
            <w:r>
              <w:rPr/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1093" w:leader="none"/>
              </w:tabs>
              <w:spacing w:before="0" w:after="0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1093" w:leader="none"/>
              </w:tabs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1  этап </w:t>
            </w:r>
          </w:p>
        </w:tc>
      </w:tr>
      <w:tr>
        <w:trPr>
          <w:trHeight w:val="2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 730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36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 495,4</w:t>
            </w:r>
          </w:p>
        </w:tc>
      </w:tr>
      <w:tr>
        <w:trPr>
          <w:trHeight w:val="2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 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4 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56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76 097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72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 552 445,1</w:t>
            </w:r>
          </w:p>
        </w:tc>
      </w:tr>
      <w:tr>
        <w:trPr>
          <w:trHeight w:val="2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 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 543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5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 688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6 23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 909 906,0</w:t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 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2 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3 104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 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52 516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75 32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128 846,5</w:t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этап</w:t>
            </w:r>
          </w:p>
        </w:tc>
      </w:tr>
      <w:tr>
        <w:trPr>
          <w:trHeight w:val="13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3" w:leader="none"/>
              </w:tabs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3" w:leader="none"/>
              </w:tabs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2" w:leader="none"/>
              </w:tabs>
              <w:ind w:left="-108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2" w:leader="none"/>
              </w:tabs>
              <w:ind w:left="-108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2" w:leader="none"/>
              </w:tabs>
              <w:ind w:left="-108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2" w:leader="none"/>
              </w:tabs>
              <w:ind w:left="-108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2" w:leader="none"/>
              </w:tabs>
              <w:ind w:left="-108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: 2 этап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2" w:leader="none"/>
              </w:tabs>
              <w:ind w:left="-108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: 2015-2024 гг. </w:t>
            </w:r>
          </w:p>
        </w:tc>
      </w:tr>
      <w:tr>
        <w:trPr>
          <w:trHeight w:val="13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365,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 860,5</w:t>
            </w:r>
          </w:p>
        </w:tc>
      </w:tr>
      <w:tr>
        <w:trPr>
          <w:trHeight w:val="13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 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 1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 12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90 086,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42 531,2</w:t>
            </w:r>
          </w:p>
        </w:tc>
      </w:tr>
      <w:tr>
        <w:trPr>
          <w:trHeight w:val="13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 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 8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 86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63 856,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773 762,8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35 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66 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6 9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66 98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36 308,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965 154,5</w:t>
            </w:r>
          </w:p>
        </w:tc>
      </w:tr>
    </w:tbl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культуры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5" w:hanging="36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культуры и молодёжной политики Администрации города Обнинс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5" w:hanging="36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Городское строительст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5" w:hanging="36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КУ «Централизованная бухгалтерия», МБУ «Городской Дворец культуры», МБУ «Городской клуб ветеранов», МАУ «Дом культуры ФЭИ», МБУК ОЭТС «Д.Е.М.И.», МБУ «Централизованная библиотечная система», МБУ «Музей истории города Обнинска», МБУ ДО «ДШИ N 1», МБУ ДО «ДШИ N 2», МБУ ДО «ДХШ», другие организации сферы культуры и искусства (по результатам конкурсного отбор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5" w:hanging="36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звития современной культурной жизни города исходя из повседневных культурных практик и запросов горожан в данной сфере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5" w:hanging="283"/>
              <w:rPr/>
            </w:pPr>
            <w:r>
              <w:rPr/>
              <w:t xml:space="preserve">5. Задачи муниципальной программы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65" w:hanging="360"/>
              <w:rPr/>
            </w:pPr>
            <w:r>
              <w:rPr/>
              <w:t>Создание благоприятных условий для устойчивого развития сферы культуры города Обнинска.</w:t>
            </w:r>
          </w:p>
          <w:p>
            <w:pPr>
              <w:pStyle w:val="Normal"/>
              <w:numPr>
                <w:ilvl w:val="0"/>
                <w:numId w:val="8"/>
              </w:numPr>
              <w:ind w:left="465" w:hanging="360"/>
              <w:rPr/>
            </w:pPr>
            <w:r>
              <w:rPr/>
              <w:t>Обеспечение равного доступа населения к культурным ценностям и участию в культурной жизни, развитие и реализация культурного потенциала каждой лич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65" w:hanging="360"/>
              <w:rPr/>
            </w:pPr>
            <w:r>
              <w:rPr/>
              <w:t>Совершенствование культурно-досуговой и  просветитель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65" w:hanging="360"/>
              <w:rPr/>
            </w:pPr>
            <w:r>
              <w:rPr/>
              <w:t>Сохранение и развитие деятельности творческих 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65" w:hanging="360"/>
              <w:rPr/>
            </w:pPr>
            <w:r>
              <w:rPr/>
              <w:t xml:space="preserve">Внедрение новых информационных технологий библиотечного обслуживания населения, формирование и расширение доступа к информационным ресурсам.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65" w:hanging="360"/>
              <w:rPr/>
            </w:pPr>
            <w:r>
              <w:rPr/>
              <w:t>Создание условий для музейной деятельности в соответствии с современными требованиями к хранению, изучению, восстановлению, формированию и развитию музейных фонд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65" w:hanging="360"/>
              <w:rPr/>
            </w:pPr>
            <w:r>
              <w:rPr/>
              <w:t>Обеспечение доступности дополнительного художественного образования в сфере искусства, создание условий для реализации способностей талантливых и одарённых детей, достижения ими необходимых компетенций с целью дальнейшей профессионализации в области искусст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5" w:hanging="36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«Поддержка и развитие культурно-досуговой деятельности и народного творчества в городе Обнинск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Поддержка и развитие муниципальных библиотек города Обнинс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Поддержка и развитие деятельности Музея истории города Обнинс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Сохранение и развитие системы дополнительного  образования детей в сфере искусства в городе Обнинск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Выполнение полномочий органов местного самоуправления города Обнинска в сфере культуры и искус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5" w:hanging="360"/>
              <w:rPr/>
            </w:pPr>
            <w:r>
              <w:rPr/>
              <w:t xml:space="preserve">Целевые индикаторы и показатели муниципальной программы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112"/>
              <w:rPr/>
            </w:pPr>
            <w:r>
              <w:rPr/>
              <w:t xml:space="preserve">- Количество проведённых культурно-массовых мероприятий; </w:t>
            </w:r>
          </w:p>
          <w:p>
            <w:pPr>
              <w:pStyle w:val="Normal"/>
              <w:ind w:left="112" w:hanging="112"/>
              <w:rPr/>
            </w:pPr>
            <w:r>
              <w:rPr/>
              <w:t>- количество граждан воспользовавшихся услугами учреждений культуры, искусства и образования в сфере искусства;</w:t>
            </w:r>
          </w:p>
          <w:p>
            <w:pPr>
              <w:pStyle w:val="Normal"/>
              <w:widowControl w:val="false"/>
              <w:autoSpaceDE w:val="false"/>
              <w:ind w:left="112" w:hanging="112"/>
              <w:rPr/>
            </w:pPr>
            <w:r>
              <w:rPr/>
              <w:t>- количество культурно-досуговых формирований;</w:t>
            </w:r>
          </w:p>
          <w:p>
            <w:pPr>
              <w:pStyle w:val="Normal"/>
              <w:widowControl w:val="false"/>
              <w:autoSpaceDE w:val="false"/>
              <w:ind w:left="112" w:hanging="112"/>
              <w:rPr/>
            </w:pPr>
            <w:r>
              <w:rPr/>
              <w:t>- количество зарегистрированных пользователей библиотек;</w:t>
            </w:r>
          </w:p>
          <w:p>
            <w:pPr>
              <w:pStyle w:val="Normal"/>
              <w:autoSpaceDE w:val="false"/>
              <w:ind w:left="112" w:hanging="112"/>
              <w:rPr/>
            </w:pPr>
            <w:r>
              <w:rPr/>
              <w:t>- количество учащихся ДШ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5" w:hanging="36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4 гг., 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: 2015-2020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: 2021-2024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5" w:hanging="360"/>
              <w:rPr/>
            </w:pPr>
            <w:r>
              <w:rPr/>
              <w:t>Объёмы финансирования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тыс. рублей)</w:t>
            </w:r>
          </w:p>
          <w:tbl>
            <w:tblPr>
              <w:tblW w:w="7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900"/>
              <w:gridCol w:w="900"/>
              <w:gridCol w:w="900"/>
              <w:gridCol w:w="900"/>
              <w:gridCol w:w="900"/>
              <w:gridCol w:w="900"/>
              <w:gridCol w:w="993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430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20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090,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75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759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759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38679,1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25,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,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2438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8214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5097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897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759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759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39926,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</w:t>
            </w:r>
          </w:p>
          <w:tbl>
            <w:tblPr>
              <w:tblW w:w="7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900"/>
              <w:gridCol w:w="900"/>
              <w:gridCol w:w="900"/>
              <w:gridCol w:w="900"/>
              <w:gridCol w:w="1098"/>
              <w:gridCol w:w="1134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2 эта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: 2015-2024 гг: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456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03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53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73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270 74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009 425,1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 225,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,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6456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903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753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773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270 74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010 672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ект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Молодежь  города Обнинск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71" w:type="dxa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6"/>
        <w:gridCol w:w="8185"/>
      </w:tblGrid>
      <w:tr>
        <w:trPr>
          <w:trHeight w:val="1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Управление культуры и молодёжной политики Администрации г.Обнинска </w:t>
            </w:r>
          </w:p>
        </w:tc>
      </w:tr>
      <w:tr>
        <w:trPr>
          <w:trHeight w:val="1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КУ «Городское строительство»</w:t>
            </w:r>
          </w:p>
        </w:tc>
      </w:tr>
      <w:tr>
        <w:trPr>
          <w:trHeight w:val="1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управления культуры и молодёжной политики Администрации г.Обнинска, МБУ «Обнинский молодёжный центр»</w:t>
            </w:r>
          </w:p>
        </w:tc>
      </w:tr>
      <w:tr>
        <w:trPr>
          <w:trHeight w:val="1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уровня социальной активности молодёжи города Обнинска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, спортивного, научно-технического потенциала молодёжи</w:t>
            </w:r>
          </w:p>
        </w:tc>
      </w:tr>
      <w:tr>
        <w:trPr>
          <w:trHeight w:val="7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 муниципальной п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" w:leader="none"/>
              </w:tabs>
              <w:suppressAutoHyphens w:val="true"/>
              <w:ind w:left="113" w:hanging="0"/>
              <w:rPr/>
            </w:pPr>
            <w:r>
              <w:rPr/>
              <w:t>- Развитие и совершенствование организации молодежных мероприятий;</w:t>
            </w:r>
          </w:p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- укрепление и развитие материально-технической базы и инфраструктуры сферы реализации молодежной политики</w:t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. Индикаторы  (целевые показатели) муниципальной п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оличество молодежных инициативных проектов, направленных на социально-экономическое развитие города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добровольческой деятельности;</w:t>
            </w:r>
          </w:p>
          <w:p>
            <w:pPr>
              <w:pStyle w:val="Normal"/>
              <w:rPr/>
            </w:pPr>
            <w:r>
              <w:rPr/>
              <w:t>- 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;</w:t>
            </w:r>
          </w:p>
          <w:p>
            <w:pPr>
              <w:pStyle w:val="Normal"/>
              <w:rPr/>
            </w:pPr>
            <w:r>
              <w:rPr/>
              <w:t>- количество мероприятий, проведенных МБУ ОМЦ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мероприятиях, организованных МБУ ОМЦ</w:t>
            </w:r>
          </w:p>
        </w:tc>
      </w:tr>
      <w:tr>
        <w:trPr>
          <w:trHeight w:val="8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jc w:val="both"/>
              <w:rPr/>
            </w:pPr>
            <w:r>
              <w:rPr/>
              <w:t>2 этап: 2021- 2024 годы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9. Объёмы финансирования  муниципальной программы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815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88"/>
              <w:gridCol w:w="937"/>
              <w:gridCol w:w="952"/>
              <w:gridCol w:w="937"/>
              <w:gridCol w:w="952"/>
              <w:gridCol w:w="952"/>
              <w:gridCol w:w="937"/>
              <w:gridCol w:w="1400"/>
            </w:tblGrid>
            <w:tr>
              <w:trPr>
                <w:trHeight w:val="588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год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7год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г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 1 этапу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73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161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тыс. руб.: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473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161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815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363"/>
              <w:gridCol w:w="1066"/>
              <w:gridCol w:w="1067"/>
              <w:gridCol w:w="1066"/>
              <w:gridCol w:w="1066"/>
              <w:gridCol w:w="1068"/>
              <w:gridCol w:w="1459"/>
            </w:tblGrid>
            <w:tr>
              <w:trPr>
                <w:trHeight w:val="585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 по  2 этапу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программе 2015-2024 гг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,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900,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4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1561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4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1561,4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«</w:t>
      </w:r>
      <w:r>
        <w:rPr>
          <w:b/>
          <w:sz w:val="26"/>
          <w:szCs w:val="26"/>
        </w:rPr>
        <w:t xml:space="preserve">Развитие физической культуры 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спорта в городе Обнинске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ind w:left="0" w:hanging="72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по физической культуре и спорту Администрации города Обнин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ind w:left="0" w:hanging="72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щего образования Администрации города Обнин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  <w:tab w:val="left" w:pos="342" w:leader="none"/>
              </w:tabs>
              <w:suppressAutoHyphens w:val="true"/>
              <w:autoSpaceDE w:val="false"/>
              <w:ind w:left="0" w:hanging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«СШОР «КВАНТ», МАУ «СШ «ДЕРЖАВА», МБУ «СШОР по волейболу Александра Савина», МКУ "Городское строительство", организации сферы физкультуры и спорта (по результатам отбора получателей субсидий согласно </w:t>
            </w:r>
            <w:hyperlink r:id="rId2">
              <w:r>
                <w:rPr>
                  <w:rStyle w:val="InternetLink"/>
                </w:rPr>
                <w:t>ст. 78</w:t>
              </w:r>
            </w:hyperlink>
            <w:r>
              <w:rPr/>
              <w:t xml:space="preserve"> БК РФ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352" w:leader="none"/>
              </w:tabs>
              <w:suppressAutoHyphens w:val="true"/>
              <w:autoSpaceDE w:val="false"/>
              <w:ind w:left="72" w:hanging="38"/>
              <w:rPr/>
            </w:pPr>
            <w:r>
              <w:rPr/>
              <w:t xml:space="preserve">4. Цели муниципальной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занятий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262" w:leader="none"/>
              </w:tabs>
              <w:suppressAutoHyphens w:val="true"/>
              <w:autoSpaceDE w:val="false"/>
              <w:ind w:left="72" w:hanging="72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паганда занятий физической культурой и спортом, здорового образа жизни, повышение интереса жителей города к занятиям физической культурой и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спортивной инфраструктуры для занятий физической культурой и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словий населению с ограниченными возможностями здоровья для занятий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  <w:tab w:val="left" w:pos="232" w:leader="none"/>
                <w:tab w:val="left" w:pos="462" w:leader="none"/>
                <w:tab w:val="left" w:pos="612" w:leader="none"/>
              </w:tabs>
              <w:suppressAutoHyphens w:val="true"/>
              <w:autoSpaceDE w:val="false"/>
              <w:ind w:left="0" w:hanging="72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  <w:tab w:val="left" w:pos="462" w:leader="none"/>
                <w:tab w:val="left" w:pos="612" w:leader="none"/>
              </w:tabs>
              <w:suppressAutoHyphens w:val="true"/>
              <w:autoSpaceDE w:val="false"/>
              <w:ind w:left="72" w:hanging="72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, ед.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граждан, систематически занимающихся физической культурой и спортом к общему числу жителей города, %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, %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спортивно-массовых мероприятий, ед.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чащихся общеобразовательных учреждений города, принявших участие в ежегодной спартакиаде школьников, чел.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команды города в Чемпионате России по волейболу среди женских команд высшей лиги, да/нет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зрителей посещающих домашние матчи женской команды по волейболу высшей лиги за игру, чел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осещений городского бассейна в год, чел./пос.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команды города в Первенстве России по футболу (3 лига, группа "А", Московская область), да/нет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занимающихся в муниципальных учреждениях спортивной направленности, чел.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квалифицированных тренеров-преподавателей в муниципальных учреждениях спортивной направленности, чел.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одготовленных оснований для строительства многофункциональных тренажерных комплексов, ед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личество проведенных общегородских спортивно-массовых мероприятий в рамках реализации Всероссийского физкультурно-спортивного комплекса "Готов к труду и обороне" (ГТО), ед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  <w:tab w:val="left" w:pos="34" w:leader="none"/>
              </w:tabs>
              <w:suppressAutoHyphens w:val="true"/>
              <w:autoSpaceDE w:val="false"/>
              <w:ind w:left="72" w:hanging="72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9. Объёмы</w:t>
            </w:r>
          </w:p>
          <w:p>
            <w:pPr>
              <w:pStyle w:val="Normal"/>
              <w:widowControl w:val="false"/>
              <w:ind w:left="67" w:right="-75" w:hanging="0"/>
              <w:rPr>
                <w:lang w:eastAsia="en-US"/>
              </w:rPr>
            </w:pPr>
            <w:r>
              <w:rPr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п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3"/>
              <w:gridCol w:w="983"/>
              <w:gridCol w:w="984"/>
              <w:gridCol w:w="984"/>
              <w:gridCol w:w="984"/>
              <w:gridCol w:w="894"/>
              <w:gridCol w:w="992"/>
            </w:tblGrid>
            <w:tr>
              <w:trPr>
                <w:trHeight w:val="53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16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7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19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того: 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бюджет</w:t>
                  </w:r>
                </w:p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66 195,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945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 468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 191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 608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 60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6 016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08,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8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86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86,6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67 790,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20 945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4 468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1 191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26 608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26 60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7 611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07"/>
              <w:gridCol w:w="1107"/>
              <w:gridCol w:w="1107"/>
              <w:gridCol w:w="1107"/>
              <w:gridCol w:w="1107"/>
              <w:gridCol w:w="1107"/>
            </w:tblGrid>
            <w:tr>
              <w:trPr>
                <w:trHeight w:val="53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1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2 </w:t>
                    <w:br/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3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Итого: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green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 этап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Всего: 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бюджет</w:t>
                  </w:r>
                </w:p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34 4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2 573,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278 589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8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86,6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4 4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2 573,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280 184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ект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оциальная поддержка населения города Обнинска"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0" w:hanging="0"/>
              <w:rPr/>
            </w:pPr>
            <w:r>
              <w:rPr/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0" w:hanging="0"/>
              <w:rPr/>
            </w:pPr>
            <w:r>
              <w:rPr/>
              <w:t>Жилищный отдел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0" w:hanging="0"/>
              <w:rPr/>
            </w:pPr>
            <w:r>
              <w:rPr/>
              <w:t>Управление культуры и молодежной политики Администрации города, муниципальное казенное учреждение "Городское строительство", управление общего образова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циальной защищенности граждан города Обнинс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авторитета многодетной семьи, улучшение демографической ситуации в город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жизни людей с ограниченными возможностя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отдельных категорий граждан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/>
              <w:t>- закрепление имеющихся кадров и привлечение новых кадров в бюджетные учреждения город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 качественное предоставление мер социальной поддерж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городе условий для эффективной реабилитации и интеграции инвалидов в общество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/>
              <w:t>- оказание помощи в улучшении жилищных условий работников бюджетных учреждений города, многодетным семьям, молодым семьям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</w:t>
            </w:r>
            <w:hyperlink w:anchor="P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полнительны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социальной поддержки отдельных категорий граждан, проживающих в городе Обнинске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</w:t>
            </w:r>
            <w:hyperlink w:anchor="P4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ступ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 в городе Обнинске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</w:t>
            </w:r>
            <w:hyperlink w:anchor="P5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Жиль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едит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"</w:t>
            </w:r>
            <w:hyperlink w:anchor="P5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ьем молодых семей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"</w:t>
            </w:r>
            <w:hyperlink w:anchor="P6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рганиз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по руководству и управлению в системе социальной защиты города Обнинска"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льготных категорий, проживающих в городе Обнинске, получивших меры социальной поддержки в виде социальных выплат, пособий, компенсаций, субсидий своевременно и в полном объеме, в общем количестве обратившихся за ними граждан данной категор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учателей компенсации на приобретение жиль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лодых семей, улучшивших жилищные условия</w:t>
            </w:r>
          </w:p>
        </w:tc>
      </w:tr>
      <w:tr>
        <w:trPr>
          <w:trHeight w:val="150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2015-2024 гг., в т.ч.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 этап - 2015 – 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I этап – 2021-2024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9. Объемы финансирования муниципальной 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780717,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326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7688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3656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242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5731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68446,5</w:t>
            </w:r>
          </w:p>
        </w:tc>
      </w:tr>
      <w:tr>
        <w:trPr>
          <w:trHeight w:val="35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13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6500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564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9866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05360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3431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7377,8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47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7879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6707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8152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78824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36510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363168,7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09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947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338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638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4056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7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7900,0</w:t>
            </w:r>
          </w:p>
        </w:tc>
      </w:tr>
      <w:tr>
        <w:trPr>
          <w:trHeight w:val="60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64245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7790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4878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5668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59085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423174,8</w:t>
            </w:r>
          </w:p>
        </w:tc>
      </w:tr>
      <w:tr>
        <w:trPr>
          <w:trHeight w:val="3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986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25537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2466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77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885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5767,6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9202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63169,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3928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4478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44785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626504,5</w:t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18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935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28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1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545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90902,7</w:t>
            </w:r>
          </w:p>
        </w:tc>
      </w:tr>
    </w:tbl>
    <w:p>
      <w:pPr>
        <w:pStyle w:val="ConsPlusNonformat"/>
        <w:widowControl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исполнители муниципальной 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ники муниципальной 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КУ «Городское строительство»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Повышение уровня благоустройства дорог, качества и технического состояния до уровня соответствующих нормативных требований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Повышение безопасности дорожного движения на улично-дорожной сети гор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>5.  Задачи муниципальной 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Приведение улично-дорожной сети города  в нормативно - техническое состояние, соответствующие требованиям СНиП и ГОСТ.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389" w:leader="none"/>
              </w:tabs>
              <w:rPr/>
            </w:pPr>
            <w:r>
              <w:rPr/>
              <w:t>Техническое оснащение улично-дорожной сети города с целью обеспечения безопасности дорожного дви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 xml:space="preserve"> </w:t>
            </w: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ощадь отремонтированных, приведенных в нормативное состояние в соответствии с требованиями ГОСТ и СНиП дорог общего пользования  местного 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лощадь внутридворовых и внутриквартальных проездов отремонтированных, находящихся в нормативном состоян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тяженность улиц города, по которым проведена техническая паспортизация;</w:t>
            </w:r>
          </w:p>
          <w:p>
            <w:pPr>
              <w:pStyle w:val="Normal"/>
              <w:rPr/>
            </w:pPr>
            <w:r>
              <w:rPr/>
              <w:t>- протяженность сетей ливневой канализации, приведенных в соответствие нормативных требований;</w:t>
            </w:r>
          </w:p>
          <w:p>
            <w:pPr>
              <w:pStyle w:val="Normal"/>
              <w:rPr/>
            </w:pPr>
            <w:r>
              <w:rPr/>
              <w:t>- протяженность сетей ливневой канализации на внутриквартальной территории, по которым проведена техническая паспортизация;</w:t>
            </w:r>
          </w:p>
          <w:p>
            <w:pPr>
              <w:pStyle w:val="Normal"/>
              <w:rPr/>
            </w:pPr>
            <w:r>
              <w:rPr/>
              <w:t>- количество установленных дорожных 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становленных искусственных дорожных неровностей;</w:t>
            </w:r>
          </w:p>
          <w:p>
            <w:pPr>
              <w:pStyle w:val="Normal"/>
              <w:autoSpaceDE w:val="false"/>
              <w:rPr/>
            </w:pPr>
            <w:r>
              <w:rPr/>
              <w:t>- протяженность нанесенной дорожной разметки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ind w:right="72" w:hanging="0"/>
              <w:rPr/>
            </w:pPr>
            <w:r>
              <w:rPr/>
              <w:t>- количество переоборудованных светофорных объектов (перевооружение, реконструкция светофорных объектов)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rPr/>
            </w:pPr>
            <w:r>
              <w:rPr/>
              <w:t>2 этап: 2021- 202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19"/>
              <w:gridCol w:w="875"/>
              <w:gridCol w:w="103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0463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6992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718008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8347,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5332,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6439,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35584,1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21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952,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6" w:right="-108" w:firstLine="3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239,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555405,5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27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47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506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8,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6369,8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13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94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2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858,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7380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920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33808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0"/>
              <w:gridCol w:w="930"/>
              <w:gridCol w:w="905"/>
              <w:gridCol w:w="1259"/>
              <w:gridCol w:w="1519"/>
              <w:gridCol w:w="25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26639,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37089,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08" w:right="4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72673,8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239,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7239,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752645,2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4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7400,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3769,8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20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52450,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86258,8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b/>
        </w:rPr>
        <w:t xml:space="preserve">  </w:t>
      </w:r>
      <w:r>
        <w:rPr/>
        <w:t xml:space="preserve">Проект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муниципальной  программы «Содержание и обслуживание  жилищного фонда муниципального образования «Город Обнинс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Ответственный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Соисполнит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Участ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деятельность в сфере жилищно-коммунального хозяйства (по результатам отбора в соответствии со статьей 78 Бюджетного кодекса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комфортных и безопасных  условий для  проживания граждан в многоквартирных домах </w:t>
            </w:r>
          </w:p>
        </w:tc>
      </w:tr>
      <w:tr>
        <w:trPr>
          <w:trHeight w:val="2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выполнения работ по капитальному ремонту общего имущества многоквартирных домов и по ремонту освободившегося муниципального жил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реализации механизма софинансирования работ по капитальному ремонту общего имущества в  многоквартирных дома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беспечение эффективной работы</w:t>
            </w:r>
            <w:r>
              <w:rPr/>
              <w:t xml:space="preserve"> </w:t>
            </w:r>
            <w:r>
              <w:rPr>
                <w:color w:val="000000"/>
              </w:rPr>
              <w:t>аварийно-диспетчерской службы города в отношении объектов жилищно-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системы организации расчетов населения за  жилищно - коммунальные услуги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Индикато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целе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казатели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отремонтированного общего имущ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отремонтированного муниципального жиль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ем муниципального жилья, подлежащий софинансированию    работ по капитальному ремонт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время оперативного реагирования на аварийные ситу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аварийных выез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 оборудованных рабочих мест для организации расчетов населения за услуги ЖК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Сроки и эта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– 2024 гг., в т.ч.</w:t>
            </w:r>
          </w:p>
          <w:p>
            <w:pPr>
              <w:pStyle w:val="Normal"/>
              <w:rPr/>
            </w:pPr>
            <w:r>
              <w:rPr/>
              <w:t>1 этап – 2015-2020 год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этап – 2021-2024 годы.</w:t>
            </w:r>
          </w:p>
        </w:tc>
      </w:tr>
      <w:tr>
        <w:trPr>
          <w:trHeight w:val="2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Объ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</w:t>
            </w:r>
            <w:r>
              <w:rPr/>
              <w:t>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вый этап – 2015 – 2020 годы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  <w:tbl>
            <w:tblPr>
              <w:tblW w:w="8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83"/>
              <w:gridCol w:w="960"/>
              <w:gridCol w:w="960"/>
              <w:gridCol w:w="960"/>
              <w:gridCol w:w="960"/>
              <w:gridCol w:w="960"/>
              <w:gridCol w:w="1080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того по    1 этапу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05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638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675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8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80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8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52 806,7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8 305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3 638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8 675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 58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3 80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3 8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52 806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торой этап – 2021 – 2024 год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  <w:tbl>
            <w:tblPr>
              <w:tblW w:w="7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942"/>
              <w:gridCol w:w="1049"/>
              <w:gridCol w:w="1080"/>
              <w:gridCol w:w="992"/>
              <w:gridCol w:w="1134"/>
              <w:gridCol w:w="1378"/>
            </w:tblGrid>
            <w:tr>
              <w:trPr>
                <w:trHeight w:val="538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 2 этапу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4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 2015-2024 г.г.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 8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5 700,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48 506,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5 800,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3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95 700,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8 506,7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right="-245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Проект   </w:t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right="-710" w:hanging="0"/>
        <w:rPr/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Паспор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422"/>
        <w:gridCol w:w="850"/>
        <w:gridCol w:w="56"/>
        <w:gridCol w:w="794"/>
        <w:gridCol w:w="736"/>
        <w:gridCol w:w="115"/>
        <w:gridCol w:w="734"/>
        <w:gridCol w:w="116"/>
        <w:gridCol w:w="740"/>
        <w:gridCol w:w="163"/>
        <w:gridCol w:w="657"/>
        <w:gridCol w:w="10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в сфере жилищно-коммунального хозяйства, в том числе управляющие организаци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и эффективной системы управления энергосбережением и повышением энергетической эффектив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учета потребления коммунальных ресурсов в муниципальном жилищном фонде;</w:t>
            </w:r>
          </w:p>
          <w:p>
            <w:pPr>
              <w:pStyle w:val="Normal"/>
              <w:rPr/>
            </w:pPr>
            <w:r>
              <w:rPr/>
              <w:t>- применение современных энергосберегающих технологий при модернизации, реконструкции, ремонте и капитальном ремонте основных фондов объектов энергетики и коммунального комплекса</w:t>
            </w:r>
          </w:p>
        </w:tc>
      </w:tr>
      <w:tr>
        <w:trPr>
          <w:trHeight w:val="8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6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индивидуальных приборов учета потребления коммунальных ресурсов в муниципальном жилищном фонде, ед.;</w:t>
            </w:r>
          </w:p>
          <w:p>
            <w:pPr>
              <w:pStyle w:val="Normal"/>
              <w:rPr/>
            </w:pPr>
            <w:r>
              <w:rPr/>
              <w:t>- протяженность ветхих участков водопроводных сетей, в которых произведен ремонт, км;</w:t>
            </w:r>
          </w:p>
          <w:p>
            <w:pPr>
              <w:pStyle w:val="Normal"/>
              <w:rPr/>
            </w:pPr>
            <w:r>
              <w:rPr/>
              <w:t>- объем потерь воды питьевого качества, тыс. м</w:t>
            </w:r>
            <w:r>
              <w:rPr>
                <w:vertAlign w:val="superscript"/>
              </w:rPr>
              <w:t>3;</w:t>
            </w:r>
          </w:p>
          <w:p>
            <w:pPr>
              <w:pStyle w:val="Normal"/>
              <w:rPr/>
            </w:pPr>
            <w:r>
              <w:rPr/>
              <w:t>- экономия расхода электроэнергии при транспортировке воды, тыс. кВт.ч;</w:t>
            </w:r>
          </w:p>
          <w:p>
            <w:pPr>
              <w:pStyle w:val="Normal"/>
              <w:rPr/>
            </w:pPr>
            <w:r>
              <w:rPr/>
              <w:t>- протяженность реконструированных магистральных сетей электроснабжения, км;</w:t>
            </w:r>
          </w:p>
          <w:p>
            <w:pPr>
              <w:pStyle w:val="Normal"/>
              <w:rPr/>
            </w:pPr>
            <w:r>
              <w:rPr/>
              <w:t>- количество замененных комплексных трансформаторных подстанций, шт;</w:t>
            </w:r>
          </w:p>
          <w:p>
            <w:pPr>
              <w:pStyle w:val="Normal"/>
              <w:rPr/>
            </w:pPr>
            <w:r>
              <w:rPr/>
              <w:t>- к</w:t>
            </w:r>
            <w:r>
              <w:rPr>
                <w:rStyle w:val="21"/>
              </w:rPr>
              <w:t>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,  шт;</w:t>
            </w:r>
          </w:p>
          <w:p>
            <w:pPr>
              <w:pStyle w:val="Normal"/>
              <w:rPr/>
            </w:pPr>
            <w:r>
              <w:rPr>
                <w:rStyle w:val="21"/>
              </w:rPr>
              <w:t>- 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 не более 9,  е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8. Сроки и этапы реализации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— 2024 годы, в т.ч.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1этап  – с 2015 по 2020 годы,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 этап – с 2021 по 2024 годы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 Объем финансирования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этап, тыс. рублей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1 этапу 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645,7</w:t>
            </w:r>
          </w:p>
        </w:tc>
      </w:tr>
      <w:tr>
        <w:trPr>
          <w:trHeight w:val="5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8,6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ервому этапу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1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6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794,3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. тыс. рублей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 этап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2015-2024 г.г.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4 645,7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8,6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второму этап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1794,3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bookmarkStart w:id="0" w:name="_GoBack"/>
      <w:bookmarkEnd w:id="0"/>
      <w:r>
        <w:rPr>
          <w:b/>
          <w:bCs/>
          <w:sz w:val="26"/>
          <w:szCs w:val="26"/>
        </w:rPr>
        <w:t xml:space="preserve"> </w:t>
      </w:r>
      <w:r>
        <w:rPr>
          <w:bCs/>
          <w:sz w:val="22"/>
          <w:szCs w:val="22"/>
        </w:rPr>
        <w:t>Проект</w:t>
      </w:r>
      <w:r>
        <w:rPr>
          <w:b/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«Благоустройство города Обнинска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32" w:leader="none"/>
                <w:tab w:val="left" w:pos="352" w:leader="none"/>
              </w:tabs>
              <w:suppressAutoHyphens w:val="true"/>
              <w:autoSpaceDE w:val="false"/>
              <w:spacing w:lineRule="auto" w:line="240" w:before="0" w:after="0"/>
              <w:ind w:left="132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32" w:leader="none"/>
                <w:tab w:val="left" w:pos="312" w:leader="none"/>
              </w:tabs>
              <w:suppressAutoHyphens w:val="true"/>
              <w:autoSpaceDE w:val="false"/>
              <w:spacing w:lineRule="auto" w:line="240" w:before="0" w:after="0"/>
              <w:ind w:left="132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требительского рынка, транспорта и связи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32" w:leader="none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132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КУ «Городское строительство», МАУ «Городской парк», МКУ «БРУ»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" w:leader="none"/>
                <w:tab w:val="left" w:pos="322" w:leader="none"/>
              </w:tabs>
              <w:suppressAutoHyphens w:val="true"/>
              <w:autoSpaceDE w:val="false"/>
              <w:spacing w:lineRule="auto" w:line="240" w:before="0" w:after="0"/>
              <w:ind w:left="132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города. Создание комфортных условий для деятельности и отдыха жителей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32" w:leader="none"/>
                <w:tab w:val="left" w:pos="312" w:leader="none"/>
              </w:tabs>
              <w:suppressAutoHyphens w:val="true"/>
              <w:autoSpaceDE w:val="false"/>
              <w:spacing w:lineRule="auto" w:line="240" w:before="0" w:after="0"/>
              <w:ind w:left="132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- приведение в качественное состояние объектов благоустройства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реализация мероприятий по созданию новых объектов озеленения с учетом новых требований ландшафтного дизайна и реконструкция (восстановление) зеленых насаждений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внедрение передовых методов обращения с отходами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овышение освещенности городских улиц и внутридворовых территорий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восстановление и сохранение природных, исторических комплексов, парковых объектов, их развитие по разным видам культурно-досуговой деяте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повышение уровня благоустройства кладбищ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32" w:leader="none"/>
                <w:tab w:val="left" w:pos="382" w:leader="none"/>
              </w:tabs>
              <w:suppressAutoHyphens w:val="true"/>
              <w:autoSpaceDE w:val="false"/>
              <w:spacing w:lineRule="auto" w:line="240" w:before="0" w:after="0"/>
              <w:ind w:left="132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Содержание и озеленение территорий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Охрана окружающей среды на городских территор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Развитие наружного освещения территорий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Развитие парков, парковых зон и скверов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Организация похоронного де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Формирование современной городской сре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spacing w:lineRule="auto" w:line="240" w:before="0" w:after="0"/>
              <w:ind w:left="132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каторы (целевые показатели)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мест общего пользования, подлежащая регулярной уборке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количество новых объектов озеленения с учетом современных требований ландшафтного дизайна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расчищенных лесопарковых зон города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исполнение проекта рекультивации полигона ТБО в д. Тимашово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ровень количества работающих светильников на магистральных улицах и дорогах местного значения от общего количества светильников на улицах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доля энергосберегающих светильников на магистральных улицах, улицах и дорогах местного значения в общем объеме светильников наружного освещения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территории благоустроенных парков, парковых зон и скверов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число видов услуг, оказываемых посетителям на территориях парков, парковых зон и скверов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количество инвентаризированных мест захоронений на городских кладбищах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содержания и благоустройства территорий кладбищ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количество благоустроенных дворовых территорий многоквартирных домов (шт.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доля благоустроенных дворовых территорий от общего количества дворовых территорий (%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количество благоустроенных муниципальных территорий соответствующего функционального назначения (шт.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благоустроенных муниципальных территорий соответствующего функционального назначения (га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доля площади благоустроенных муниципальных территорий соответствующего функционального назначения (%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доля финансового участия в выполнении дополнительного перечня работ по благоустройству дворовых территор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 (%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  <w:tab w:val="left" w:pos="422" w:leader="none"/>
              </w:tabs>
              <w:autoSpaceDE w:val="false"/>
              <w:ind w:left="72" w:hanging="72"/>
              <w:rPr/>
            </w:pPr>
            <w:r>
              <w:rPr/>
              <w:t>- доля трудового участия в выполнении минимального перечня работ по благоустройству дворовых территорий заинтересованных лиц (%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32" w:leader="none"/>
                <w:tab w:val="left" w:pos="342" w:leader="none"/>
              </w:tabs>
              <w:suppressAutoHyphens w:val="true"/>
              <w:autoSpaceDE w:val="false"/>
              <w:spacing w:lineRule="auto" w:line="240" w:before="0" w:after="0"/>
              <w:ind w:left="132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" w:leader="none"/>
                <w:tab w:val="left" w:pos="382" w:leader="none"/>
              </w:tabs>
              <w:suppressAutoHyphens w:val="true"/>
              <w:autoSpaceDE w:val="false"/>
              <w:spacing w:lineRule="auto" w:line="240" w:before="0" w:after="0"/>
              <w:ind w:left="132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6878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136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6515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7173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451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45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0953,1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924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7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640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494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115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173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51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5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42388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281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94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75561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6563,1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640,2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94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561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97998,6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highlight w:val="cyan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Проект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"Развитие и модернизация объектов</w:t>
      </w:r>
    </w:p>
    <w:p>
      <w:pPr>
        <w:pStyle w:val="Normal"/>
        <w:autoSpaceDE w:val="false"/>
        <w:jc w:val="center"/>
        <w:rPr/>
      </w:pPr>
      <w:r>
        <w:rPr>
          <w:b/>
        </w:rPr>
        <w:t>инженерной инфраструктуры города Обнинска</w:t>
      </w:r>
      <w:r>
        <w:rPr/>
        <w:t>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7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5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развития инженерной инфраструктуры Администрации города Обнин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"Городское строительство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Участники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"Городское строительство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системы коммунальной инфраструк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надежности функционирования централизованных систем жизнеобеспечения населения города.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твращение ситуаций, которые могут привести к нарушению функционирования систем жизнеобеспечения города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перспективного развития города, в том числе потребностей жилищного и гражданского 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нового магистрального хозфекального коллектора с увеличением его проходной способ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полномочий муниципального образования "Город Обнинск" в сфере обеспечения потребителей качественными и доступными коммунальными услугами как существующих, так и перспективных потреб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и реконструкция городских очистных сооружений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тяженность проложенного коллектора;</w:t>
            </w:r>
          </w:p>
          <w:p>
            <w:pPr>
              <w:pStyle w:val="Normal"/>
              <w:tabs>
                <w:tab w:val="clear" w:pos="708"/>
                <w:tab w:val="left" w:pos="8770" w:leader="none"/>
              </w:tabs>
              <w:autoSpaceDE w:val="false"/>
              <w:rPr/>
            </w:pPr>
            <w:r>
              <w:rPr/>
              <w:t>- наличие разработанной программы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- 2022 годы;</w:t>
            </w:r>
          </w:p>
          <w:p>
            <w:pPr>
              <w:pStyle w:val="Normal"/>
              <w:autoSpaceDE w:val="false"/>
              <w:rPr/>
            </w:pPr>
            <w:r>
              <w:rPr/>
              <w:t>первый этап - 2015 - 2019 годы;</w:t>
            </w:r>
          </w:p>
          <w:p>
            <w:pPr>
              <w:pStyle w:val="Normal"/>
              <w:autoSpaceDE w:val="false"/>
              <w:rPr/>
            </w:pPr>
            <w:r>
              <w:rPr/>
              <w:t>второй этап - 2020 - 2022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3"/>
        <w:gridCol w:w="850"/>
        <w:gridCol w:w="819"/>
        <w:gridCol w:w="851"/>
        <w:gridCol w:w="709"/>
        <w:gridCol w:w="840"/>
        <w:gridCol w:w="840"/>
        <w:gridCol w:w="840"/>
        <w:gridCol w:w="850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829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36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5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92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54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190,8</w:t>
            </w:r>
          </w:p>
        </w:tc>
      </w:tr>
    </w:tbl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cyan"/>
        </w:rPr>
      </w:pPr>
      <w:r>
        <w:rPr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</w:t>
      </w:r>
      <w:r>
        <w:rPr>
          <w:b/>
          <w:color w:val="00000A"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color w:val="00000A"/>
          <w:sz w:val="26"/>
          <w:szCs w:val="26"/>
        </w:rPr>
        <w:t>муниципальной программы «Обеспечение правопорядка и безопасности населения на территории</w:t>
      </w:r>
      <w:r>
        <w:rPr>
          <w:b/>
          <w:color w:val="00000A"/>
          <w:sz w:val="28"/>
          <w:szCs w:val="28"/>
        </w:rPr>
        <w:t xml:space="preserve"> </w:t>
      </w:r>
      <w:r>
        <w:rPr>
          <w:b/>
          <w:color w:val="00000A"/>
          <w:sz w:val="26"/>
          <w:szCs w:val="26"/>
        </w:rPr>
        <w:t xml:space="preserve">города Обнинска» </w:t>
      </w:r>
    </w:p>
    <w:p>
      <w:pPr>
        <w:pStyle w:val="Normal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94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58"/>
      </w:tblGrid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57" w:hanging="0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1.Ответственный исполнитель муниципальной 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Отдел по взаимодействию с государственными и общественными организациями Администрации города Обнинск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57" w:hanging="0"/>
              <w:rPr>
                <w:color w:val="00000A"/>
              </w:rPr>
            </w:pPr>
            <w:r>
              <w:rPr>
                <w:color w:val="00000A"/>
              </w:rPr>
              <w:t>2.Соисполнители муниципальной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МКУ «Управление по делам ГОЧС города Обнинска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3. Участники муниципальной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Управление общего образования Администрации города Обнинска, 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4. Цель муниципальной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Повышение безопасности жизнедеятельности населения на 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территории МО «Город Обнинск»</w:t>
            </w:r>
          </w:p>
          <w:p>
            <w:pPr>
              <w:pStyle w:val="Normal"/>
              <w:ind w:left="-49" w:hanging="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A"/>
                <w:sz w:val="26"/>
              </w:rPr>
            </w:pPr>
            <w:r>
              <w:rPr>
                <w:color w:val="000000"/>
              </w:rPr>
              <w:t>5. Задачи муниципальной 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2" w:hanging="152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- предупреждение и ликвидация последствий чрезвычайных ситуаций, организация и осуществление мероприятий по гражданской обороне, защите населения и территорий от чрезвычайных ситуаций;</w:t>
            </w:r>
          </w:p>
          <w:p>
            <w:pPr>
              <w:pStyle w:val="Normal"/>
              <w:ind w:left="152" w:hanging="152"/>
              <w:rPr>
                <w:color w:val="00000A"/>
              </w:rPr>
            </w:pPr>
            <w:r>
              <w:rPr>
                <w:color w:val="00000A"/>
              </w:rPr>
      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, профилактике правонарушени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6. Подпрограммы муниципальной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2" w:hanging="152"/>
              <w:rPr>
                <w:color w:val="00000A"/>
              </w:rPr>
            </w:pPr>
            <w:r>
              <w:rPr>
                <w:color w:val="00000A"/>
              </w:rPr>
              <w:t>- «Обеспечение безопасности и защиты населения и территории города Обнинска»;</w:t>
            </w:r>
          </w:p>
          <w:p>
            <w:pPr>
              <w:pStyle w:val="Normal"/>
              <w:ind w:left="152" w:hanging="152"/>
              <w:rPr>
                <w:color w:val="00000A"/>
              </w:rPr>
            </w:pPr>
            <w:r>
              <w:rPr>
                <w:color w:val="00000A"/>
              </w:rPr>
              <w:t>- «Профилактика правонарушений и злоупотреблений наркотиками в муниципальном образовании «Город Обнинск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A"/>
              </w:rPr>
              <w:t>7. Индикаторы (целевые показатели) муниципальной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52" w:hanging="152"/>
              <w:jc w:val="both"/>
              <w:rPr>
                <w:color w:val="00000A"/>
              </w:rPr>
            </w:pPr>
            <w:r>
              <w:rPr>
                <w:color w:val="00000A"/>
              </w:rPr>
              <w:t>- укомплектованность резерва материальных и технических средств для ликвидации чрезвычайных ситуаций;</w:t>
            </w:r>
          </w:p>
          <w:p>
            <w:pPr>
              <w:pStyle w:val="Normal"/>
              <w:shd w:fill="FFFFFF" w:val="clear"/>
              <w:ind w:left="152" w:hanging="152"/>
              <w:jc w:val="both"/>
              <w:rPr>
                <w:color w:val="00000A"/>
              </w:rPr>
            </w:pPr>
            <w:r>
              <w:rPr>
                <w:color w:val="00000A"/>
              </w:rPr>
              <w:t>- охват специалистов по ГОЧС организаций города обучением по вопросам безопасности жизнедеятельности;</w:t>
            </w:r>
          </w:p>
          <w:p>
            <w:pPr>
              <w:pStyle w:val="Normal"/>
              <w:ind w:left="152" w:hanging="152"/>
              <w:jc w:val="both"/>
              <w:rPr>
                <w:color w:val="00000A"/>
              </w:rPr>
            </w:pPr>
            <w:r>
              <w:rPr>
                <w:color w:val="00000A"/>
              </w:rPr>
              <w:t>- количество  установленных систем видеонаблюдения  в муниципальных образовательных учреждениях города;</w:t>
            </w:r>
          </w:p>
          <w:p>
            <w:pPr>
              <w:pStyle w:val="Normal"/>
              <w:ind w:left="152" w:hanging="152"/>
              <w:jc w:val="both"/>
              <w:rPr>
                <w:color w:val="00000A"/>
              </w:rPr>
            </w:pPr>
            <w:r>
              <w:rPr>
                <w:color w:val="00000A"/>
              </w:rPr>
              <w:t>- количество модернизированных систем видеонаблюдения  в муниципальных образовательных учреждениях города;</w:t>
            </w:r>
          </w:p>
          <w:p>
            <w:pPr>
              <w:pStyle w:val="Normal"/>
              <w:ind w:left="152" w:hanging="152"/>
              <w:jc w:val="both"/>
              <w:rPr>
                <w:color w:val="00000A"/>
              </w:rPr>
            </w:pPr>
            <w:r>
              <w:rPr>
                <w:color w:val="00000A"/>
              </w:rPr>
              <w:t>- доля учащихся общеобразовательных школ,  вовлеченных в профилактические мероприятия антинаркотической направленности;</w:t>
            </w:r>
          </w:p>
          <w:p>
            <w:pPr>
              <w:pStyle w:val="Normal"/>
              <w:shd w:fill="FFFFFF" w:val="clear"/>
              <w:ind w:left="152" w:hanging="152"/>
              <w:jc w:val="both"/>
              <w:rPr>
                <w:color w:val="00000A"/>
              </w:rPr>
            </w:pPr>
            <w:r>
              <w:rPr>
                <w:color w:val="00000A"/>
              </w:rPr>
              <w:t>- количество лиц, страдающих наркотической и алкогольной зависимостью, получивших услуги по социальной реабилитации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8. Сроки и этапы реализации муниципальной 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015-2024 гг., в т.ч.: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I этап: 2015 - 2020 годы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II этап: 2021 - 2024 годы</w:t>
            </w:r>
          </w:p>
        </w:tc>
      </w:tr>
      <w:tr>
        <w:trPr>
          <w:trHeight w:val="3155" w:hRule="atLeast"/>
        </w:trPr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9. Объемы финансирования</w:t>
            </w:r>
            <w:r>
              <w:rPr>
                <w:color w:val="00000A"/>
              </w:rPr>
              <w:t xml:space="preserve"> муниципальной   программы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I этап:                                                                                                    (тыс. руб.)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123"/>
              <w:gridCol w:w="950"/>
              <w:gridCol w:w="926"/>
              <w:gridCol w:w="880"/>
              <w:gridCol w:w="926"/>
              <w:gridCol w:w="927"/>
              <w:gridCol w:w="926"/>
              <w:gridCol w:w="1067"/>
            </w:tblGrid>
            <w:tr>
              <w:trPr/>
              <w:tc>
                <w:tcPr>
                  <w:tcW w:w="11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15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16 го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18 год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A"/>
                    </w:rPr>
                  </w:pPr>
                  <w:r>
                    <w:rPr>
                      <w:color w:val="00000A"/>
                    </w:rPr>
                    <w:t>2019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0 го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A"/>
                    </w:rPr>
                    <w:t xml:space="preserve">Итого </w:t>
                  </w:r>
                  <w:r>
                    <w:rPr/>
                    <w:t>по I этапу: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25135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28432,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46" w:hanging="0"/>
                    <w:rPr>
                      <w:b/>
                      <w:b/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09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1902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1408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1408,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58" w:right="-12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185,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color w:val="00000A"/>
              </w:rPr>
              <w:t>I</w:t>
            </w:r>
            <w:r>
              <w:rPr>
                <w:color w:val="00000A"/>
                <w:lang w:val="en-US"/>
              </w:rPr>
              <w:t>I</w:t>
            </w:r>
            <w:r>
              <w:rPr>
                <w:color w:val="00000A"/>
              </w:rPr>
              <w:t xml:space="preserve"> этап                                                                                                   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</w:rPr>
              <w:t xml:space="preserve">(тыс. руб.) </w:t>
            </w:r>
          </w:p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183"/>
              <w:gridCol w:w="996"/>
              <w:gridCol w:w="995"/>
              <w:gridCol w:w="996"/>
              <w:gridCol w:w="996"/>
              <w:gridCol w:w="1134"/>
              <w:gridCol w:w="1432"/>
            </w:tblGrid>
            <w:tr>
              <w:trPr/>
              <w:tc>
                <w:tcPr>
                  <w:tcW w:w="11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1 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2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3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88" w:right="-123" w:hanging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Итого по II этапу: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Всего по Программе: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944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6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1901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6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1901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6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19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135143,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14328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65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779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0" w:leader="none"/>
                <w:tab w:val="left" w:pos="311" w:leader="none"/>
              </w:tabs>
              <w:ind w:left="131" w:hanging="0"/>
              <w:jc w:val="left"/>
              <w:rPr/>
            </w:pPr>
            <w:r>
              <w:rPr/>
              <w:t>- предоставление субсидий субъектам малого и среднего предпринимательства на компенсацию части затрат;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311" w:leader="none"/>
              </w:tabs>
              <w:ind w:left="131" w:hanging="0"/>
              <w:jc w:val="left"/>
              <w:rPr/>
            </w:pPr>
            <w:r>
              <w:rPr>
                <w:rFonts w:eastAsia="Times New Roman"/>
              </w:rPr>
              <w:t xml:space="preserve">-  </w:t>
            </w:r>
            <w:r>
              <w:rPr/>
              <w:t>развитие механизмов поддержки субъектов малого и среднего предпринимательства;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311" w:leader="none"/>
              </w:tabs>
              <w:ind w:left="131" w:hanging="0"/>
              <w:jc w:val="left"/>
              <w:rPr/>
            </w:pPr>
            <w:r>
              <w:rPr/>
              <w:t>- развитие городской инфраструктуры поддержки предпринимательства и инновационной деятельности;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311" w:leader="none"/>
              </w:tabs>
              <w:ind w:left="131" w:hanging="0"/>
              <w:jc w:val="left"/>
              <w:rPr/>
            </w:pPr>
            <w:r>
              <w:rPr/>
              <w:t>- разработка стратегии развития города как наукограда Российской Федерации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.  Подпрограмма </w:t>
            </w:r>
            <w:r>
              <w:rPr/>
              <w:t>«Содействие развитию малого и среднего предпринимательства в городе Обнинске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  </w:t>
            </w:r>
            <w:r>
              <w:rPr/>
              <w:t>Подпрограмма «Развитие инновационной деятельности в городе Обнинске»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. Индикаторы  (показатели)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8" w:leader="none"/>
                <w:tab w:val="left" w:pos="370" w:leader="none"/>
              </w:tabs>
              <w:suppressAutoHyphens w:val="true"/>
              <w:ind w:left="317" w:hanging="284"/>
              <w:rPr/>
            </w:pPr>
            <w:r>
              <w:rPr>
                <w:color w:val="000000"/>
              </w:rPr>
              <w:t>Количество субъектов малого и среднего предпринимательства (</w:t>
            </w:r>
            <w:r>
              <w:rPr>
                <w:iCs/>
                <w:color w:val="000000"/>
              </w:rPr>
              <w:t xml:space="preserve">далее - </w:t>
            </w:r>
            <w:r>
              <w:rPr>
                <w:color w:val="000000"/>
              </w:rPr>
              <w:t>МиСП)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8" w:leader="none"/>
                <w:tab w:val="left" w:pos="370" w:leader="none"/>
              </w:tabs>
              <w:suppressAutoHyphens w:val="tru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8" w:leader="none"/>
                <w:tab w:val="left" w:pos="370" w:leader="none"/>
              </w:tabs>
              <w:suppressAutoHyphens w:val="tru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8" w:leader="none"/>
                <w:tab w:val="left" w:pos="370" w:leader="none"/>
              </w:tabs>
              <w:suppressAutoHyphens w:val="true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8" w:leader="none"/>
                <w:tab w:val="left" w:pos="370" w:leader="none"/>
              </w:tabs>
              <w:suppressAutoHyphens w:val="true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8" w:leader="none"/>
                <w:tab w:val="left" w:pos="370" w:leader="none"/>
              </w:tabs>
              <w:suppressAutoHyphens w:val="true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 xml:space="preserve"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8" w:leader="none"/>
                <w:tab w:val="left" w:pos="370" w:leader="none"/>
              </w:tabs>
              <w:suppressAutoHyphens w:val="true"/>
              <w:autoSpaceDE w:val="false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 и на официальном сайте Администрации города по вопросам поддержки субъектов МиСП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8" w:leader="none"/>
                <w:tab w:val="left" w:pos="370" w:leader="none"/>
              </w:tabs>
              <w:suppressAutoHyphens w:val="true"/>
              <w:autoSpaceDE w:val="false"/>
              <w:ind w:left="317" w:hanging="284"/>
              <w:rPr/>
            </w:pPr>
            <w:r>
              <w:rPr>
                <w:iCs/>
                <w:color w:val="000000"/>
              </w:rPr>
              <w:t xml:space="preserve">Количество субъектов малого и среднего инновационного предпринимательства (далее - </w:t>
            </w:r>
            <w:r>
              <w:rPr>
                <w:color w:val="000000"/>
              </w:rPr>
              <w:t>МиСИП</w:t>
            </w:r>
            <w:r>
              <w:rPr>
                <w:iCs/>
                <w:color w:val="000000"/>
              </w:rPr>
              <w:t xml:space="preserve">), получивших финансовую поддержку </w:t>
            </w:r>
            <w:r>
              <w:rPr>
                <w:color w:val="000000"/>
                <w:lang w:eastAsia="en-US"/>
              </w:rPr>
              <w:t xml:space="preserve">на </w:t>
            </w:r>
            <w:r>
              <w:rPr>
                <w:iCs/>
                <w:color w:val="000000"/>
              </w:rPr>
              <w:t>компенсацию части затрат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8" w:leader="none"/>
                <w:tab w:val="left" w:pos="370" w:leader="none"/>
              </w:tabs>
              <w:suppressAutoHyphens w:val="true"/>
              <w:autoSpaceDE w:val="false"/>
              <w:ind w:left="317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8" w:leader="none"/>
                <w:tab w:val="left" w:pos="370" w:leader="none"/>
              </w:tabs>
              <w:suppressAutoHyphens w:val="true"/>
              <w:autoSpaceDE w:val="false"/>
              <w:ind w:left="317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8" w:leader="none"/>
                <w:tab w:val="left" w:pos="370" w:leader="none"/>
              </w:tabs>
              <w:suppressAutoHyphens w:val="true"/>
              <w:autoSpaceDE w:val="false"/>
              <w:ind w:left="317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8" w:leader="none"/>
                <w:tab w:val="left" w:pos="370" w:leader="none"/>
              </w:tabs>
              <w:suppressAutoHyphens w:val="true"/>
              <w:autoSpaceDE w:val="false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8" w:leader="none"/>
                <w:tab w:val="left" w:pos="370" w:leader="none"/>
              </w:tabs>
              <w:suppressAutoHyphens w:val="true"/>
              <w:autoSpaceDE w:val="false"/>
              <w:ind w:left="317" w:hanging="284"/>
              <w:rPr/>
            </w:pPr>
            <w:r>
              <w:rPr>
                <w:color w:val="000000"/>
              </w:rPr>
              <w:t>Количество мероприятий (встреч, конференций, семинаров, мастер классов и пр.), проведённых для содействия маркетингу продукции инновационных предприятий</w:t>
            </w:r>
            <w:r>
              <w:rPr/>
              <w:t>, привлечения инвестиций в инновации, и иных целей, содействующих развитию инновационной сфер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8" w:leader="none"/>
                <w:tab w:val="left" w:pos="370" w:leader="none"/>
              </w:tabs>
              <w:suppressAutoHyphens w:val="true"/>
              <w:autoSpaceDE w:val="false"/>
              <w:ind w:left="317" w:hanging="284"/>
              <w:rPr>
                <w:lang w:eastAsia="en-US"/>
              </w:rPr>
            </w:pPr>
            <w:r>
              <w:rPr>
                <w:lang w:eastAsia="en-US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jc w:val="both"/>
              <w:rPr/>
            </w:pPr>
            <w:r>
              <w:rPr/>
              <w:t>2 этап: 2021- 2024 годы</w:t>
            </w:r>
          </w:p>
        </w:tc>
      </w:tr>
      <w:tr>
        <w:trPr>
          <w:trHeight w:val="21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9. Объёмы финансирования  муниципальной программы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617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910"/>
              <w:gridCol w:w="910"/>
              <w:gridCol w:w="910"/>
              <w:gridCol w:w="910"/>
              <w:gridCol w:w="910"/>
              <w:gridCol w:w="910"/>
              <w:gridCol w:w="996"/>
            </w:tblGrid>
            <w:tr>
              <w:trPr>
                <w:trHeight w:val="8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9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 1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00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53,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45,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55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5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848,6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, тыс. руб.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48,9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7,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7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176,5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тыс. руб.: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7 566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 719,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 594,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 55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 297,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 297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7025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049"/>
              <w:gridCol w:w="1050"/>
              <w:gridCol w:w="1050"/>
              <w:gridCol w:w="1050"/>
              <w:gridCol w:w="1050"/>
              <w:gridCol w:w="1028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 2 этапу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программе 2015-2024 гг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700,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7725,1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 руб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7,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47,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24,3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тыс. руб.: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447,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447,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9472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left="283" w:hanging="0"/>
        <w:jc w:val="center"/>
        <w:rPr>
          <w:rFonts w:ascii="0;Times New Roman" w:hAnsi="0;Times New Roman" w:cs="0;Times New Roman"/>
          <w:b/>
          <w:b/>
          <w:color w:val="00000A"/>
          <w:sz w:val="26"/>
          <w:szCs w:val="26"/>
        </w:rPr>
      </w:pPr>
      <w:r>
        <w:rPr>
          <w:rFonts w:cs="0;Times New Roman" w:ascii="0;Times New Roman" w:hAnsi="0;Times New Roman"/>
          <w:b/>
          <w:color w:val="00000A"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0;Times New Roman" w:hAnsi="0;Times New Roman" w:cs="0;Times New Roman"/>
          <w:b/>
          <w:b/>
          <w:color w:val="00000A"/>
          <w:sz w:val="26"/>
          <w:szCs w:val="26"/>
        </w:rPr>
      </w:pPr>
      <w:r>
        <w:rPr>
          <w:rFonts w:cs="0;Times New Roman" w:ascii="0;Times New Roman" w:hAnsi="0;Times New Roman"/>
          <w:b/>
          <w:color w:val="00000A"/>
          <w:sz w:val="26"/>
          <w:szCs w:val="26"/>
        </w:rPr>
        <w:t xml:space="preserve">ПАСПОРТ </w:t>
      </w:r>
    </w:p>
    <w:p>
      <w:pPr>
        <w:pStyle w:val="Normal"/>
        <w:ind w:left="283" w:hanging="0"/>
        <w:jc w:val="center"/>
        <w:rPr>
          <w:b/>
          <w:b/>
          <w:color w:val="00000A"/>
          <w:sz w:val="26"/>
          <w:szCs w:val="26"/>
        </w:rPr>
      </w:pPr>
      <w:r>
        <w:rPr>
          <w:rFonts w:cs="0;Times New Roman" w:ascii="0;Times New Roman" w:hAnsi="0;Times New Roman"/>
          <w:b/>
          <w:color w:val="00000A"/>
          <w:sz w:val="26"/>
          <w:szCs w:val="26"/>
        </w:rPr>
        <w:t>муниципальной программы "Обеспечение функционирования системы управления в муниципальном образовании "Город Обнинск"</w:t>
      </w:r>
    </w:p>
    <w:p>
      <w:pPr>
        <w:pStyle w:val="Normal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40"/>
        <w:gridCol w:w="7529"/>
      </w:tblGrid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1.Ответственный исполнитель муниципальной программы 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Управление имущественных и земельных  отношений Администрации города 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. Соисполните-ли муниципаль-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3.Участник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МКУ «Городское строительство»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4. Цели муниципальной программы  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Повышение результативности и эффективности управления, использования и распоряжения муниципальной собственностью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повышение эффективности территориального планирования и землепользования на территории  города; 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создание условий для градостроительной деятельности и повышение инвестиционной привлекательности территории муниципального  образования "Город Обнинск"  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. Задач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Формирование оптимальной структуры  муниципальной собственности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обеспечение поступления  в муниципальный бюджет доходов от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контроль за сохранностью муниципального имущества на основе его надлежащего содержания и своевременного ремонта;</w:t>
            </w:r>
          </w:p>
          <w:p>
            <w:pPr>
              <w:pStyle w:val="Normal"/>
              <w:ind w:right="165" w:hanging="0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подготовка документов территориального планирования и градостроительного зонирования в соответствии с действующим законодательством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обеспечение строительства (реконструкции), капитального ремонта (ремонта) муниципальных объектов социальной и инженерной инфраструктуры.</w:t>
            </w:r>
          </w:p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6. Подпрограммы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. «Управление муниципальным имуществом в городе Обнинске»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. «Обеспечение градостроительной деятельности на территории муниципального образования «Город Обнинск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7. Индикаторы  (целевые показатели) 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Количество объектов муниципальной казны,  по которым изготовлены технические планы, 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количество объектов по которым  проведены: оценка рыночной стоимости для передачи их в аренду или в собственность;  государственная кадастровая оценка (один раз в три года)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- количество сформированных земельных участков  для вовлечения  их в хозяйственный оборот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количество  объектов, находящихся в муниципальной собственности,  ремонт которых  организован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площадь объектов муниципальной казны, не переданных в аренду, содержание которых осуществляется за счет средств бюджета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процент выполнения  плана по доходам муниципального бюджета от управления и распоряжения муниципальным  имуществом  и земельными участками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наличие  Генерального плана МО «Город Обнинск» в новых границах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наличие  утвержденной карты (плана) МО «Город Обнинск» в новых границах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постановка на государственный кадастровый учет новых границ МО «Город Обнинск»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наличие  Правил землепользования и застройки МО «Город Обнинск», в соответствии с новым Генеральным планом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доля исполненных муниципальных контрактов (договоров) в общем количестве заключенных муниципальных контрактов (договоров)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постановка на государственный кадастровый учет территориальных зон Правил землепользования и застройки МО «Город Обнинск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8. Сроки и этапы реализаци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015-2024 годы, в два этапа.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Первый этап – с 2015 по 2020 годы,  второй этап – с 2021 по 2024 годы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9. Объемы финансирования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Общий объем финансирования  318 292,7 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 тыс. рублей: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96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6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237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237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185862,7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237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237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185862,7</w:t>
                  </w:r>
                </w:p>
              </w:tc>
            </w:tr>
          </w:tbl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6"/>
              <w:gridCol w:w="866"/>
              <w:gridCol w:w="866"/>
              <w:gridCol w:w="866"/>
              <w:gridCol w:w="1147"/>
              <w:gridCol w:w="1136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6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Итого по 2 этап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577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222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13243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18292,7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577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222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13243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18292,7</w:t>
                  </w:r>
                </w:p>
              </w:tc>
            </w:tr>
          </w:tbl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"Переселение граждан из аварийн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го фонда в муниципальном образовании "Город Обнинск"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47"/>
        <w:gridCol w:w="805"/>
        <w:gridCol w:w="720"/>
        <w:gridCol w:w="709"/>
        <w:gridCol w:w="850"/>
        <w:gridCol w:w="961"/>
        <w:gridCol w:w="909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архитектуры и градостроительства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ый отдел Администрации города Обнинска, 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"Городское строительство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в муниципальном образовании "Город Обнинск" безопасных и благоприятных условий проживания граждан путем переселения граждан из аварийного жилищного фонда в другие благоустроенные жилые поме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ектирование и строительство многоквартирного жилого дома и/или приобретение жилых помещений; выкуп жилых помещений у собствен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селение граждан из аварийного жилищного фонда;</w:t>
            </w:r>
          </w:p>
          <w:p>
            <w:pPr>
              <w:pStyle w:val="Normal"/>
              <w:autoSpaceDE w:val="false"/>
              <w:rPr/>
            </w:pPr>
            <w:r>
              <w:rPr/>
              <w:t>- ликвидация аварийного жилищного фо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построенных многоквартирных жилых домов для расселения аварийных многоквартирных жилых домов;</w:t>
            </w:r>
          </w:p>
          <w:p>
            <w:pPr>
              <w:pStyle w:val="Normal"/>
              <w:autoSpaceDE w:val="false"/>
              <w:rPr/>
            </w:pPr>
            <w:r>
              <w:rPr/>
              <w:t>2. Количество приобретенных жилых помещений для расселения аварийных многоквартирных жилых домов;</w:t>
            </w:r>
          </w:p>
          <w:p>
            <w:pPr>
              <w:pStyle w:val="Normal"/>
              <w:autoSpaceDE w:val="false"/>
              <w:rPr/>
            </w:pPr>
            <w:r>
              <w:rPr/>
              <w:t>3. Количество расселенных аварийных многоквартирных жилых домов;</w:t>
            </w:r>
          </w:p>
          <w:p>
            <w:pPr>
              <w:pStyle w:val="Normal"/>
              <w:autoSpaceDE w:val="false"/>
              <w:rPr/>
            </w:pPr>
            <w:r>
              <w:rPr/>
              <w:t>4. Количество расселенных жилых помещений (квартир) в аварийных многоквартирных домах;</w:t>
            </w:r>
          </w:p>
          <w:p>
            <w:pPr>
              <w:pStyle w:val="Normal"/>
              <w:autoSpaceDE w:val="false"/>
              <w:rPr/>
            </w:pPr>
            <w:r>
              <w:rPr/>
              <w:t>5. Количество расселенных жилых помещений (комнат в коммунальных квартирах) в аварийных многоквартирных домах;</w:t>
            </w:r>
          </w:p>
          <w:p>
            <w:pPr>
              <w:pStyle w:val="Normal"/>
              <w:autoSpaceDE w:val="false"/>
              <w:rPr/>
            </w:pPr>
            <w:r>
              <w:rPr/>
              <w:t>6. Общая площадь жилых помещений (квартир), расселяемых аварийных многоквартирных домов;</w:t>
            </w:r>
          </w:p>
          <w:p>
            <w:pPr>
              <w:pStyle w:val="Normal"/>
              <w:autoSpaceDE w:val="false"/>
              <w:rPr/>
            </w:pPr>
            <w:r>
              <w:rPr/>
              <w:t>7. Общая площадь жилых помещений (комнат в коммунальных квартирах), расселяемых аварийных многоквартирных домов;</w:t>
            </w:r>
          </w:p>
          <w:p>
            <w:pPr>
              <w:pStyle w:val="Normal"/>
              <w:autoSpaceDE w:val="false"/>
              <w:rPr/>
            </w:pPr>
            <w:r>
              <w:rPr/>
              <w:t>8. Количество граждан, переселяемых из аварийного жилищного фонда;</w:t>
            </w:r>
          </w:p>
          <w:p>
            <w:pPr>
              <w:pStyle w:val="Normal"/>
              <w:autoSpaceDE w:val="false"/>
              <w:rPr/>
            </w:pPr>
            <w:r>
              <w:rPr/>
              <w:t>9. Количество снесенных аварийных многоквартирных жилых дом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- 2020 годы:</w:t>
            </w:r>
          </w:p>
          <w:p>
            <w:pPr>
              <w:pStyle w:val="Normal"/>
              <w:autoSpaceDE w:val="false"/>
              <w:rPr/>
            </w:pPr>
            <w:r>
              <w:rPr/>
              <w:t>первый этап - 2015 - 2019 годы;</w:t>
            </w:r>
          </w:p>
          <w:p>
            <w:pPr>
              <w:pStyle w:val="Normal"/>
              <w:autoSpaceDE w:val="false"/>
              <w:rPr/>
            </w:pPr>
            <w:r>
              <w:rPr/>
              <w:t>второй этап - 2019 - 2020 годы;</w:t>
            </w:r>
          </w:p>
          <w:p>
            <w:pPr>
              <w:pStyle w:val="Normal"/>
              <w:autoSpaceDE w:val="false"/>
              <w:rPr/>
            </w:pPr>
            <w:r>
              <w:rPr/>
              <w:t>третий этап - 2020 го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9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9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98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</w:rPr>
        <w:t>муниципальной программы муниципального образования "Город Обнинск" "Формирование современной городской среды»</w:t>
      </w:r>
    </w:p>
    <w:p>
      <w:pPr>
        <w:pStyle w:val="Normal"/>
        <w:spacing w:lineRule="atLeast" w:line="24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1" w:type="dxa"/>
        <w:jc w:val="left"/>
        <w:tblInd w:w="-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1634"/>
        <w:gridCol w:w="1146"/>
        <w:gridCol w:w="894"/>
        <w:gridCol w:w="840"/>
        <w:gridCol w:w="840"/>
        <w:gridCol w:w="960"/>
        <w:gridCol w:w="114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нитель программы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ники программы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Городское строительство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ь программы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й муниципального образования "Город Обнинск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программы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комплекса работ по благоустройству общественных территорий муниципального образования "Город Обнинск";</w:t>
            </w:r>
          </w:p>
          <w:p>
            <w:pPr>
              <w:pStyle w:val="Normal"/>
              <w:rPr/>
            </w:pPr>
            <w:r>
              <w:rPr/>
              <w:t>- выполнение комплекса работ по благоустройству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/>
              <w:t>- повышение уровня безопасности и комфортности проживания жителей на территории муниципального образования "Город Обнинск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программы муниципальной программы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дикаторы (целевые показатели) программы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2) доля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3) доля площади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4) количество благоустроенных общественных территорий;</w:t>
            </w:r>
          </w:p>
          <w:p>
            <w:pPr>
              <w:pStyle w:val="Normal"/>
              <w:rPr/>
            </w:pPr>
            <w:r>
              <w:rPr/>
              <w:t>5) доля площади благоустроенных общественных территорий;</w:t>
            </w:r>
          </w:p>
          <w:p>
            <w:pPr>
              <w:pStyle w:val="Normal"/>
              <w:rPr/>
            </w:pPr>
            <w:r>
              <w:rPr/>
              <w:t>6) 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и этапы реализации программы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22 гг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ъемы финансирования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</w:tr>
      <w:tr>
        <w:trPr>
          <w:trHeight w:val="2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0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pacing w:val="-4"/>
      <w:sz w:val="24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verdata;Times New Roman" w:hAnsi="verdata;Times New Roman" w:cs="verdata;Times New Roman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4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 Знак Знак3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отступ1"/>
    <w:basedOn w:val="Normal"/>
    <w:qFormat/>
    <w:pPr>
      <w:suppressAutoHyphens w:val="true"/>
      <w:ind w:firstLine="720"/>
      <w:jc w:val="both"/>
    </w:pPr>
    <w:rPr>
      <w:rFonts w:eastAsia="MS Mincho;ＭＳ 明朝"/>
      <w:lang w:eastAsia="zh-CN"/>
    </w:rPr>
  </w:style>
  <w:style w:type="paragraph" w:styleId="32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F92410BD63B2B74174F5FC18A21E7AAE0E6045DFBD2B87976B48501655131F8343B533B866AD0E7DBD9BA17A74FC45mC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5:00Z</dcterms:created>
  <dc:creator>11</dc:creator>
  <dc:description/>
  <cp:keywords/>
  <dc:language>en-US</dc:language>
  <cp:lastModifiedBy>user</cp:lastModifiedBy>
  <cp:lastPrinted>2018-11-14T11:44:00Z</cp:lastPrinted>
  <dcterms:modified xsi:type="dcterms:W3CDTF">2018-11-14T09:05:00Z</dcterms:modified>
  <cp:revision>22</cp:revision>
  <dc:subject/>
  <dc:title/>
</cp:coreProperties>
</file>