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ний предел муниципального внутреннего дол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1 января 2020 года, на 1 января 2021 года и на 1 янва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52"/>
        <w:gridCol w:w="27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муниципального долг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января 2020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76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975 6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января 2021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7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146 3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января 2022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2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7 6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3:00Z</dcterms:created>
  <dc:creator>Обнинск</dc:creator>
  <dc:description/>
  <cp:keywords/>
  <dc:language>en-US</dc:language>
  <cp:lastModifiedBy>user</cp:lastModifiedBy>
  <cp:lastPrinted>2018-11-14T11:43:00Z</cp:lastPrinted>
  <dcterms:modified xsi:type="dcterms:W3CDTF">2018-11-14T09:04:00Z</dcterms:modified>
  <cp:revision>52</cp:revision>
  <dc:subject/>
  <dc:title>Верхний предел муниципального внутреннего долга на конец 2009 года и на плановый период 2010 и 2011 годов</dc:title>
</cp:coreProperties>
</file>