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4.07.2012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   1345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субсидий на иные цели муниципальным бюджетным и автономным  учреждениям из бюджета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орядок предоставления субсидий на иные цели муниципальным бюджетным и автономным учреждениям из бюджета муниципального образования «Город Обнинск»   (далее - Порядок) разработан в соответствии с абзацами вторым и третьим пункта 1 статьи 78.1 Бюджетного кодекса Российской Федерации и устанавливает правила </w:t>
      </w:r>
      <w:r>
        <w:rPr>
          <w:sz w:val="26"/>
          <w:szCs w:val="26"/>
        </w:rPr>
        <w:t xml:space="preserve">определения объема и условия предоставления муниципальным бюджетным и автономным учреждениям </w:t>
      </w:r>
      <w:r>
        <w:rPr>
          <w:color w:val="000000"/>
          <w:sz w:val="26"/>
          <w:szCs w:val="26"/>
        </w:rPr>
        <w:t>(далее – учреждениям)</w:t>
      </w:r>
      <w:r>
        <w:rPr>
          <w:sz w:val="26"/>
          <w:szCs w:val="26"/>
        </w:rPr>
        <w:t xml:space="preserve"> субсидий на иные ц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Иными целями в рамках настоящего Порядка являются не включаемые в субсидии на возмещение нормативных затрат на оказание муниципальных услуг (выполнение работ) в соответствии с муниципальным заданием расходы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питальный ремонт и ремонт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и (или) материальных запасов для осуществления видов деятельности учреждений, предусмотренных учредительными документами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реализацию мероприятий, проводимых в рамках областных и муниципальных долгосрочных целевых программ, ведомственных целевых программ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иные расходы, не относящиеся к бюджетным инвестициям и к публичным обязательствам перед физическими лицами, подлежащим исполнению в денежной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Общий объем субсидий на иные цели, предоставляемых из бюджета муниципального образования «Город Обнинск» (далее – бюджет города) учреждениям на очередной финансовый год по соответствующей целевой статье расходов бюджета, определяется решением Обнинского городского Собрания о бюджете города Обнинск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 Субсидий на иные цели учреждениям предоставляются на основании соглашения. Соглашением о предоставлении субсидии на иные цели определяются объем субсидии, цели, сроки предоставления, документы, подтверждающие расходы и другие вопросы, предусмотренные настоящим по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 Соглашение заключается между Администрацией города Обнинска и учреждением</w:t>
      </w:r>
      <w:r>
        <w:rPr>
          <w:color w:val="000000"/>
          <w:sz w:val="26"/>
          <w:szCs w:val="26"/>
        </w:rPr>
        <w:t xml:space="preserve"> по примерной форме согласно приложению 1 к настоящему Порядку</w:t>
      </w:r>
      <w:r>
        <w:rPr>
          <w:sz w:val="26"/>
          <w:szCs w:val="26"/>
        </w:rPr>
        <w:t xml:space="preserve">. Соглашение заключается на один финансовый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соглашения и изменений к нему подготавливается управлением, отделом Администрации города, в ведении которого  находится учреждение. От имени Администрации города соглашение подписывается заместителем главы Администрации города по соответствующи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 случае выявления в течение финансового года дополнительной потребности в финансировании иных целей, указанных в пункте 2 настоящего Порядка, учреждение вправе обратиться </w:t>
      </w:r>
      <w:r>
        <w:rPr>
          <w:sz w:val="26"/>
          <w:szCs w:val="26"/>
        </w:rPr>
        <w:t xml:space="preserve">в управление, отдел Администрации города, в ведении которого оно находится, </w:t>
      </w:r>
      <w:r>
        <w:rPr>
          <w:color w:val="000000"/>
          <w:sz w:val="26"/>
          <w:szCs w:val="26"/>
        </w:rPr>
        <w:t>с предложением об изменении объема предоставляемой субсидии, приложив соответствующие материалы и расче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Управление, отдел Администрации города, в ведении которого находится учреждение, </w:t>
      </w:r>
      <w:r>
        <w:rPr>
          <w:color w:val="000000"/>
          <w:sz w:val="26"/>
          <w:szCs w:val="26"/>
        </w:rPr>
        <w:t>решает вопросы, связанные с изменением размера предоставляемой субсидии и ее возврата. Размер предоставляемой субсидии может быть изменен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величения или уменьшения  объема ассигнований, предусмотренных в бюджете города на указанные ц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ыявления дополнительной потребности учреждения в финансировании иных целей при наличии соответствующих ассигнований в бюджете гор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я необходимости перераспределения объемов субсидии на иные цели  между учреждениями в пределах утвержденных бюджетных ассигнований на указанные це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размера субсидии на иные цели осуществляется на основании дополнительно заключаемых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Учреждение представляет </w:t>
      </w:r>
      <w:r>
        <w:rPr>
          <w:sz w:val="26"/>
          <w:szCs w:val="26"/>
        </w:rPr>
        <w:t xml:space="preserve">в управление, отдел Администрации города, в ведении которого оно находятся, </w:t>
      </w:r>
      <w:r>
        <w:rPr>
          <w:color w:val="000000"/>
          <w:sz w:val="26"/>
          <w:szCs w:val="26"/>
        </w:rPr>
        <w:t xml:space="preserve">отчёт об использовании субсидии на иные цели по форме согласно приложению 2 к настоящему Порядку. Порядок, периодичность и форма  представления отчета об использовании субсидии на иные цели устанавливаются  в соглаш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крытие и ведение лицевых счетов для учета операций со средствами субсидии на иные цели, а также санкционирование операций по указанным средствам осуществляются в порядке, установленном приказом Управления финансов Администрации города Обнин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При выявлении фактов нецелевого использования субсидий на иные цели соответствующие средства подлежат возврату в доход бюджета город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Неиспользованные в текущем финансовом году остатки средств субсидии на иные цели, предоставленной учреждениям из бюджета города, подлежат перечислению учреждениями в бюджет города. Остатки средств, перечисленные учреждениями в бюджет города, могут быть возвращены им в очередном финансовом году при наличии потребности в направлении их на те же цели в соответствии с решением соответствующего управления, отдела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Контроль за целевым использованием средств субсидии на иные цели и соблюдением условий их предоставления, установленных в соответствии с настоящим Порядком и соглашением о предоставлении субсидии на иные цели, осуществляет управление, отдел Администрации города, в ведении которого находится учреждение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8:00Z</dcterms:created>
  <dc:creator>Admin</dc:creator>
  <dc:description/>
  <cp:keywords/>
  <dc:language>en-US</dc:language>
  <cp:lastModifiedBy>Admin</cp:lastModifiedBy>
  <dcterms:modified xsi:type="dcterms:W3CDTF">2012-07-27T12:48:00Z</dcterms:modified>
  <cp:revision>2</cp:revision>
  <dc:subject/>
  <dc:title/>
</cp:coreProperties>
</file>