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субсидий на иные цели муниципальным бюджетным  и автономным  учреждениям из бюджета муниципального образования «Город Обнинс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субсидии на иные цел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мерная форма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. Обнинск                                                                                   «____»__________ 20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города Обнинск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лице заместителя главы Администрации города по соответствующим вопросам____________________________________,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одной стороны, и 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го бюджетного или автономного учрежден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Учреждение), в лиц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_________________________________________________</w:t>
      </w:r>
      <w:r>
        <w:rPr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 руководителя или иного лица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, дата, номер правового акта или доверенност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другой стороны, совместно в дальнейшем именуемые «Стороны», заключили настоящее Соглашение о предоставлении Учреждению из бюджета муниципального образования «Город Обнинск» субсидии на иные цели (далее – субсидия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 Соглашения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метом настоящего Соглашения являются условия и порядок  предоставления Администрацией города Обнинска субсид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а и обязанности Сторон </w:t>
      </w:r>
    </w:p>
    <w:p>
      <w:pPr>
        <w:pStyle w:val="Heading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оставляет в __________ году Учреждению  субсидию в сумме _________ рублей в соответствии с целевыми направлениями расходования средств субсидии, указанными в разделе 3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яет финансирование субсидии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Учреждение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расходования субсидии на цели, предусмотренные настоящим Соглашением, предоставлять в управление, отдел Администрации города</w:t>
      </w:r>
      <w:r>
        <w:rPr>
          <w:sz w:val="26"/>
          <w:szCs w:val="26"/>
        </w:rPr>
        <w:t>, в ведении которого оно находится,</w:t>
      </w:r>
      <w:r>
        <w:rPr>
          <w:color w:val="000000"/>
          <w:sz w:val="26"/>
          <w:szCs w:val="26"/>
        </w:rPr>
        <w:t xml:space="preserve">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овать субсидию на цели, предусмотренные настоящим Соглашением, </w:t>
      </w:r>
      <w:r>
        <w:rPr>
          <w:sz w:val="26"/>
          <w:szCs w:val="26"/>
        </w:rPr>
        <w:t xml:space="preserve">с указанием кода классификации операций сектора государственного управления (КОСГУ), в соответствии </w:t>
      </w:r>
      <w:r>
        <w:rPr>
          <w:color w:val="000000"/>
          <w:sz w:val="26"/>
          <w:szCs w:val="26"/>
        </w:rPr>
        <w:t>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ять </w:t>
      </w:r>
      <w:r>
        <w:rPr>
          <w:sz w:val="26"/>
          <w:szCs w:val="26"/>
        </w:rPr>
        <w:t>в управление, отдел Администрации гор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ведении которого оно находится,</w:t>
      </w:r>
      <w:r>
        <w:rPr>
          <w:color w:val="000000"/>
          <w:sz w:val="26"/>
          <w:szCs w:val="26"/>
        </w:rPr>
        <w:t xml:space="preserve"> отчёт об использовании субсидии в следующие сроки: 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3. Направление расходования и сроки предоставления субсиди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26"/>
        <w:gridCol w:w="2520"/>
        <w:gridCol w:w="216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бсид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ая 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и предоставления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действия Согла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Соглашение  действует с «</w:t>
      </w:r>
      <w:r>
        <w:rPr>
          <w:color w:val="000000"/>
          <w:sz w:val="26"/>
          <w:szCs w:val="26"/>
          <w:u w:val="single"/>
        </w:rPr>
        <w:t>01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января</w:t>
      </w:r>
      <w:r>
        <w:rPr>
          <w:color w:val="000000"/>
          <w:sz w:val="26"/>
          <w:szCs w:val="26"/>
        </w:rPr>
        <w:t xml:space="preserve"> ______ года до «</w:t>
      </w:r>
      <w:r>
        <w:rPr>
          <w:color w:val="000000"/>
          <w:sz w:val="26"/>
          <w:szCs w:val="26"/>
          <w:u w:val="single"/>
        </w:rPr>
        <w:t>31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декабря</w:t>
      </w:r>
      <w:r>
        <w:rPr>
          <w:color w:val="000000"/>
          <w:sz w:val="26"/>
          <w:szCs w:val="26"/>
        </w:rPr>
        <w:t xml:space="preserve"> _____ год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Заключительные положения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 Настоящее Соглашение составлено в двух экземплярах, имеющих одинаковую юридическую силу, в том числе один экземпляр находится у Администрации города Обнинска (главного распорядителя бюджетных средств), один – у Учрежд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  <w:gridCol w:w="4496"/>
      </w:tblGrid>
      <w:tr>
        <w:trPr>
          <w:trHeight w:val="38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о соответствующим вопросам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3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8:00Z</dcterms:created>
  <dc:creator>Admin</dc:creator>
  <dc:description/>
  <cp:keywords/>
  <dc:language>en-US</dc:language>
  <cp:lastModifiedBy>Admin</cp:lastModifiedBy>
  <dcterms:modified xsi:type="dcterms:W3CDTF">2012-07-27T12:48:00Z</dcterms:modified>
  <cp:revision>2</cp:revision>
  <dc:subject/>
  <dc:title/>
</cp:coreProperties>
</file>