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бюджета города Обнин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1 квартал 2015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города за 1 квартал 2015 года составлен в соответствии с требованиями  статьи 264.2 Бюджетного кодекса Российской Федерации и статьей 12  Положения  «О бюджетном процессе в городе Обнинске», утвержденного решением Обнинского городского Собрания от 27.09.2011 №05-24 (в редакции решения городского Собрания от 28.10.2014 №10-6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юджет города Обнинска за 1 квартал 2015 года исполнен по доходам в объеме  761 770 тыс. руб. или 23,1% к прогнозной оценке и 79,1% к соответствующему периоду 2014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упления налоговых и неналоговых доходов составили 499 547 тыс. руб. или 27,9% к прогнозной оценке на 2015 год и 93,7% к 1 кварталу 2014 года. Удельный вес налоговых и неналоговых доходов к общему объему доходов бюджета составил 65,6%. В разрезе доходных источников исполнение состав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логу на прибыль организаций – 3 624 тыс. руб. или 38,2% к годовому прогнозу и 88% к 1 кварталу 2014 года. Снижение поступлений связано с уменьшением налогооблагаемой баз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логу на доходы физических лиц – 104 903 тыс. руб. или 18,8% к годовому прогнозу и 98,9% к соответствующему периоду 2014 года в связи с уменьшением фонда оплаты труд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налогам на совокупный доход, включающим в себя единый налог, взимаемый в связи с применением упрощенной системы налогообложения, и единый налог на вмененный доход для отдельных видов деятельности, поступления составили 125 318 тыс. руб. или 23,5% к прогнозной оценке и 101,4% к соответствующему периоду 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этих налогов в общем объеме налоговых и неналоговых доходов составил 25,1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кцизы по подакцизным товарам поступили в 1 квартале 2015 г. в сумме 693 тыс. руб. (31% к годовому прогнозу и 108,6% к 1 кварталу прошлого г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налогам на имущество, включающим в себя налог на имущество физических лиц, налог на имущество организаций и земельный налог, исполнение составило 72 281 тыс. руб. или 25,6% к годовому прогнозу и 97,4% к 1 кварталу 2014 года. Снижение поступлений связано с ростом задолженности по земельному налог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ельный вес налогов на имущество в общем объеме налоговых и неналоговых доходов составил 14,5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доходов от использования имущества, находящегося в муниципальной собственности, составили 43 444 тыс. руб. или 22,5% годового прогноза. По сравнению с соответствующим периодом прошлого года исполнение составило 89,2%. Снижение поступлений связано с реализацией преимущественного права выкупа арендаторами помещений в соответствии с Федеральным законом №159-ФЗ и соответственно, уменьшением площадей имущества, сдаваемого в арен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тежи при пользовании природными ресурсами в отчетном периоде составили 1 227 тыс. руб. или 24,1% годового прогно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продажи материальных и нематериальных  активов  за 1 квартал 2015 года поступили в объеме 136 789 тыс. руб. или 95,4% к прогнозной оценке (доходы от реализации имущества и продажи земельных участков, находящихся в собственности городских округов). Высокое исполнение по этой группе доходов  связано с проведением аукциона по продаже зем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оказания платных услуг и компенсации затрат государства составили 4 180 тыс. руб. (19,8% годового прогноза). Рост по сравнению с прошлым годом в 1,8 раза обусловлен увеличением поступлений доходов от оказания платных услуг казенных учреждений (МКУ «БРУ)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 штрафам, санкциям, возмещению ущерба  поступления сложились ниже прогнозируемых и ниже уровня прошлого года и составили 1 700 тыс. руб. (9% к годовому прогнозу) в связи со снижением поступлений по штрафным санкциям по Федеральному закону № 44-ФЗ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очим неналоговым доходам поступления составили 3 225 тыс. руб. или 19% к прогнозу (54,8% к уровню прошлого года). Снижение поступлений обусловлено уменьшением поступлений за снос зеленых наса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исполнены в общей сумме 262 223 тыс. руб. В том числе безвозмездные поступления от других бюджетов бюджетной системы Российской Федерации поступили на 01.04.2015 г. в объеме 263 307 тыс. руб., что составило 17,5% годового прогноз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ступили в доход бюджета города возвраты бюджетными организациями остатков субсидий прошлых лет возвраты бюджетными организациями в сумме 76 тыс. руб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звращены в вышестоящие бюджеты остатки субсидий, субвенций и иных межбюджетных трансфертов  по состоянию на 01.01.2014 в сумме  1 159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а по расходам за 1 квартал 2015 года исполнен в объеме 682 436 тыс. руб.  или 19,4% к годовому плану и 93,2% к соответствующему периоду прошлого года. Многие расходные показатели в 1 квартале 2015 года сложились ниже исполнения за соответствующий период прошлого года в связи с оптимизацией расходов и экономией бюджетных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ольшая часть расходов бюджета (529 300 тыс.руб. или 77,6%) направлена на финансирование социальной сферы: образования, культуры, социальной политики, физической культуры и спор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удельный вес в расходах бюджета составили расходы на образование – 342 576 тыс. руб. (50,2%)  или 22,8% к годовому план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общего объема расходов на образование на финансирование детских дошкольных учреждений израсходовано 115 325 тыс. рублей. Расходы на общее образование  – 214 93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ходы на молодежную политику и оздоровление детей составили 1 673 тыс. рублей или 10,2% к годовому пла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финансирование культуры и кинематографии направлено 44 389 тыс. руб. или 22,2% к годовому план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оциальную политику из бюджета города было направлено 133 543 тыс. руб. или 19,6% от общего объема расходов бюджета. Исполнение к годовому плану составило 21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ы  на  физическую культуру и спорт составили 8 793 тыс. руб. или 13,9% к годовому план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национальную экономику, включая расходы на транспорт и дорожное хозяйство,  исполнены в сумме 44 116 тыс. руб. или  12,9% к плану. При этом расходы на ремонт дорог и внутридворовых проездов освоены за 1 квартал в сумме 2 792 тыс. руб. или 4,9% к пла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 финансирование  жилищно-коммунального  хозяйства  было  направлено 50 519 тыс. руб. или 12,4% к годовому плану и 7,4% к общему объему расходов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том числе расходы на жилищное хозяйство составили 12 860 тыс. рублей или 10,1% к годовому плану. Расходы на благоустройст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ставили 20 860 тыс. рублей или 15,2% к годовому пла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часть расходов в сфере жилищно-коммунального хозяйства предусмотрена на расходы капитального характера, по которым идет подготовка конкурсной документации и исполнение  которых планируется во 2-м полугодии 2015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были обеспечены своевременная выплата заработной платы работникам бюджетных учреждений, расчеты за коммунальные услуги, социальные выплаты и финансирование других приоритетных статей рас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15 года принято 2 распоряжения о выделении средств из резервного фонда Администрации города на сумму 140,0 тыс.рублей. Отчет о расходовании средств резервного фонда Администрации города прилаг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Результаты исполнения бюджета 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состояние муниципального дол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города за 1 квартал 2015 года исполнен с профицитом (превышение доходов над расходами) в сумме 79 334 тыс. руб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4.2015 г. муниципальный долг составляет 153 279 тыс.  руб. 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3 103  тыс. руб.  –  муниципальная  гарантия  по  заимствованиям  МП «Водоканал» для софинансирования инвестиционного проекта «Расширение и реконструкция очистных сооружений канализации г.Обнинска. Корректировк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0 176 тыс. руб.  –  кредит банка «ВТБ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По сравнению с началом года объем муниципального долга снизился на 96 799  тыс. рублей или на 38,7%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31:00Z</dcterms:created>
  <dc:creator>Обнинск</dc:creator>
  <dc:description/>
  <cp:keywords/>
  <dc:language>en-US</dc:language>
  <cp:lastModifiedBy>11</cp:lastModifiedBy>
  <cp:lastPrinted>2015-05-07T11:48:00Z</cp:lastPrinted>
  <dcterms:modified xsi:type="dcterms:W3CDTF">2015-05-07T08:48:00Z</dcterms:modified>
  <cp:revision>77</cp:revision>
  <dc:subject/>
  <dc:title>Пояснительная записка</dc:title>
</cp:coreProperties>
</file>