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b w:val="false"/>
          <w:sz w:val="24"/>
          <w:szCs w:val="24"/>
        </w:rPr>
        <w:t xml:space="preserve">города Обнинска от </w:t>
      </w:r>
      <w:r>
        <w:rPr>
          <w:b w:val="false"/>
          <w:sz w:val="24"/>
          <w:szCs w:val="24"/>
          <w:u w:val="single"/>
          <w:lang w:val="en-US"/>
        </w:rPr>
        <w:t>05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06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2015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942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>«Присвоение и регистрация адреса вновь построенного объекта адресации в муниципальном образовании «Город Обнинск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1.1. Настоящий административный регламент Администрации города Обнинска по предоставлению муниципальной услуги «</w:t>
      </w:r>
      <w:r>
        <w:rPr>
          <w:bCs/>
          <w:sz w:val="26"/>
          <w:szCs w:val="26"/>
        </w:rPr>
        <w:t>Присвоение и регистрация адреса вновь построенного объекта адресации в муниципальном образовании «Город Обнинск</w:t>
      </w:r>
      <w:r>
        <w:rPr>
          <w:rStyle w:val="FontStyle46"/>
          <w:sz w:val="26"/>
          <w:szCs w:val="26"/>
        </w:rPr>
        <w:t>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чтовых адресов объектам адресации (далее – муниципальная услуга).</w:t>
      </w:r>
    </w:p>
    <w:p>
      <w:pPr>
        <w:pStyle w:val="ConsPlusTitle"/>
        <w:ind w:right="111" w:firstLine="567"/>
        <w:jc w:val="both"/>
        <w:rPr/>
      </w:pPr>
      <w:r>
        <w:rPr>
          <w:b w:val="false"/>
          <w:bCs w:val="false"/>
          <w:sz w:val="26"/>
          <w:szCs w:val="26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N 4, ст. 445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; 2012 N 26, ст. 3446, N 30, ст. 4171, N 31, ст. 4322, N 47, ст. 6390, N 53 (ч. 1), ст. 7614, N 53 (ч. 1), ст. 7619, N 53 (ч. 1), ст. 7643; 2013 N 9, ст. 873, N 9, ст. 874, N 14, ст. 1651, N 23, ст. 2871, N 27, ст. 3477, N 27, ст. 3480, N 30 (Часть I), ст. 4040, N 30 (Часть I), ст. 4080, N 43, ст. 5452, N 52 (часть I), ст. 6961, N 52 (часть I), ст. 6983; 2014 N 14, ст. 1557, N 16, ст. 1837, N 19, ст. 2336, N 26 (часть I), ст. 3386, N 26 (часть I), ст. 3387, N 30 (Часть I), ст. 4218, N 30 (Часть I), ст. 4225, N 42, ст. 5615, N 43, ст. 5804, N 48 ст. 6640; Российская газета N 299, 2015 № 1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N 30 (ч. 1), ст. 4595, N 31, ст. 4703; 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; Российская газета N 293, N 296, № 299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40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2004, N 293-294; 2006, N 16, N 219-220; 2007, N 214-215; 2011, N 262-264; 2014 № 1)</w:t>
      </w:r>
      <w:r>
        <w:rPr>
          <w:rStyle w:val="FontStyle46"/>
          <w:sz w:val="26"/>
          <w:szCs w:val="26"/>
        </w:rPr>
        <w:t>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, N 87; 2012, N 26, N 90; 2013, N 45; 2014, N 6, N 25, N 80, N 8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шением Обнинского городского Собрания от 04.06.2007 № 01-44 «Об утверждении Генерального плана муниципального образования «Город Обнинск»», (Вестник самоуправления, 2007, N 13; Обнинский вестник 2013 N 85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26.12.2013                       № 02-01/117, утверждающим Правила ведения делопроизводства в Администрации города Обнинска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 и Калужской области, регламентирующими правоотношения в сфере градостроительства и архитектуры.</w:t>
      </w:r>
    </w:p>
    <w:p>
      <w:pPr>
        <w:pStyle w:val="ConsPlusNonformat"/>
        <w:tabs>
          <w:tab w:val="clear" w:pos="708"/>
          <w:tab w:val="left" w:pos="3119" w:leader="none"/>
        </w:tabs>
        <w:ind w:right="11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рганы, учреждения и организации, участвующие в предоставлении муниципальной услуги.</w:t>
      </w:r>
    </w:p>
    <w:p>
      <w:pPr>
        <w:pStyle w:val="1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Управлением архитектуры и градостроительства Администрации МО «Город Обнинск» (далее – УАиГ).</w:t>
      </w:r>
    </w:p>
    <w:p>
      <w:pPr>
        <w:pStyle w:val="1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Заявители так 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</w:t>
      </w:r>
    </w:p>
    <w:p>
      <w:pPr>
        <w:pStyle w:val="11"/>
        <w:tabs>
          <w:tab w:val="clear" w:pos="360"/>
          <w:tab w:val="left" w:pos="142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АиГ.</w:t>
      </w:r>
    </w:p>
    <w:p>
      <w:pPr>
        <w:pStyle w:val="1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- лицензированная организация, выполняющая топографо-геодезические и картографические работы.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уполномоченные органы, учреждения 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В процессе согласования и утверждения градостроительной документации по присвоению почтовых адресов объектов адресации также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ое управление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архитектуры и градостроительства;</w:t>
      </w:r>
    </w:p>
    <w:p>
      <w:pPr>
        <w:pStyle w:val="Normal"/>
        <w:ind w:left="540" w:firstLine="169"/>
        <w:jc w:val="both"/>
        <w:rPr/>
      </w:pPr>
      <w:r>
        <w:rPr>
          <w:sz w:val="26"/>
          <w:szCs w:val="26"/>
        </w:rPr>
        <w:t>- глава Администрации горо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Style71"/>
        <w:widowControl/>
        <w:ind w:right="-22"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rStyle w:val="FontStyle46"/>
          <w:sz w:val="26"/>
          <w:szCs w:val="26"/>
        </w:rPr>
        <w:t>Муниципальная услуга по присвоению почтовых адресов объектам адресации предоставляется бесплатно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1.6. Применяемые термины и определения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/>
      </w:pPr>
      <w:r>
        <w:rPr>
          <w:bCs/>
          <w:sz w:val="26"/>
          <w:szCs w:val="26"/>
        </w:rPr>
        <w:t>1.6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Уполномоченное структурное подразделение органа предоставления –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, - Управление архитектуры и градостроительства. 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1.6.4. Заявитель - </w:t>
      </w:r>
      <w:r>
        <w:rPr>
          <w:spacing w:val="-1"/>
          <w:sz w:val="26"/>
          <w:szCs w:val="26"/>
        </w:rPr>
        <w:t>физическое или юридическое лицо, или их законные представители, обратившиес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7. </w:t>
      </w:r>
      <w:r>
        <w:rPr>
          <w:sz w:val="26"/>
          <w:szCs w:val="26"/>
        </w:rPr>
        <w:t>Количество взаимодействия заявителя с должностными лицами Администрации города Обнинска при получении данной муниципальной услуги – 1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ремя ожидания для подачи документов в УАиГ или Администрацию города и получения результата предоставления муниципальной услуги не может превышать 15 минут.</w:t>
      </w:r>
    </w:p>
    <w:p>
      <w:pPr>
        <w:pStyle w:val="Style7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before="29" w:after="0"/>
        <w:ind w:right="-22" w:firstLine="709"/>
        <w:jc w:val="both"/>
        <w:rPr/>
      </w:pPr>
      <w:r>
        <w:rPr>
          <w:rStyle w:val="FontStyle48"/>
          <w:b w:val="false"/>
          <w:i w:val="false"/>
          <w:iCs w:val="false"/>
          <w:sz w:val="26"/>
          <w:szCs w:val="26"/>
        </w:rPr>
        <w:t>Глава 1. Порядок информирования о муниципальной услуге</w:t>
      </w:r>
    </w:p>
    <w:p>
      <w:pPr>
        <w:pStyle w:val="Style41"/>
        <w:widowControl/>
        <w:spacing w:before="29" w:after="0"/>
        <w:ind w:right="-22" w:firstLine="709"/>
        <w:jc w:val="both"/>
        <w:rPr>
          <w:rStyle w:val="FontStyle48"/>
          <w:b w:val="false"/>
          <w:b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1.1. Информация о порядке оказания муниципальной услуги предоставляется Управлением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специалистами Управления архитектуры и градостроительств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, издания информационных материалов (брошюр, буклетов и т.д.).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.2. Информация о предоставлении муниципальной услуги должна содержать сведения: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Информация о порядке предоставления муниципальной услуги предоставляетс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и архитектуры и градостроительства Администрации города Обнинска по адресу: ул. Победы, 22, тел. (484) 396-58-78, 396-83-2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и электронной связ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убликаций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информационных стендах УАи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телефону «горячей линии» МФЦ 8-800-450-11-60 (по России бесплатны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Сведения о режиме работы и местонахождении УАиГ сообщаются по телефонам для справок (консультаций), а также размещаются на информационном стенде в здании, в котором располагается УАиГ.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Информация о процедуре предоставления муниципальной услуги сообщается по номерам телефонов для справок (консультаций), а также размещается на информационных стендах УАиГ,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Обязанности специалиста УАиГ по предоставлению услуги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ывает организацию, свою фамилию, имя, отчество и долж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лушивает суть в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жливо, корректно и лаконично дает ответ по существу вопросов в пределах компетенции специали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 (в том числе и электронной), телефон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Порядок получения консультаций по предоставлению муниципальной услуги</w:t>
      </w:r>
    </w:p>
    <w:p>
      <w:pPr>
        <w:pStyle w:val="ConsPlusNonformat"/>
        <w:ind w:right="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1. Консультации по предоставлению муниципальной услуги осуществляются в Управлении архитектуры и градостроительства Администрации г. Обнинска по адресу: г. Обнинск, ул.Победы, 22, тел. (484) 396-85-78, 396-83-28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2. Консультации осуществляются на личном приеме, по телефону, через письменные обращения граждан, в том числе по электронной почте (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3. Порядок информирования о ходе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любое время с момента приема документов Заявитель имеет право на 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ирование о ходе предоставления муниципальной услуги осуществляется специалистами Управления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заявителя,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лава 4. Технические требования к помещ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омещения для предоставления муниципальной услуги размещаются на нижних этажах з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лава 5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5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ГБУ КО «МФЦ Калужской области» от 20.03.2013 № 01-28/71 (далее – МФЦ)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ункте 3.6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3.4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Администрации города Обнинска выполняется административная процедура, предусмотренная пунктом 2 раздела 5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6.5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Требования к составу документов, необходимых для предоставления муниципальной услуги</w:t>
      </w:r>
    </w:p>
    <w:p>
      <w:pPr>
        <w:pStyle w:val="Style22"/>
        <w:widowControl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ind w:right="-22" w:firstLine="709"/>
        <w:jc w:val="center"/>
        <w:rPr/>
      </w:pPr>
      <w:r>
        <w:rPr>
          <w:sz w:val="26"/>
          <w:szCs w:val="26"/>
        </w:rPr>
        <w:t xml:space="preserve">Глава 1. Перечень документов, необходимых для предоставления муниципальной услуги </w:t>
      </w:r>
    </w:p>
    <w:p>
      <w:pPr>
        <w:pStyle w:val="Style22"/>
        <w:widowControl/>
        <w:ind w:right="-2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целях присвоения адреса объекту адресации Заявитель обращается в Управление архитектуры и градостроительства Администрации города Обнинска с заявлением установленного образца (Приложение № 1) в соответствии с порядко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 хозяйственного вед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 оперативного управл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 пожизненно наследуемого влад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аво постоянного (бессрочного) пользова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такого некоммерческого объедине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3. В заявлении о присвоении адреса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 xml:space="preserve">- фамилия, имя, отчество гражданина (если Заявитель является физическое лицо) или полное наименование организации (если Заявителем является юридическое лицо)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- место проживания (если Заявитель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 xml:space="preserve">- контактные телефоны.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4. Одновременно с поданным заявлением для оказа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 объекта адресации (при присвоении адреса строящимся объекта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ый паспорт объекта адресации (в случае присвоения адреса объекта адресации, поставленному на кадастровый учет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5 Правил присвоения, изменения и аннулирования адресов, документы, указанные в подпунктах 2)-9) не могут быть затребованы у заявителя. Однако, данные документы могут быть представлены заявителем самостоятельно. Остальные документы, указанные в п.3.4., прилагаются к заявл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, если присвоение адреса осуществляется в рамках ввода объекта адресации в эксплуатацию, а также при наличии в Управлении архитектуры и градостроительства необходимых документов, повторное их предоставление не требуетс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(если Заявитель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оставление муниципальной услуги</w:t>
      </w:r>
    </w:p>
    <w:p>
      <w:pPr>
        <w:pStyle w:val="ConsPlusNonformat"/>
        <w:ind w:right="11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 сроки предоставления муниципальной услуги</w:t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4.1. Предоставление муниципальной услуги осуществляется с момента поступления в УАиГ пакета документов, необходимых для рассмотрения вопроса о предоставлении муниципальной услуги, в срок не более чем 18 (восемнадцать) рабочих дней со дня поступления заявле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3" w:firstLine="709"/>
        <w:jc w:val="center"/>
        <w:rPr/>
      </w:pPr>
      <w:r>
        <w:rPr>
          <w:sz w:val="26"/>
          <w:szCs w:val="26"/>
        </w:rPr>
        <w:t>Глава 2. Основания дл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3" w:firstLine="709"/>
        <w:rPr/>
      </w:pPr>
      <w:r>
        <w:rPr>
          <w:sz w:val="26"/>
          <w:szCs w:val="26"/>
        </w:rPr>
        <w:t xml:space="preserve">4.2.1. В предоставлении муниципальной услуги может быть отказано по следующим основаниям: 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с заявлением о присвоении объекту адресации адреса обратилось лицо, не указанное в п. 3.2. настоящего регламента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по собственной инициативе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, выданы с нарушением порядка, установленного законодательством Российской Федерации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отсутствуют случаи и условия для присвоения объекту адресации адреса или аннулирования его адреса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3" w:firstLine="709"/>
        <w:rPr/>
      </w:pPr>
      <w:r>
        <w:rPr>
          <w:sz w:val="26"/>
          <w:szCs w:val="26"/>
        </w:rPr>
        <w:t>4.2.2. Принятое УАиГ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18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начальником Управления архитектуры и градостроительства Администрации города Обнинска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4.2.3. Решение об отказе в присвоении объекту адресации адреса или аннулировании его адреса должно содержать причину отказа с обязательной ссылкой на п. 40 Правил присвоения, изменения и аннулирования адресов.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sz w:val="26"/>
          <w:szCs w:val="26"/>
        </w:rPr>
        <w:t>Раздел 5. Административные процедур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документов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рка представленных документов на соответствие требованиям, установленным нормативными правовыми ак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инятие решения о выдаче или об отказе в выдаче постановления о присвоении почтового адреса объекту адрес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одготовка проекта постановления Администрации города Обнинска о присвоении почтового адреса объекту адрес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огласование проекта постановления Администрации города Обнинска  о присвоении почтового адреса объекту адрес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ыдача постановления Администрации города Обнинска (далее – постановление) о присвоении почтового адреса объекту адрес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1. Последовательность административных действий (процедур) при предоставлении муниципальной услуги </w:t>
        <w:tab/>
      </w:r>
    </w:p>
    <w:p>
      <w:pPr>
        <w:pStyle w:val="ConsPlusNormal"/>
        <w:widowControl/>
        <w:tabs>
          <w:tab w:val="clear" w:pos="708"/>
          <w:tab w:val="center" w:pos="5102" w:leader="none"/>
          <w:tab w:val="left" w:pos="80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5.1.1. Административная процедура при принятии решения о подготовке проекта постановления о присвоении почтового адреса объекту адресации осуществляется  на основании поступившего от заявителя (представителя – по доверенности) заявления и документов, указанных в пунктах 3.1. и 3.4. раздела 3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При предоставлении заявителем документов специалист, уполномоченный принимать документы, проверяет полномочия заявителя, или доверенного лица, действующего от его имени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Специалист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1.4. Срок регистрации заявления заявителя о предоставлении муниципальной услуги при письменном обращении в МФЦ составляет 2 (два) рабочих дн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регистрируются в установленном порядке и направляются в Администрацию города для рассмотрения и утверждения проекта постановления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Рассмотрение представленных документов и принятие решения о выдаче постановления о присвоении адреса объекту адресаци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2.1. Начальник УАиГ в течение 1 рабочего дня со времени поступления документов назначает исполнителя для подготовки проекта постановления о присвоении почтового адреса объекту адрес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 Исполнитель проверяет наличие полного пакета документов и готовит проект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2.3. Проект постановления визируется начальником Управления архитектуры и градостроительства Администрации города, специалистом правового управления Администрации города, заместителем главы Администрации города по вопросам архитектуры и градостроительства, , заместителем главы Администрации города по вопросам управления делами,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2.4. В случае поступления заявления через МФЦ специалист УАиГ после выполнения административных процедур, предусмотренных пунктами 5.2.1.-5.2.3., в течении 1 (одного) рабочего дня направляет документы в МФЦ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ФЦ, ответственный за выдачу документов заявителю, в течении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осле подписания Администрацией города постановления о присвоении почтового адреса объекту адресации передается в УАиГ, где уполномоченный специалист выдает заявителю это постановление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орядок и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водство предоставлением муниципальной услуги осуществляется начальником Управления архитектуры и градостроительства города Обнинска, заместителем начальника Управления архитектуры и градостроительства города Обнин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нтрольно-ревизионные функции по предоставлению муниципальной услуги осуществляют Управление архитектуры и градостроительства и иные уполномоченные орг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Заявитель имеет право на обжалование действий и (или) бездействий должностных лиц УАиГ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может обратиться с жалобой по основаниям и в порядке </w:t>
      </w:r>
      <w:hyperlink r:id="rId3">
        <w:r>
          <w:rPr>
            <w:rStyle w:val="InternetLink"/>
            <w:szCs w:val="20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Cs w:val="20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УАиГ, предоставляющий муниципальную услугу. Жалобы на действия (бездействия) руководителя УАиГ подаются заместителю главы Администрации города по вопросам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или МФЦ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уплении жалобы МФЦ обеспечивает ее передачу в УАиГ или Администрацию города Обнинска.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алоба на нарушение порядка предоставления государствен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, поступившая в УАиГ, подлежит рассмотрению начальником Управления  в течение пятнадцати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УАиГ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.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 города Обнинска по предоставлению </w:t>
      </w:r>
      <w:r>
        <w:rPr>
          <w:b w:val="false"/>
          <w:sz w:val="18"/>
          <w:szCs w:val="18"/>
        </w:rPr>
        <w:t>муниципальной услуги «</w:t>
      </w:r>
      <w:r>
        <w:rPr>
          <w:b w:val="false"/>
          <w:bCs w:val="false"/>
          <w:sz w:val="18"/>
          <w:szCs w:val="18"/>
        </w:rPr>
        <w:t>Присвоение и регистрация адреса вновь построенного объекта адресации в муниципальном образовании «Город Обнинск</w:t>
      </w:r>
      <w:r>
        <w:rPr>
          <w:b w:val="false"/>
          <w:sz w:val="18"/>
          <w:szCs w:val="18"/>
        </w:rPr>
        <w:t>»</w:t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5245" w:hanging="0"/>
              <w:rPr/>
            </w:pPr>
            <w:r>
              <w:rPr/>
              <w:t>Начальнику Управления архитектуры и градостроительства Администрации города О.И.Лапиной</w:t>
            </w:r>
          </w:p>
          <w:p>
            <w:pPr>
              <w:pStyle w:val="Normal"/>
              <w:ind w:left="5245" w:hanging="0"/>
              <w:rPr/>
            </w:pPr>
            <w:r>
              <w:rPr/>
              <w:t>от  ___________________________________ 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245" w:hanging="0"/>
              <w:rPr/>
            </w:pPr>
            <w:r>
              <w:rPr/>
              <w:t>проживающего(ей) адресу: 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своить адрес 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spacing w:lineRule="auto" w:line="360"/>
        <w:jc w:val="both"/>
        <w:rPr/>
      </w:pPr>
      <w:r>
        <w:rPr/>
        <w:t>на земельном участке с кадастровым номером 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объекта адресации (при присвоении адреса строящимся объекта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объекта адресации (в случае присвоения адреса объекта адресации, поставленному на кадастровый уч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выписка об объекте недвижимости 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_ 20____г.                                                 ______________ /__________________/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45" w:hanging="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ConsPlusTitle"/>
        <w:widowControl/>
        <w:ind w:left="5245" w:hanging="25"/>
        <w:jc w:val="both"/>
        <w:rPr/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города Обнинска по предоставлению </w:t>
      </w:r>
      <w:r>
        <w:rPr>
          <w:b w:val="false"/>
          <w:sz w:val="18"/>
          <w:szCs w:val="18"/>
        </w:rPr>
        <w:t>муниципальной услуги «</w:t>
      </w:r>
      <w:r>
        <w:rPr>
          <w:b w:val="false"/>
          <w:bCs w:val="false"/>
          <w:sz w:val="18"/>
          <w:szCs w:val="18"/>
        </w:rPr>
        <w:t>Присвоение и регистрация адреса вновь построенного объекта адресации в муниципальном образовании «Город Обнинск</w:t>
      </w:r>
      <w:r>
        <w:rPr>
          <w:b w:val="false"/>
          <w:sz w:val="18"/>
          <w:szCs w:val="18"/>
        </w:rPr>
        <w:t>»</w:t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97790</wp:posOffset>
                </wp:positionV>
                <wp:extent cx="5667375" cy="5704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704920"/>
                          <a:chOff x="0" y="0"/>
                          <a:chExt cx="5667480" cy="5704920"/>
                        </a:xfrm>
                      </wpg:grpSpPr>
                      <wps:wsp>
                        <wps:cNvSpPr txBox="1"/>
                        <wps:spPr>
                          <a:xfrm>
                            <a:off x="3895560" y="0"/>
                            <a:ext cx="163836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506960"/>
                            <a:ext cx="1638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 по н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156204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316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0" y="17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3160" y="27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120" y="2752560"/>
                            <a:ext cx="163836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560"/>
                            <a:ext cx="16383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4131360"/>
                            <a:ext cx="16383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3160" y="41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27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.7pt;width:446.25pt;height:449.2pt" coordorigin="151,154" coordsize="8925,8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6;top:154;width:2579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2527;width:257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 по не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;top:1909;width:245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52;top:25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1;top:2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2;top:4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6;top:4489;width:2579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;top:4489;width:2579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6660;width:257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52;top:6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2;top:4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0.ru/" TargetMode="External"/><Relationship Id="rId3" Type="http://schemas.openxmlformats.org/officeDocument/2006/relationships/hyperlink" Target="consultantplus://offline/ref=C675417F693584A007AD4F5FC174E38C4B46A8F9C42EC9DEBEE3B2C70EAA84B6A745881A46f8H" TargetMode="External"/><Relationship Id="rId4" Type="http://schemas.openxmlformats.org/officeDocument/2006/relationships/hyperlink" Target="consultantplus://offline/ref=C675417F693584A007AD4F5FC174E38C4B46A8F9C42EC9DEBEE3B2C70EAA84B6A74588126043f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7:00Z</dcterms:created>
  <dc:creator>Arh</dc:creator>
  <dc:description/>
  <cp:keywords/>
  <dc:language>en-US</dc:language>
  <cp:lastModifiedBy>press</cp:lastModifiedBy>
  <cp:lastPrinted>2015-06-10T15:28:00Z</cp:lastPrinted>
  <dcterms:modified xsi:type="dcterms:W3CDTF">2015-06-11T07:27:00Z</dcterms:modified>
  <cp:revision>2</cp:revision>
  <dc:subject/>
  <dc:title>АДМИНИСТРАТИВНЫЙ РЕГЛАМЕНТ</dc:title>
</cp:coreProperties>
</file>