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left="5812" w:hanging="0"/>
        <w:jc w:val="right"/>
        <w:rPr>
          <w:color w:val="FFFFFF"/>
        </w:rPr>
      </w:pPr>
      <w:r>
        <w:rPr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 06.05.2015 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 xml:space="preserve"> 763-п</w:t>
      </w:r>
    </w:p>
    <w:p>
      <w:pPr>
        <w:pStyle w:val="Normal"/>
        <w:ind w:left="4500" w:hanging="450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рядок работы аукционной комиссии</w:t>
      </w:r>
    </w:p>
    <w:p>
      <w:pPr>
        <w:pStyle w:val="Normal"/>
        <w:ind w:left="360" w:right="36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Для целей настоящего Порядка применяются следующие понятия и определения: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 xml:space="preserve">Протокол вскрытия конвертов – документ, составляемый и подписываемый членами Комиссии по итогам процедуры вскрытия конвертов с заявками претендентов на участие в аукционе (далее - Претендент), констатирующий факт подачи заявок, их количество, и содержащий сведения о Претендентах, а также о предоставленных ими документах.       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 xml:space="preserve">Протокол рассмотрения заявок – документ, составляемый и подписываемый членами Комиссии по итогам процедуры рассмотрения заявок Претендентов, и содержащий решение Комиссии о признании Претендентов участниками аукциона (далее – Участник аукциона) либо об отказе им в допуске к участию в аукционе, с обоснованием такого решения. 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Протокол аукциона – документ, составляемый и подписываемый по окончании проведения аукциона членами Комиссии, содержащий сведения об итогах его проведения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Вскрытие конвертов с заявками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 xml:space="preserve">Процедура вскрытия конвертов проводится Комиссией в месте, день и время, указанные в аукционной документации, при наличии кворума. 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могут присутствовать при вскрытии конвертов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  <w:tab/>
        <w:t>Председатель Комиссии либо, по его указанию, иной член Комиссии, последовательно вскрывает конверты с заявками Претендентов на участие в аукционе, оглашая наименование Претендента, наименование лота аукциона, в отношении которого подана заявка, а также перечисляет наименования документов, вложенных в конверт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  <w:tab/>
        <w:t>По окончании процедуры вскрытия всех конвертов с заявками, поступившими в установленный срок для их подачи, Комиссией составляется и подписывается протокол вскрытия конвер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Рассмотрение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Комиссия рассматривает заявки Претендентов на соответствие требованиям, установленным Положением и аукционной документацией. Рассмотрение заявок проводится членами Комиссии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На основании рассмотрения заявок Комиссией принимается решение о признании Претендента Участником аукциона или об отказе Претенденту в допуске к участию в аукционе. 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3. </w:t>
        <w:tab/>
        <w:t>По окончании процедуры рассмотрения заявок на участие в аукционе Комиссией составляется и подписывается протокол рассмотрения заявок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4. </w:t>
        <w:tab/>
        <w:t xml:space="preserve">Информация об итогах рассмотрения заявок Претендентов на участие в аукционе подлежит размещению на официальном сайте Администрации города Обнинска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рок не позднее 1 (одного) рабочего дня с даты подписания Комиссией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  <w:lang w:eastAsia="en-US"/>
        </w:rPr>
        <w:t xml:space="preserve"> Проведение аукци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  <w:tab/>
        <w:t>Непосредственно перед началом аукциона членами Комиссии из своего состава путем открытого голосования большинством голосов выбирается аукционист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  <w:tab/>
        <w:t>Выбранный аукционист объявляет начало проведения аукциона, предмет договора обслуживания регулярного муниципального маршрута пассажирского автотранспорта на территории муниципального образования «Город Обнинск» (далее - Договор), наименование лота, начальную цену аукциона, «шаг» аукциона, наименования Участников аукциона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  <w:tab/>
        <w:t>Аукционист предлагает Участникам аукциона заявлять свои предложения о цене аукциона, по которой они готовы заключить Договор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  <w:tab/>
        <w:t>Аукционист объявляет номер карточки Участника аукциона, который первым поднял карточку после объявления аукционистом начальной цены аукциона, повышенной в соответствии с «шагом» аукциона, а также новую цену аукциона, повышенную в соответствии с «шагом» аукциона, и «шаг» аукциона, в соответствии с которым повышена цена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  <w:tab/>
        <w:t xml:space="preserve">Если после троекратного объявления аукционистом новой цены аукциона ни один Участник аукциона не поднял карточку, аукционист объявляет об окончании проведения аукциона, последнее и предпоследнее предложения о цене аукциона, номер карточки и наименование победителя аукциона и Участника аукциона, сделавшего предпоследнее предложение о цене аукциона. 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</w:t>
        <w:tab/>
        <w:t>По окончании аукциона всеми присутствующими членами Комиссии подписывается Протокол аукциона.</w:t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289" w:right="289" w:gutter="0" w:header="0" w:top="23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Сотрудник</dc:creator>
  <dc:description/>
  <cp:keywords/>
  <dc:language>en-US</dc:language>
  <cp:lastModifiedBy>User</cp:lastModifiedBy>
  <cp:lastPrinted>2014-12-09T14:28:00Z</cp:lastPrinted>
  <dcterms:modified xsi:type="dcterms:W3CDTF">2015-05-06T13:08:00Z</dcterms:modified>
  <cp:revision>6</cp:revision>
  <dc:subject/>
  <dc:title>Обеспечение пособиями и компенсациями семей с детьми</dc:title>
</cp:coreProperties>
</file>