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right="340" w:hanging="0"/>
        <w:jc w:val="right"/>
        <w:rPr/>
      </w:pPr>
      <w:r>
        <w:rPr>
          <w:rFonts w:cs="Times New Roman" w:ascii="Times New Roman" w:hAnsi="Times New Roman"/>
        </w:rPr>
        <w:t>к постановлению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ind w:right="340" w:hanging="0"/>
        <w:jc w:val="right"/>
        <w:rPr/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18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11.2024 г. </w:t>
      </w:r>
      <w:r>
        <w:rPr>
          <w:rFonts w:cs="Times New Roman" w:ascii="Times New Roman" w:hAnsi="Times New Roman"/>
        </w:rPr>
        <w:t xml:space="preserve"> N </w:t>
      </w:r>
      <w:r>
        <w:rPr>
          <w:rFonts w:cs="Times New Roman" w:ascii="Times New Roman" w:hAnsi="Times New Roman"/>
          <w:u w:val="single"/>
        </w:rPr>
        <w:t>3415-п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</w:t>
      </w:r>
    </w:p>
    <w:p>
      <w:pPr>
        <w:pStyle w:val="Normal"/>
        <w:ind w:right="3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Х МАРШРУТОВ РЕГУЛЯРНЫХ ПЕРЕВОЗОК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"ГОРОД ОБНИНСК"</w:t>
      </w:r>
    </w:p>
    <w:p>
      <w:pPr>
        <w:pStyle w:val="Normal"/>
        <w:ind w:right="1077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16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2"/>
        <w:gridCol w:w="1952"/>
        <w:gridCol w:w="2445"/>
        <w:gridCol w:w="855"/>
        <w:gridCol w:w="1350"/>
        <w:gridCol w:w="1305"/>
        <w:gridCol w:w="1650"/>
        <w:gridCol w:w="1125"/>
        <w:gridCol w:w="975"/>
        <w:gridCol w:w="960"/>
        <w:gridCol w:w="11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. № в реест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№ маршр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аршрута в виде начального и конечного остановочного пунк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межуточных остановочных пункт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маршрута регулярных перевозок, к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садки и высадки пассажи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егулярных перевоз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анспортных средств и классы транспортных средств, которые используются для перевозок по маршруту регулярных перевозок, максимальное кол-во транспортных средств каждого класса (е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осуществления регулярных перевоз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 юридического лица, фамилия, имя и, если имеется, отчество, место жительства индивидуального предпринимателя, идентификационный номер налогоплатильщика, осуществляющих перевозки по маршруту регулярных перевоз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сведения, предусмотренные законом об организации регулярных перевозок субъекта Российской Федер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>Промплощадка - Промплощадка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ДОК - пл. Бондаренко - ДК ФЭИ - Парк культуры - пл. Преображения – ул. Лейпунского - Универмаг - Поликлиника - Торговый центр – завод "Сигнал" - Дворец культуры - 51 мкр-н - ИФЗ - ЖК Олимп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Улица Славского – Школа №18 – Белорусский квартал  – Экодолье - Белорусский квартал  – Школа №18 – Улица Славского - </w:t>
            </w:r>
            <w:r>
              <w:rPr>
                <w:rFonts w:cs="Times New Roman" w:ascii="Times New Roman" w:hAnsi="Times New Roman"/>
                <w:lang w:eastAsia="ru-RU"/>
              </w:rPr>
              <w:t>ЖК Олимп</w:t>
            </w:r>
            <w:r>
              <w:rPr>
                <w:rFonts w:cs="Times New Roman" w:ascii="Times New Roman" w:hAnsi="Times New Roman"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  <w:lang w:eastAsia="ru-RU"/>
              </w:rPr>
              <w:t>ИФЗ - 51 мкр-н - Дом связи - завод "Сигнал" - Бассейн - Поликлиника - Универмаг - гост. "Юбилейная" - Парк культуры - ДК ФЭИ - пл. Бондаренко – ДОК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ул. Менделеева, пл. Бондаренко, пр. Ленина, пл. Преображения, ул. Славского, ул. Борисоглебская,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редний</w:t>
            </w:r>
            <w:r>
              <w:rPr>
                <w:rFonts w:cs="Times New Roman" w:ascii="Times New Roman" w:hAnsi="Times New Roman"/>
              </w:rPr>
              <w:t xml:space="preserve"> класс (М3) количество  мест для сидения  не менее 20 (не менее 19 мест для сидения пассажиров + 1 рабочее место водителя), общее число пассажиров не менее 46 – 6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>АБЗ - АБЗ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яткинский проезд - Промплощадка - ДОК - пл. Бондаренко - ДК ФЭИ - Парк культуры - пл. Преображения – ул. Лейпунского - Универмаг - Поликлиника - Торговый центр – завод "Сигнал" - Дворец культуры - </w:t>
            </w:r>
            <w:r>
              <w:rPr>
                <w:rFonts w:cs="Times New Roman" w:ascii="Times New Roman" w:hAnsi="Times New Roman"/>
                <w:color w:val="000000"/>
              </w:rPr>
              <w:t xml:space="preserve">32 мкрн. - Дом для Дома — пр. Маркса — 39 мкрн. - Фантазия — </w:t>
            </w:r>
            <w:r>
              <w:rPr>
                <w:lang w:eastAsia="ru-RU"/>
              </w:rPr>
              <w:t>ул. Университетская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— ИАТЭ — ул. </w:t>
            </w:r>
            <w:r>
              <w:rPr>
                <w:lang w:eastAsia="ru-RU"/>
              </w:rPr>
              <w:t>Университетская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—  Фантазия - 39 мкрн. - пр. Маркса — Дом для дома -  32 мкрн. - Дом связи — завод «Сигнал» - Бассейн — Поликлиника — Универмаг - </w:t>
            </w:r>
            <w:r>
              <w:rPr>
                <w:rFonts w:cs="Times New Roman" w:ascii="Times New Roman" w:hAnsi="Times New Roman"/>
                <w:lang w:eastAsia="ru-RU"/>
              </w:rPr>
              <w:t>гост. "Юбилейная"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lang w:eastAsia="ru-RU"/>
              </w:rPr>
              <w:t>Парк культуры - ДК ФЭИ - пл. Бондаренко – ДОК – Промплощадка – Пяткинский проезд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яткинский пр-д, ул. Менделеева, пл. Бондаренко, пр. Ленина, пл. Преображения, пр. Маркса, ул. Кабицынская, ул. Университетская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2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ольшой класс (М3) количество  мест для сидения  не менее 24 (не менее 23 мест для сидения пассажиров + 1 рабочее место водителя), общее число пассажиров не менее 85 – 7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 xml:space="preserve">Кончаловские горы – Кончаловские горы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</w:rPr>
              <w:t xml:space="preserve">Протва - </w:t>
            </w:r>
            <w:r>
              <w:rPr>
                <w:rFonts w:cs="Times New Roman" w:ascii="Times New Roman" w:hAnsi="Times New Roman"/>
                <w:lang w:eastAsia="ru-RU"/>
              </w:rPr>
              <w:t xml:space="preserve">ДОК - пл. Бондаренко - ДК ФЭИ - Парк культуры - пл. Преображения - Привокзальная площадь - маг. "Малыш" - Школа N 4 - ЦИПК - ИМР - Коробейники - ОУС - Муз. школа - ул. Энгельса -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а-Банк — Храм Бориса и Глеба — Улица Борисоглебская — Белорусский квартал - Экодолье — Белорусский квартал — Улица Борисоглебская — Храм Бориса и Глеба </w:t>
            </w:r>
            <w:r>
              <w:rPr>
                <w:color w:val="000000"/>
              </w:rPr>
              <w:t>—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л. Энгельса — универмаг «Центральный» - ОУС — Коробейники — ИМР — ЦИПК — школа № 4 — Маг. «Малыш» - гост. </w:t>
            </w:r>
            <w:r>
              <w:rPr>
                <w:rFonts w:cs="Times New Roman" w:ascii="Times New Roman" w:hAnsi="Times New Roman"/>
                <w:lang w:eastAsia="ru-RU"/>
              </w:rPr>
              <w:t>"Юбилейная" - Парк культуры - ДК ФЭИ - пл. Бондаренко – ДОК – без названия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ончаловские горы, ул. Дачная, ул. Менделеева, пл. Бондаренко, пр. Ленина, пл. Преображения, ул. Красных зорь, ул. Жолио-Кюри, ул. Курчатова, ул. Энгельса, пр. Маркса, ул. Белкинская, ул. Борисоглебская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редний</w:t>
            </w:r>
            <w:r>
              <w:rPr>
                <w:rFonts w:cs="Times New Roman" w:ascii="Times New Roman" w:hAnsi="Times New Roman"/>
              </w:rPr>
              <w:t xml:space="preserve"> класс (М3) количество  мест для сидения  не менее 20 (не менее 19 мест для сидения пассажиров + 1 рабочее место водителя), общее число пассажиров не менее 46 – 6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>Привокзальная площадь – Привокзальная площадь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Универмаг - Поликлиника - Торговый центр - завод "Сигнал" - Дворец культуры - 51 мкр-н - ИФЗ - ЖК Олимп - ЖК Олимп - Белкинский овраг - ул. Гагарина - ТРЦ Триумф Плаза - Дом для Дома - пр. Маркса - 39 мкр-н - Фантазия - 12 месяцев - ул. Калужская – Храм Рождества Христова - ОУС - Коробейники - ИМР - ЦИПК - Школа N 4 - маг. "Малыш" - гост. "Юбилейная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ул. Курчатова, пл. Треугольная, пр. Ленина, ул. Белкинская, ул. Гагарина, пр. Маркса, ул. Калужская, ул. Энгельса, пл. Преображе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редний</w:t>
            </w:r>
            <w:r>
              <w:rPr>
                <w:rFonts w:cs="Times New Roman" w:ascii="Times New Roman" w:hAnsi="Times New Roman"/>
              </w:rPr>
              <w:t xml:space="preserve"> класс (М3) количество  мест для сидения  не менее 20 (не менее 19 мест для сидения пассажиров + 1 рабочее место водителя), общее число пассажиров не менее 46 – 7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>Привокзальная площадь – Привокзальная площадь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Маг. "Малыш" - Школа N 4 - ЦИПК - ИМР - Коробейники – ОУС – Храм Рождества Христова - ул. Калужская – Экобазар - Экобазар - Фантазия - 39 мкр-н - пр. Маркса - Дом для Дома - Школа N 16 - ул. Гагарина - Белкинский овраг - ЖК Олимп - ЖК Олимп - ИФЗ - 51 мкр-н - Дом связи - завод "Сигнал" - Бассейн - Поликлиника - Универмаг - гост. "Юбилейная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ул. Курчатова, ул. Энгельса, ул. Калужская, пр. Маркса, ул. Северная, ул. Гагарина, ул. Белкинская, пр. Ленин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редний</w:t>
            </w:r>
            <w:r>
              <w:rPr>
                <w:rFonts w:cs="Times New Roman" w:ascii="Times New Roman" w:hAnsi="Times New Roman"/>
              </w:rPr>
              <w:t xml:space="preserve"> класс (М3) количество  мест для сидения  не менее 20 (не менее 19 мест для сидения пассажиров + 1 рабочее место водителя), общее число пассажиров не менее 46 – 8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Универмаг - Поликлиника - Торговый центр - Завод "Сигнал" – Дворец Культуры – 51 мкр-н - 51 мкр-н – ул. Усачева - Интернат - пос. Мирный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пл. Треугольная, пр. Ленина, ул. Усачева, ул. Цветкова, Самсоновский проезд, ул. Любого, Пионерский проезд, ул. Кутуз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редний</w:t>
            </w:r>
            <w:r>
              <w:rPr>
                <w:rFonts w:cs="Times New Roman" w:ascii="Times New Roman" w:hAnsi="Times New Roman"/>
              </w:rPr>
              <w:t xml:space="preserve"> класс (М3) количество  мест для сидения  не менее 20 (не менее 19 мест для сидения пассажиров + 1 рабочее место водителя), общее число пассажиров не менее 46 – 3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"Универмаг - Поликлиника - Торговый центр - Завод "Сигнал" - Дворец культуры - 32 мкр-н - "Дом для Дома" - пр. Маркса - ул. Энгельса - Муз. школа </w:t>
            </w:r>
            <w:r>
              <w:rPr>
                <w:rFonts w:cs="Times New Roman" w:ascii="Times New Roman" w:hAnsi="Times New Roman"/>
                <w:lang w:eastAsia="ru-RU"/>
              </w:rPr>
              <w:t xml:space="preserve">– Храм Рождества Христова -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ул. Калужская - "Экобазар" - БЦ "Северный" - ДСК - УАТ - АЗС - "Технология" - ул. Циолковского - Автостанция - ул. Циолковского - АЗС - УАТ - ДСК - "Экобазар" - "12 Месяцев" - ул. Калужская </w:t>
            </w:r>
            <w:r>
              <w:rPr>
                <w:rFonts w:cs="Times New Roman" w:ascii="Times New Roman" w:hAnsi="Times New Roman"/>
                <w:lang w:eastAsia="ru-RU"/>
              </w:rPr>
              <w:t xml:space="preserve">– Храм Рождества Христова -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уз. школа - ул. Энгельса - пр. Маркса - "Дом для Дома" - 32 мкр-н - "Дом связи"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пр. Ленина, пр. Маркса, ул. Энгельса, ул. Калужская, ул. Северная, Киевское шоссе, ул. Московская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редний класс (М3), количество мест для сидения - не менее 20 (не менее 19 мест для сидения пассажиров + 1 рабочее место водителя), общее число пассажиров - не менее 46 - 8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площадка - Промплощад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ОК - пл. Бондаренко - ДК ФЭИ - Парк культуры - пл. Преображения – Привокзальная площадь – Маг. «Малыш» - Школа №4 – ЦИПК – Улица Звёздная – Школа № 9 - Школа №16 – ул. Гагарина – Зайцевский овраг - Заовражье – Бульвар Антоненко – Школа № 18 -  Улица Борисоглебская – Космос 2.0 - Заовражье – Зайцевский овраг – ул. Гагарина – ТРЦ Триумф Плаза – Улица Звёздная – ЦИПК – Школа №4 – Маг. «Малыш» - гост. "Юбилейная" - Парк культуры - ДК ФЭИ - пл. Бондаренко – ДО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Менделеева, пл. Бондаренко, пр. Ленина, пл. Преображения, ул. Красных зорь, Привокзальная пл.,  ул. Жолио-Кюри, ул. Курчатова, ул. Королева, ул. Аксенова, ул. Звездная, ул. Гагарина, бульв. Антоненко, ул. Славского, ул. Борисоглебская, ул. Табулевича, ул. Ляшенк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большой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класс (М3), количество мест для сидения - не менее 24 (не менее 23 мест для сидения пассажиров + 1 рабочее место водителя), общее число пассажиров - не менее 85 - 6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Автостанция - Автостанц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"ул. Циолковского - АЗС - УАТ - ДСК - Хлебозавод - ОУС - Муз. школа - ул. Энгельса - пр. Маркса - Дом для Дома – Школа №16 – ул. Гагарина </w:t>
            </w:r>
            <w:r>
              <w:rPr>
                <w:rFonts w:cs="Times New Roman" w:ascii="Times New Roman" w:hAnsi="Times New Roman"/>
                <w:lang w:eastAsia="ru-RU"/>
              </w:rPr>
              <w:t xml:space="preserve">–Зайцевский овраг – Заовражье – ЖК Олимп – Улица Славского – Бульвар Антоненко – Заовражье – Зайцевский овраг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– ул. Гагарина - ТРЦ "Триумф Плаза"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Дом для Дома – пр. Маркса – ул. Энгельса - Универмаг "Центральный"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ОУС – Хлебозавод –  БЦ «Северный» – ДСК – УАТ – АЗС – «Технология» – ул. Циолковского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Железнодорожная, ул. Московская, Киевское шоссе, ул. Северная, пр. Маркса ул. Курчатова, ул. Энгельса, ул. Гагарина, ул. Табулевича, пр. Ленина, ул. Славского, бульв. Антоненко, ул. Толс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редний класс (М3), количество мест для сидения - не менее 20 (не менее 19 мест для сидения пассажиров + 1 рабочее место водителя), общее число пассажиров - не менее 46 - 6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Универмаг - Поликлиника - Торговый центр - Завод "Сигнал" - Дворец культуры - 32 мкр-н - Дом для Дома - пр. Маркса - ул. Энгельса - Универмаг Центральный - ОУС - Коробейники - ИМР - ЦИПК - Школа N 4 - маг. "Малыш"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пл. Треугольная, пр. Ленина, пр. Маркса, ул. Энгельса, ул. Курчат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большой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класс (М3), количество мест для сидения - не менее 24 (не менее 23 мест для сидения пассажиров + 1 рабочее место водителя), общее число пассажиров - не менее 85 - 5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Маг. "Малыш" - Школа N 4 - ЦИПК - ИМР - Коробейники - ОУС - Муз. школа - ул. Энгельса - пр. Маркса - Дом для Дома - 32 мкр-н - Дом связи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ул. Курчатова, ул. Энгельса, пр. Маркса, пр. Ленин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большой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класс (М3), количество мест для сидения - не менее 24 (не менее 23 мест для сидения пассажиров + 1 рабочее место водителя), общее число пассажиров - не менее 85 - 5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ул. Энгельса – ФХИ им. Карпова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Универмаг центральный – ОУС – Хлебозавод – УАТ – Подстанция – ФХИ им. Карпова – ИМР – ВНИИСХР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"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Энгельса, ул. Курчатова, ул. Северная, Киевское ш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большой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класс (М3), количество мест для сидения - не менее 24 (не менее 23 мест для сидения пассажиров + 1 рабочее место водителя), общее число пассажиров - не менее 85 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МП "ОПАТП"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ривокзальная площадь – гост. «Юбилейная»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маг. «Малыш» - Школа № 4 Торговый центр - завод «Сигнал» - Дворец культуры - 32 мкр-н - Дом для Дома - пр. Маркса - 39 мкр-н – Фантазия – УАТ – Подстанция – ФХИ им. Карпова – ИМР – ВНИИСХР – ФХИ им. Карпова – д. Доброе – УАТ – Хлебозавод – ОУС – Муз. Школа - ул. Энгельса - пр. Маркса - Дом для Дома - 32 мкр-н - Дом связи - завод «Сигнал» - Бассейн – Школа № 4 – маг. «Малыш»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окзальная пл., ул. Красных Зорь, ул. Жолио-Кюри, ул. Курчатова, ул. Мира, пр. Ленина, пр. Маркса, ул. Северная, Киевское ш., ул. Энгельс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большой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класс (М3), количество мест для сидения - не менее 24 (не менее 23 мест для сидения пассажиров + 1 рабочее место водителя), общее число пассажиров - не менее 85 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МП "ОПАТП"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ул. Гагарина – ул. Гагарина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ТРЦ Триумф Плаза - Дом для Дома - пр. Маркса - ул. Энгельса – Универмаг центральный – ОУС – Хлебозавод - УАТ – Подстанция – ФХИ им. Карпова – ИМР – ВНИИСХР – ФХИ им. Карпова – д. Доброе – УАТ – Экобазар – Фантазия - 39 мкр-н - пр. Маркса - Дом для Дома – Школа №16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Гагарина, пр. Маркса, ул. Энгельса, ул. Курчатова, ул. Северная, Киевское ш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большой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класс (М3), количество мест для сидения - не менее 24 (не менее 23 мест для сидения пассажиров + 1 рабочее место водителя), общее число пассажиров - не менее 85 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МП "ОПАТП"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Автостанция -Автостанц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 xml:space="preserve"> д. Доброе – Подстанция – ФХИ им. Карпова – ИМР – ВНИИСХР – 100-е здание завода Сигнал - ФХИ им. Карпова – д. Доброе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Железнодорожная, ул. Московская, Киевское ш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большой класс (М3) количество  мест для сидения  не менее 24 (не менее 23 мест для сидения пассажиров + 1 рабочее место водителя), общее число пассажиров не менее 85 – 2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МП "ОПАТП"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Маг. "Малыш" - Школа N 4 - ЦИПК - ИМР - Коробейники - Хлебозавод - Экобазар - Фантазия - 39 мкр-н - пр. Маркса - Дом для Дома - 32 мкр-н - Дом связи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ул. Курчатова, ул. Северная, пр. Маркса, пр. Лен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алый класс (М2) количество мест для сидения не менее 18 (не менее 17 мест для сидения пассажиров + 1 рабочее место водителя) - 1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ЦЕФЕЙ», Калужская обл., г. Обнинск, ул. Шацкого, д. 25, оф. 77, ИНН 40254141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"Универмаг - Поликлиника - Торговый центр - завод "Сигнал" - Дворец культуры - 32 мкр-н - Дом для Дома - пр. Маркса - 39 мкр-н - Фантазия - 12 месяцев - ул. Калужская </w:t>
            </w:r>
            <w:r>
              <w:rPr>
                <w:rFonts w:cs="Times New Roman" w:ascii="Times New Roman" w:hAnsi="Times New Roman"/>
                <w:lang w:eastAsia="ru-RU"/>
              </w:rPr>
              <w:t xml:space="preserve">– Храм Рождества Христова -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УС - Коробейники - ИМР - ЦИПК - Школа N 4 - маг. "Малыш"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пл. Треугольная, пр. Ленина, пр. Маркса, ул. Калужская, ул. Энгельса, ул. Курчат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алый класс (М2) количество мест для сидения не менее 18 (не менее 17 мест для сидения пассажиров + 1 рабочее место водителя) - 10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АСАВТО», Калужская обл., г. Обнинск, ул. Победы, д. 5а, кв. 32, ИНН 4025453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Универмаг - Поликлиника - Торговый центр - Завод "Сигнал" - Дворец культуры - 51 мкр-н - ИФЗ - ЖК Олимп - ЖК Олимп - Белкинский овраг - ул. Гагарина - ТРЦ "Триумф Плаза" - Дом для Дома - пр. Маркса - ул. Энгельса - Муз. школа - ОУС - Коробейники - ИМР - ЦИПК - Школа N 4 - маг. "Малыш"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пл. Преображения, пр. Ленина, ул. Белкинская, ул. Гагарина, пр. Маркса, ул. Энгельса, ул. Курчатова, ул. Жолио-Кюр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 12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ФЕЙ», Калужская обл., г. Обнинск, ул. Шацкого, д. 25, оф. 77, ИНН 40254141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Маг. "Малыш" - Школа N 4 - ЦИПК - ИМР - Коробейники - ОУС - Муз. школа - ул. Энгельса - пр. Маркса - Дом для Дома - Школа N 16 - ул. Гагарина - Белкинский овраг - ЖК Олимп - ЖК Олимп - ИФЗ - 51 мкр-н - Дом связи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ул. Курчатова, ул. Энгельса, пр. Маркса, ул. Гагарина, ул. Белкинская, пр. Ленин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 12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ФЕЙ», Калужская обл., г. Обнинск, ул. Шацкого, д. 25, оф. 77, ИНН 40254141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</w:tbl>
    <w:p>
      <w:pPr>
        <w:pStyle w:val="Normal"/>
        <w:ind w:righ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00" w:right="0" w:gutter="0" w:header="0" w:top="720" w:footer="0" w:bottom="11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Droid Sans Fallback;Times New Roman" w:cs="Mangal;Courier New"/>
      <w:kern w:val="2"/>
      <w:sz w:val="16"/>
      <w:szCs w:val="14"/>
      <w:lang w:eastAsia="zh-CN" w:bidi="hi-IN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53:00Z</dcterms:created>
  <dc:creator/>
  <dc:description/>
  <cp:keywords/>
  <dc:language>en-US</dc:language>
  <cp:lastModifiedBy>user</cp:lastModifiedBy>
  <cp:lastPrinted>2024-11-18T14:45:00Z</cp:lastPrinted>
  <dcterms:modified xsi:type="dcterms:W3CDTF">2024-11-18T11:45:00Z</dcterms:modified>
  <cp:revision>76</cp:revision>
  <dc:subject/>
  <dc:title>Постановление Администрации г. Обнинска от 31.12.2015 N 2556-п(ред. от 02.11.2018)"Об утверждении Реестра муниципальных маршрутов регулярных перевозок на территории муниципального образования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