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к постановлению Администрации города Обнинска </w:t>
      </w:r>
    </w:p>
    <w:p>
      <w:pPr>
        <w:pStyle w:val="Normal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12.2024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>3676-п</w:t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города Обнинска</w:t>
      </w:r>
    </w:p>
    <w:p>
      <w:pPr>
        <w:pStyle w:val="Normal"/>
        <w:ind w:left="4819" w:hanging="0"/>
        <w:jc w:val="both"/>
        <w:rPr/>
      </w:pPr>
      <w:r>
        <w:rPr>
          <w:sz w:val="26"/>
          <w:szCs w:val="26"/>
        </w:rPr>
        <w:t>Комитет потребительского рынка и связи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819" w:hanging="0"/>
        <w:rPr/>
      </w:pPr>
      <w:r>
        <w:rPr>
          <w:sz w:val="26"/>
          <w:szCs w:val="26"/>
        </w:rPr>
        <w:t>Адрес: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                                                                                                                                                      Тел.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торговом обслуживании праздничных мероприятий по продаже продукции Калужских товаропроизводителе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в объектах общественного пит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 22.12.2024 по 04.01.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7"/>
        <w:jc w:val="both"/>
        <w:rPr/>
      </w:pPr>
      <w:r>
        <w:rPr>
          <w:sz w:val="26"/>
          <w:szCs w:val="26"/>
        </w:rPr>
        <w:t xml:space="preserve">Прошу Вас рассмотреть возможность моего участия </w:t>
      </w:r>
      <w:r>
        <w:rPr>
          <w:sz w:val="24"/>
          <w:szCs w:val="24"/>
        </w:rPr>
        <w:t>в</w:t>
      </w:r>
      <w:r>
        <w:rPr>
          <w:sz w:val="25"/>
          <w:szCs w:val="25"/>
        </w:rPr>
        <w:t xml:space="preserve"> торговом обслуживании праздничных мероприятий по продаже продукции Калужских товаропроизводителей </w:t>
      </w:r>
    </w:p>
    <w:p>
      <w:pPr>
        <w:pStyle w:val="Normal"/>
        <w:jc w:val="both"/>
        <w:rPr/>
      </w:pPr>
      <w:r>
        <w:rPr>
          <w:sz w:val="25"/>
          <w:szCs w:val="25"/>
        </w:rPr>
        <w:t>и в объектах общественного питания с 22.12.2024 по 04.01.2025 в г. Обнинске по адресу: р. Ленина, д. 129 (площадь у Дома Ученых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  Юридические лиц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и организационно-правовую форму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регистрационный номер записи о создании юридического лица</w:t>
      </w:r>
    </w:p>
    <w:p>
      <w:pPr>
        <w:pStyle w:val="Normal"/>
        <w:rPr>
          <w:rFonts w:ascii="Courier New" w:hAnsi="Courier New" w:cs="Courier New"/>
          <w:sz w:val="26"/>
          <w:szCs w:val="26"/>
          <w:lang w:eastAsia="ru-RU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нтификационный номер налогоплательщика 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руководителя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ставителях юридического лиц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й предпринимател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жительства 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нные документа, удостоверяющего личность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регистрационный номер записи о государственной регистрации индивидуального предпринимателя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ставителях индивидуального предпринимател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  <w:r>
        <w:rPr>
          <w:color w:val="FF0000"/>
          <w:sz w:val="26"/>
          <w:szCs w:val="26"/>
        </w:rPr>
        <w:t>_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 жительства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анные документа, удостоверяющего его личность______________________________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представителях физического лица: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това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товара, товаропроизводител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Автомобиль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знакомлен, что при осуществлении деятельности по продаже товаров (выполнению работ, оказанию услуг) при проведении праздничных мероприятий участники должны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но-санитарной и фитосанитарной безопасности, защиты прав потребителей, и другие предусмотренные законодательством Российской Федерации требования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блюдать требования, предъявляемые к продаже отдельных видов товаров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 Ознакомлен, что товары, реализуемые при проведении праздничных мероприятий должны соответствовать перечню товаров, подлежащих продаже на данном мероприят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  Даю свое согласие на обработку (сбор, систематизацию, накопление, хранение, уточнение, обновление, изменение, использование, распространение, передачу, обезличивание и уничтожение) моих персональных данных. Срок обработки моих данных истекает одновременно с окончанием правоустанавливающих документов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(для граждан): копии документов, подтверждающие право на земельный участок (под огородничество, садоводство, животноводство, личное- подсобное хозяйство или выписку из похозяйственной книги; или соглашение создании крестьянского (фермерского) хозяй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Дата:                                                                     Подпись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6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8:00Z</dcterms:created>
  <dc:creator>314_1</dc:creator>
  <dc:description/>
  <cp:keywords/>
  <dc:language>en-US</dc:language>
  <cp:lastModifiedBy>user</cp:lastModifiedBy>
  <cp:lastPrinted>2024-12-12T11:31:00Z</cp:lastPrinted>
  <dcterms:modified xsi:type="dcterms:W3CDTF">2024-12-12T08:31:00Z</dcterms:modified>
  <cp:revision>8</cp:revision>
  <dc:subject/>
  <dc:title> </dc:title>
</cp:coreProperties>
</file>