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40" w:firstLine="996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</w:t>
      </w:r>
      <w:r>
        <w:rPr/>
        <w:t>Приложение №2</w:t>
      </w:r>
    </w:p>
    <w:p>
      <w:pPr>
        <w:pStyle w:val="Normal"/>
        <w:shd w:fill="FFFFFF" w:val="clear"/>
        <w:ind w:left="4536" w:hanging="0"/>
        <w:jc w:val="right"/>
        <w:rPr/>
      </w:pPr>
      <w:r>
        <w:rPr/>
        <w:t xml:space="preserve">        </w:t>
      </w:r>
      <w:r>
        <w:rPr/>
        <w:t>к постановлению Администрации гор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2045335" cy="25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445"/>
                              <w:gridCol w:w="1248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.202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864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20.2pt;mso-wrap-distance-left:9pt;mso-wrap-distance-right:0pt;mso-wrap-distance-top:0pt;mso-wrap-distance-bottom:0pt;margin-top:1.65pt;mso-position-vertical-relative:text;margin-left:56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  <w:gridCol w:w="445"/>
                        <w:gridCol w:w="1248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9.2024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864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консультационных пунктов муниципального округа «Город Обнин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4110"/>
        <w:gridCol w:w="241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а созд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К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ват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У «ЦБ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библиоте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бнин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Энгельса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439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2-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 - 7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БС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 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4903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н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. Ленина, д.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439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-65-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0 - 7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У «ЦБ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нин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рчатова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439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9-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- 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У «ЦБ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№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нин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аркса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439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00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 - 4000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У «ЦБ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№ 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Гуманитарная библиотек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нин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енина, д.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439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0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У «ЦБ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№ 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Старый город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н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. Ленина, д.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439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42-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 - 4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Городской клуб ветеран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н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пр. Маркса, 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439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6-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 - 5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0:00Z</dcterms:created>
  <dc:creator>User</dc:creator>
  <dc:description/>
  <cp:keywords/>
  <dc:language>en-US</dc:language>
  <cp:lastModifiedBy>Admin</cp:lastModifiedBy>
  <cp:lastPrinted>2024-09-30T12:57:00Z</cp:lastPrinted>
  <dcterms:modified xsi:type="dcterms:W3CDTF">2024-09-30T09:58:00Z</dcterms:modified>
  <cp:revision>56</cp:revision>
  <dc:subject/>
  <dc:title>Реестр</dc:title>
</cp:coreProperties>
</file>