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Heading2"/>
        <w:ind w:right="-1" w:hanging="0"/>
        <w:jc w:val="right"/>
        <w:rPr>
          <w:sz w:val="26"/>
          <w:szCs w:val="26"/>
        </w:rPr>
      </w:pPr>
      <w:r>
        <w:rPr>
          <w:u w:val="single"/>
        </w:rPr>
        <w:t>29.04.14</w:t>
      </w:r>
      <w:r>
        <w:rPr>
          <w:b w:val="false"/>
        </w:rPr>
        <w:t xml:space="preserve"> №  </w:t>
      </w:r>
      <w:r>
        <w:rPr>
          <w:u w:val="single"/>
        </w:rPr>
        <w:t>727-п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8701405" cy="617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1405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32"/>
                              <w:gridCol w:w="3175"/>
                              <w:gridCol w:w="1077"/>
                              <w:gridCol w:w="2211"/>
                              <w:gridCol w:w="1361"/>
                              <w:gridCol w:w="1344"/>
                              <w:gridCol w:w="1361"/>
                              <w:gridCol w:w="1247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снаб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участка трубопровода d 150 мм ул. Жолио-Кюр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городского хозяйства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"Водоканал"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участка трубопровода ул. Любого, от ВК-702 до ВК-704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городского хозяйства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"Водоканал"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участка трубопровода d 100 мм (ул. Московская, от ВК-28 до ВК-29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городского хозяйства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"Водоканал"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участка трубопровода d 100 мм (ул. Железнодорожная, от ВК-130 до ВК-7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городского хозяйства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"Водоканал"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участка трубопровода d 100 мм (пер. Садовый, от ПГ-29 до ПГ-3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 - 2016 гг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городского хозяйства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"Водоканал"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сетей наружного водопровода стадиона "Труд", переданных на баланс МП "Водоканал" согласно постановлению Администрации города от 21.03.2012 N 416-п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 - 2016 гг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городского хозяйства 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"Водоканал"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15pt;height:486.6pt;mso-wrap-distance-left:9pt;mso-wrap-distance-right:9pt;mso-wrap-distance-top:0pt;mso-wrap-distance-bottom:0pt;margin-top:92.3pt;mso-position-vertical-relative:page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03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32"/>
                        <w:gridCol w:w="3175"/>
                        <w:gridCol w:w="1077"/>
                        <w:gridCol w:w="2211"/>
                        <w:gridCol w:w="1361"/>
                        <w:gridCol w:w="1344"/>
                        <w:gridCol w:w="1361"/>
                        <w:gridCol w:w="1247"/>
                        <w:gridCol w:w="1095"/>
                      </w:tblGrid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снаб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участка трубопровода d 150 мм ул. Жолио-Кюр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городского хозяйства Администрации го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 "Водоканал"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участка трубопровода ул. Любого, от ВК-702 до ВК-704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городского хозяйства Администрации го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 "Водоканал"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участка трубопровода d 100 мм (ул. Московская, от ВК-28 до ВК-29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городского хозяйства Администрации го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 "Водоканал"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участка трубопровода d 100 мм (ул. Железнодорожная, от ВК-130 до ВК-7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городского хозяйства Администрации го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 "Водоканал"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участка трубопровода d 100 мм (пер. Садовый, от ПГ-29 до ПГ-3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 - 2016 гг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городского хозяйства Администрации го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 "Водоканал"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сетей наружного водопровода стадиона "Труд", переданных на баланс МП "Водоканал" согласно постановлению Администрации города от 21.03.2012 N 416-п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 - 2016 гг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городского хозяйства Администрации го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 "Водоканал"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1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0:00Z</dcterms:created>
  <dc:creator>user</dc:creator>
  <dc:description/>
  <cp:keywords/>
  <dc:language>en-US</dc:language>
  <cp:lastModifiedBy>Ирина</cp:lastModifiedBy>
  <dcterms:modified xsi:type="dcterms:W3CDTF">2014-05-06T12:00:00Z</dcterms:modified>
  <cp:revision>2</cp:revision>
  <dc:subject/>
  <dc:title>Приложение № 2</dc:title>
</cp:coreProperties>
</file>