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п.п.</w:t>
      </w:r>
    </w:p>
    <w:p>
      <w:pPr>
        <w:pStyle w:val="Normal"/>
        <w:suppressAutoHyphens w:val="true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Cs/>
          <w:lang w:eastAsia="zh-CN"/>
        </w:rPr>
        <w:t>СОГЛАСОВАНО: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suppressAutoHyphens w:val="true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Заместитель главы Администрации города</w:t>
      </w:r>
    </w:p>
    <w:p>
      <w:pPr>
        <w:pStyle w:val="Normal"/>
        <w:suppressAutoHyphens w:val="true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по экономическому развитию                                                                  И.Н. Висковская</w:t>
      </w:r>
    </w:p>
    <w:p>
      <w:pPr>
        <w:pStyle w:val="Normal"/>
        <w:suppressAutoHyphens w:val="true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suppressAutoHyphens w:val="true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Начальник Управления</w:t>
      </w:r>
    </w:p>
    <w:p>
      <w:pPr>
        <w:pStyle w:val="Normal"/>
        <w:suppressAutoHyphens w:val="true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имущественных и земельных отношений                                                Л.В.Латыпова</w:t>
      </w:r>
    </w:p>
    <w:p>
      <w:pPr>
        <w:pStyle w:val="Normal"/>
        <w:suppressAutoHyphens w:val="true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suppressAutoHyphens w:val="true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Начальник Правового управления                                                            С.А.Помещикова</w:t>
      </w:r>
    </w:p>
    <w:p>
      <w:pPr>
        <w:pStyle w:val="Normal"/>
        <w:suppressAutoHyphens w:val="true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Исп. Латыпова Любовь Васильев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л. 396-46-31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</w:t>
      </w:r>
      <w:r>
        <w:rPr>
          <w:b w:val="false"/>
          <w:szCs w:val="26"/>
        </w:rPr>
        <w:t>Рассылка: 4 – дело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>3 – УИЗО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ind w:firstLine="99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szCs w:val="26"/>
        </w:rPr>
        <w:tab/>
      </w:r>
      <w:r>
        <w:rPr>
          <w:bCs/>
          <w:sz w:val="24"/>
          <w:szCs w:val="24"/>
        </w:rPr>
        <w:t xml:space="preserve">Положение о ведении Реестра </w:t>
      </w:r>
    </w:p>
    <w:p>
      <w:pPr>
        <w:pStyle w:val="Normal"/>
        <w:widowControl w:val="false"/>
        <w:autoSpaceDE w:val="false"/>
        <w:ind w:firstLine="993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муниципального имущества муниципального образования «Город Обнинск»</w:t>
      </w:r>
    </w:p>
    <w:p>
      <w:pPr>
        <w:pStyle w:val="Normal"/>
        <w:widowControl w:val="false"/>
        <w:autoSpaceDE w:val="false"/>
        <w:ind w:firstLine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астоящее положение регулирует вопросы организации ведения  Реестра муниципального имущества муниципального образования «Город Обнинск» (далее- Реестр) в части, предусмотренной Приказом Минфина России от 10.10.2023 N 163н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едение Реестра осуществляется Управлением имущественных и земельных отношений Администрации города Обнинска (далее - Управление)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Учет муниципального имущества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Управлением самостоятельно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Выписки из реестра приведена в приложении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Реестр ведется на электронном носителе путем занесения соответствующих сведений в автоматизированную информационную систему учета муниципального имуще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sz w:val="24"/>
          <w:szCs w:val="24"/>
        </w:rPr>
        <w:t xml:space="preserve">Ежеквартально формируется отчет в форме </w:t>
      </w:r>
      <w:r>
        <w:rPr>
          <w:b w:val="false"/>
          <w:sz w:val="24"/>
          <w:szCs w:val="24"/>
          <w:lang w:val="en-US"/>
        </w:rPr>
        <w:t>XL</w:t>
      </w:r>
      <w:r>
        <w:rPr>
          <w:b w:val="false"/>
          <w:sz w:val="24"/>
          <w:szCs w:val="24"/>
        </w:rPr>
        <w:t xml:space="preserve"> о движении объектов учета на бумажном и электронном носителе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естр муниципального имущества распечатывается на бумажном носителе один раз в пять лет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ые акты и документы, содержащие сведения об объектах учета, поступающие в Управление на бумажном носителе хранятся в Управлении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Решения об учете в Реестре объекта учета; об изменении сведений об объекте учета оформляется постановлением Администрации города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шения об исключении сведений об объекте учета оформляется приказом Управления. 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явления, обращения о внесении (изменении, исключении) сведений об объекте учета, направляются правообладателем или лицом, которому имущество принадлежало на вещном праве, в Управление на бумажном носителе  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одтверждающие эти сведения, направляемые на бумажном носителе, предоставляются в виде надлежаще заверенных копий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направляемые в электронном виде, предоставляются в виде электронных документов, подписанных с использованием усиленной квалифицированной электронной подписи сторон или в виде электронных образов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ые заявления, обращения должны содержать все необходимые сведения для внесения в Реестр в соответствии с Приказом Минфина России от 10.10.2023 N 163н "Об утверждении Порядка ведения органами местного самоуправления реестров муниципального имущества", реестровый номер объекта учета (при его наличии), перечень прилагаемых документов с указанием количества лис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sz w:val="24"/>
          <w:szCs w:val="24"/>
        </w:rPr>
        <w:t xml:space="preserve">8. Решение об отказе в учете в Реестре объекта учета, </w:t>
      </w:r>
      <w:bookmarkStart w:id="0" w:name="Par2"/>
      <w:bookmarkEnd w:id="0"/>
      <w:r>
        <w:rPr>
          <w:b w:val="false"/>
          <w:sz w:val="24"/>
          <w:szCs w:val="24"/>
        </w:rPr>
        <w:t xml:space="preserve"> о приостановлен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дуры учета оформляется  Управлением в виде письменного обращения к заявителю (правообладателю объекта учета) на бланке Управления и регистрируется по правилам делопроизвод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sz w:val="24"/>
          <w:szCs w:val="24"/>
        </w:rPr>
        <w:t>9. В случаях, предусмотренных законодательством, Управление  направля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обладателю требование о  направлении необходимых сведений и документов о муниципальном имуществе в виде письменного обращения на бланке Управления на бумажном носителе или в виде электронного  документа, подписанного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9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</w:t>
      </w:r>
    </w:p>
    <w:p>
      <w:pPr>
        <w:pStyle w:val="Normal"/>
        <w:widowControl w:val="false"/>
        <w:autoSpaceDE w:val="false"/>
        <w:ind w:firstLine="609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ложению о ведении Реестра </w:t>
      </w:r>
    </w:p>
    <w:p>
      <w:pPr>
        <w:pStyle w:val="Normal"/>
        <w:widowControl w:val="false"/>
        <w:autoSpaceDE w:val="false"/>
        <w:ind w:firstLine="609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ind w:firstLine="609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</w:t>
      </w:r>
    </w:p>
    <w:p>
      <w:pPr>
        <w:pStyle w:val="Normal"/>
        <w:widowControl w:val="false"/>
        <w:autoSpaceDE w:val="false"/>
        <w:ind w:firstLine="6096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бразования «Город Обнинск»</w:t>
      </w:r>
    </w:p>
    <w:p>
      <w:pPr>
        <w:pStyle w:val="Normal"/>
        <w:widowControl w:val="false"/>
        <w:autoSpaceDE w:val="false"/>
        <w:ind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right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РЕЕСТРА ОБЪЕКТОВ МУНИЦИПАЛЬНОЙ СОБСТВЕННОСТИ МУНИЦИПАЛЬНОГО ОБРАЗОВАНИЯ «ГОРОД ОБНИНСК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 состоянию на . 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НАИМЕНОВАНИЕ НЕДВИЖИМОГО ИМУЩЕСТВА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АДРЕС (МЕСТОПОЛОЖЕНИЕ) НЕДВИЖИМОГО ИМУЩЕСТВА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РЕЕСТРОВЫЙ НОМЕР /ДАТА ПРИСВОЕНИЯ/</w:t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КАДАСТРОВЫЙ НОМЕР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МУНИЦИПАЛЬНОГО НЕДВИЖИМОГ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МУЩЕСТВА: </w:t>
        <w:tab/>
        <w:tab/>
        <w:tab/>
        <w:tab/>
        <w:tab/>
        <w:t xml:space="preserve"> -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БАЛАНСОВАЯ СТОИМОСТЬ: </w:t>
        <w:tab/>
        <w:tab/>
        <w:tab/>
        <w:t xml:space="preserve">-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НАЧИСЛЕННАЯ АМОРТИЗАЦИЯ (ИЗНОС): </w:t>
        <w:tab/>
        <w:t xml:space="preserve">- </w:t>
      </w:r>
    </w:p>
    <w:p>
      <w:pPr>
        <w:pStyle w:val="Normal"/>
        <w:jc w:val="both"/>
        <w:rPr/>
      </w:pPr>
      <w:r>
        <w:rPr>
          <w:sz w:val="20"/>
        </w:rPr>
        <w:t xml:space="preserve">КАДАСТРОВАЯ СТОИМОСТЬ: </w:t>
        <w:tab/>
        <w:tab/>
        <w:tab/>
        <w:t xml:space="preserve">-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ДАТА ВОЗНИКНОВЕНИЯ ПРАВА МУНИЦИПАЛЬНОЙ СОБСТВЕННОСТИ НА ОБЪЕКТ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Сведения отсутствуют</w:t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ОСНОВАНИЕ ВОЗНИКНОВЕНИЯ ПРАВА МУНИЦИПАЛЬНОЙ СОБСТВЕННОСТИ НА ОБЪЕКТ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Сведения отсутствуют</w:t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СВЕДЕНИЯ О ПРАВООБЛАДАТЕЛЕ: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Сведения отсутствую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>СВЕДЕНИЯ ОБ УСТАНОВЛЕННЫХ В ОТНОШЕНИИ ОБЪЕКТА ОГРАНИЧЕНИХ (ОБРЕМЕНЕНИЯХ):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0"/>
        </w:rPr>
        <w:t>Сведения отсутствуют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 w:val="false"/>
          <w:szCs w:val="26"/>
        </w:rPr>
        <w:tab/>
        <w:t xml:space="preserve">Проект подготовлен на основании </w:t>
      </w:r>
      <w:r>
        <w:rPr>
          <w:rFonts w:eastAsia="Calibri"/>
          <w:b w:val="false"/>
          <w:szCs w:val="26"/>
          <w:lang w:eastAsia="en-US"/>
        </w:rPr>
        <w:t>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(далее-Приказ)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alibri"/>
          <w:b w:val="false"/>
          <w:szCs w:val="26"/>
          <w:lang w:eastAsia="en-US"/>
        </w:rPr>
        <w:tab/>
        <w:t>В соответствии с пунктами 5,7, 20,25,26 Приказа проект устанавливает форму выписки из реестра муниципального имущества, регулирует вопросы, касающиеся уполномоченного органа, формирования реестрового номера, способа ведения реестра, форм и порядка направления сведений о муниципальном имуществе,  принятия решений, заявлений, предусмотренных Порядком ведения органами местного самоуправления реестров муниципального имущест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8:00Z</dcterms:created>
  <dc:creator>adm-opbsn</dc:creator>
  <dc:description/>
  <dc:language>en-US</dc:language>
  <cp:lastModifiedBy>adm-opbsn</cp:lastModifiedBy>
  <dcterms:modified xsi:type="dcterms:W3CDTF">2025-01-20T13:28:00Z</dcterms:modified>
  <cp:revision>1</cp:revision>
  <dc:subject/>
  <dc:title/>
</cp:coreProperties>
</file>