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uppressAutoHyphens w:val="false"/>
        <w:ind w:left="9639" w:hanging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Приложение 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9639" w:hanging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к постановлению Администрации города Обнинска</w:t>
        <w:br/>
        <w:t>от ___________ 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71895</wp:posOffset>
                </wp:positionH>
                <wp:positionV relativeFrom="paragraph">
                  <wp:posOffset>118110</wp:posOffset>
                </wp:positionV>
                <wp:extent cx="998220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14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1.1pt;mso-wrap-distance-left:9.05pt;mso-wrap-distance-right:9.05pt;mso-wrap-distance-top:0pt;mso-wrap-distance-bottom:0pt;margin-top:9.3pt;mso-position-vertical-relative:text;margin-left:4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 w:val="false"/>
                          <w:b w:val="false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b w:val="false"/>
                          <w:sz w:val="24"/>
                          <w:szCs w:val="24"/>
                          <w:lang w:eastAsia="en-US"/>
                        </w:rPr>
                        <w:t>14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1880</wp:posOffset>
                </wp:positionH>
                <wp:positionV relativeFrom="paragraph">
                  <wp:posOffset>128270</wp:posOffset>
                </wp:positionV>
                <wp:extent cx="71691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3052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1.1pt;mso-wrap-distance-left:9.05pt;mso-wrap-distance-right:9.05pt;mso-wrap-distance-top:0pt;mso-wrap-distance-bottom:0pt;margin-top:10.1pt;mso-position-vertical-relative:text;margin-left:5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 w:val="false"/>
                          <w:b w:val="false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b w:val="false"/>
                          <w:sz w:val="24"/>
                          <w:szCs w:val="24"/>
                          <w:lang w:eastAsia="en-US"/>
                        </w:rPr>
                        <w:t>305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9639" w:hanging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0" w:name="_Hlk118722364"/>
      <w:bookmarkEnd w:id="0"/>
      <w:r>
        <w:rPr>
          <w:sz w:val="24"/>
          <w:szCs w:val="24"/>
          <w:lang w:eastAsia="ru-RU"/>
        </w:rPr>
        <w:t xml:space="preserve">Требова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закупаемым бюджетными учреждениями и муниципальными унитарными предприятиями, подведомственных Администрации города Обнинска,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ВЕДОМСТВЕННЫЙ ПЕРЕЧЕНЬ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7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063"/>
        <w:gridCol w:w="5254"/>
        <w:gridCol w:w="1846"/>
        <w:gridCol w:w="992"/>
        <w:gridCol w:w="1046"/>
        <w:gridCol w:w="1776"/>
        <w:gridCol w:w="1762"/>
        <w:gridCol w:w="1583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Код по </w:t>
            </w:r>
            <w:hyperlink r:id="rId2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ОКПД2</w:t>
              </w:r>
            </w:hyperlink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ребования к потребительским свойствам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именование характеристик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бюджетные учреждения и муниципальные унитарные предприятия подведомственные Администрации города Обнинска 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ные категории должносте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6.20.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ртативный компьютер, тип «Ноутбу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иагональ мон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дюй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16</w:t>
            </w:r>
          </w:p>
        </w:tc>
      </w:tr>
      <w:tr>
        <w:trPr>
          <w:trHeight w:val="29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илограм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3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личество ядер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7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4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ип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егагер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4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бъем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5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игабай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8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5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игабай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1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1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1024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птический привод BD-R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val="en-US" w:eastAsia="ru-RU"/>
              </w:rPr>
              <w:t>Blu-Ray DVD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DVD-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наличие моду-лей Wi-Fi, Bluetooth, поддержки 3</w:t>
            </w:r>
            <w:r>
              <w:rPr>
                <w:b w:val="false"/>
                <w:sz w:val="24"/>
                <w:szCs w:val="24"/>
                <w:lang w:val="en-US" w:eastAsia="ru-RU"/>
              </w:rPr>
              <w:t>G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(</w:t>
            </w:r>
            <w:r>
              <w:rPr>
                <w:b w:val="false"/>
                <w:sz w:val="24"/>
                <w:szCs w:val="24"/>
                <w:lang w:val="en-US" w:eastAsia="ru-RU"/>
              </w:rPr>
              <w:t>UMTS</w:t>
            </w:r>
            <w:r>
              <w:rPr>
                <w:b w:val="false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етевой интерф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Ethernet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10/100/1000 Мбит/сек. (по потребност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Ethernet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10/100/1000 Мбит/сек. (по потребност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Ethernet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10/100/1000 Мбит/сек. (по потребност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предустановленное программ-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акет офисных прилож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акет офисных прилож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акет офисных приложений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ип жесткого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HDD/SSD/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SSD+HD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HDD/SSD/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SSD+HD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HDD/SSD/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SSD+HDD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Android/DOS/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Linux/MacOS/Window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Android/DOS/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Linux/MacOS/Window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Android/DOS/</w:t>
            </w:r>
          </w:p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Linux/MacOS/Windows</w:t>
            </w:r>
          </w:p>
        </w:tc>
      </w:tr>
      <w:tr>
        <w:trPr>
          <w:trHeight w:val="5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ип видеоадап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строенный/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дискрет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строенный/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дискрет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строенный/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дискретный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рем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менее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менее 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менее 3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дельная цен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ланшетный компьют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дельная цен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6.20.15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оноблок/системный блок + мони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оноблок/системный блок + мони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оноблок/системный блок + монитор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иагональ мон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дюй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24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личество ядер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илограм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4-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4-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4-х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егагер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4-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4-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4-х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объем оператив-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5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игабай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8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5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игабай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1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1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1024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ип жесткого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HDD/SSD/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SSD+HD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HDD/SSD/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SSD+HD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HDD/SSD/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SSD+HDD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птический 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ип видеоадап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строенный/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дискрет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строенный/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дискрет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строенный/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дискретный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етевой интерф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/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Ethernet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10/100/1000 Мбит/сек. (по потребност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/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Ethernet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10/100/1000 Мбит/сек. (по потребност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/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Ethernet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10/100/1000 Мбит/сек. (по потребност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предустановленное программ-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акет офисных прилож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акет офисных прилож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акет офисных приложений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ополнительны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/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DOS/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Linux/ MacOS/Window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/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DOS/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Linux/ MacOS/Window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/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DOS/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Linux/ MacOS/Windows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дельная цен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0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0000,00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6.20.16.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нтеры. Пояснения по требуемой продукции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нтер струй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тод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Термоструйный/пьезоэлнетриче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цветность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онохромная/цвет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аксималь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А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нтер лазер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тод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лазерный/ светодиод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лазерный/ светодиод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лазерный/светодиодный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цветность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онохромная/ цвет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онохром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онохромная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аксималь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А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А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А4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корость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40 стр/ми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40 стр/ми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40 стр/мин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азрешение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точек на дюй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1200×1200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dp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1200×1200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 xml:space="preserve"> dp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1200×1200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 xml:space="preserve"> dpi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етевой интерф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/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Ethernet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10/100/1000 Мбит/сек. (по потребност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/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Ethernet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10/100/1000 Мбит/сек. (по потребност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/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Ethernet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10/100/1000 Мбит/сек. (по потребност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000,00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6.20.16.150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кан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азрешение 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точек на дюй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9600×9600dp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2400×2400dp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2400×2400dpi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аксималь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А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А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А3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корость 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80 листов в мину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80 листов в минут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80 листов в минуту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ополнительны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26.20.18.000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. Пояснения по требуемой продукции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ногофункциональное устройство формата А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тод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лазерный/светодиодный/ струй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лазерный/светодиодный/ струй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лазерный/светодиодный/ струйный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азрешение 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точек на дюй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1200×1200dp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1200×1200dp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1200×1200dpi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цветность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онохромная/цвет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онохром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онохромная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аксималь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А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А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А4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корость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40 стр./ми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40 стр./ми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40 стр./мин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азрешение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точек на дюй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1200×1200dp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1200×1200dp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1200×1200dpi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корость 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40 листов в мину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40 листов в минут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40 листов в минуту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втоподатчик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етевой интерф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/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Ethernet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10/100/1000 Мбит/сек. (по потребност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/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Ethernet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10/100/1000 Мбит/сек. (по потребност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/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Ethernet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10/100/1000 Мбит/сек. (по потребност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тправка изображений на 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ополнительны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ногофункциональное устройство формата А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тод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лазерный/светодиодный /струй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лазерный/светодиодный /струй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азрешение 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точек на дюй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1200×1200dp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1200×1200dp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цветность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онохромная/цвет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онохром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аксималь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А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А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корость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80 стр./ми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80 стр./ми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азрешение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точек на дюй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1200×1200dp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1200×1200dp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корость 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80 листов в мину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80 листов в минут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втоподатчик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етевой интерф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/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Ethernet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10/100/1000 Мбит/сек. (по потребност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/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Ethernet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10/100/1000 Мбит/сек. (по потребност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тправка изображений на 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6.30.11, 26.30.22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ппаратура коммуникационная передающая с приемными устройствами, аппараты телефонные для сотовых сетей связи или для прочих беспроводных сетей. Пояснения по требуемой продукции: телефоны мобильные, мобильные телефоны (смартфоны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ип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trike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елефон/смартф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елефон/смартфо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елефон/смартфон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ддерживаемые станд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GSM/UMTS/L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GSM/UMTS/L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GSM/UMTS/LTE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тод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енсорный/кнопоч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енсорный/кнопоч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енсорный/кнопочный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личество SIM-к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более 2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наличие модулей и интерфейсов (Wi-Fi, Bluetooth, GPS/ ГЛОН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Android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BlackBerry O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Fire O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iO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MS Window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Palm O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Symbia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Android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BlackBerry O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Fire O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iO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MS Window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Palm O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Symbi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Android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BlackBerry O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Fire O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iO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MS Window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Palm O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Symbian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.10.21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b w:val="false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b w:val="false"/>
                <w:sz w:val="24"/>
                <w:szCs w:val="24"/>
                <w:lang w:eastAsia="ru-RU"/>
              </w:rPr>
              <w:t>, н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лошадиная си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КПП, климат-контро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500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.10.22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b w:val="false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b w:val="false"/>
                <w:sz w:val="24"/>
                <w:szCs w:val="24"/>
                <w:lang w:eastAsia="ru-RU"/>
              </w:rPr>
              <w:t>, н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лошадиная си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КПП, климат-контро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500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.10.23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лошадиная си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КПП, климат-контро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500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.10.24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редства автотранспортные для перевозки людей проч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лошадиная си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ндиционе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500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.10.30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редства автотранспортные для перевозки 10 или более челов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лошадиная си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более 25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Рулевой механизм с гидроусилителем или элек-троусилителем; Тормозная система двух-контурная с ABS; Наличие естественной и принуди-тельной вентиляции кабины водителя и салона (через форточки в окнах, боко-вины и люки в крыше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Наличие системы кондици-онирования и отопления кабины водителя и салона.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.10.41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лошадиная си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более 4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Рулевой механизм с гидроусилителем или электро-усилителе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Тормозная система с ABS; Наличие естественной и принуди-тельной вентиляции кабины водителя; Наличие системы кон-диционирования и отопле-ния кабины водителя.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.10.42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лошадиная си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более 4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Рулевой механизм с гидроусилителем или электроусилителем; Тормозная система с ABS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Наличие естественной и принуди-тельной вентиляции кабины водителя; Наличие системы кондиционирования и отопления кабины водителя.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.10.43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втомобили-тягачи седельные для полуприцеп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лошадиная си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более 4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Рулевой механизм с гидроусилителем или электро-усилителе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ормозная система с ABS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Наличие естественной и принуди-тельной вентиляции кабины водителя; Наличие системы кондиционирования и отопления кабины водителя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.10.44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лошадиная си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более 4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Рулевой механизм с гидроусилителем или электро-усилителе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ормозная система с ABS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Наличие естественной и принуди-тельной вентиляции кабины водителя; Наличие системы кон-диционирова-ния и отопле-ния кабины водителя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.01.11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атериал (ме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Предельное значение - искусственная кожа. Возмож-ные значения - искусственная замша (микрофибра), ткань, нетканые материал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дельное значение - ткань. Возможные значения - нетканые материа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дельное значение - ткань. Возможные значения - нетканые материалы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.01.12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Предельное значение - искусственная кожа. Возмож-ные значения - искусственная замша (микрофибра), ткань, нетканые материал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дельное значение - ткань. Возможные значения - нетканые материа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дельное значение - ткань. Возможные значения - нетканые материалы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9.32.11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слуги такс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ощность двигателя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лошадиная си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ип коробки передач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комплек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9.32.12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слуги по аренде легковых автомобилей с водител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ласс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ип ку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лошадиная си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атериал са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абочий объем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м</w:t>
            </w:r>
            <w:r>
              <w:rPr>
                <w:rFonts w:eastAsia="Calibri"/>
                <w:b w:val="false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лная м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ип коробки пере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1.10.30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корость канала передач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 потре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 потреб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оля потерянных пак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0,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0,1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0,1%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1.20.11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слуги подвижной связи общего пользования -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тарификация услуги голосовой связи, доступа в информационно-телекомму-никационную сеть «Интернет» (лимитная/безлими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лимит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лимит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лимитная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бъем доступ-ной услуги голосовой связи (минут), доступа в информацион-но-телекомму-никационную сеть «Интернет» (Гб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00 ми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 Г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00 ми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 Г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00 ми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 Гб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-никационную сеть «Интернет» (Гб) (да/не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ерритория Российской Федер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ерритория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ерритория Российской Федераци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личество СМС-рассы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1.20.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слуги по передаче данных по беспроводным телекоммуникационным сетям. Пояснения по требуемой услуге: услуга связи для ноутбуков, услуга связи для планшетных компьюте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1.20.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Услуги по широкополосному доступу к информационно-коммуникационной сети «Интернет» по беспроводным сетя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яснения по требуемой услуге: услуга связи для ноутбуков, услуга связи для планшетных компьюте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7.11.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слуга по аренде и лизингу легковых автомобилей без води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ощность двигателя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лошадиная си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ип коробки передач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лошадиная си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ип коробки пере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8.29.13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8.29.21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овместимость с системами межведомственного электрон-ного документо-оборота(МЭДО)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Текстовый редактор с поддержкой форматов </w:t>
            </w:r>
            <w:r>
              <w:rPr>
                <w:b w:val="false"/>
                <w:sz w:val="24"/>
                <w:szCs w:val="24"/>
                <w:lang w:val="en-US" w:eastAsia="ru-RU"/>
              </w:rPr>
              <w:t>OpenDocument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 w:eastAsia="ru-RU"/>
              </w:rPr>
              <w:t>Micosoft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ru-RU"/>
              </w:rPr>
              <w:t>Word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(*.</w:t>
            </w:r>
            <w:r>
              <w:rPr>
                <w:b w:val="false"/>
                <w:sz w:val="24"/>
                <w:szCs w:val="24"/>
                <w:lang w:val="en-US" w:eastAsia="ru-RU"/>
              </w:rPr>
              <w:t>doc</w:t>
            </w:r>
            <w:r>
              <w:rPr>
                <w:b w:val="false"/>
                <w:sz w:val="24"/>
                <w:szCs w:val="24"/>
                <w:lang w:eastAsia="ru-RU"/>
              </w:rPr>
              <w:t>, *.</w:t>
            </w:r>
            <w:r>
              <w:rPr>
                <w:b w:val="false"/>
                <w:sz w:val="24"/>
                <w:szCs w:val="24"/>
                <w:lang w:val="en-US" w:eastAsia="ru-RU"/>
              </w:rPr>
              <w:t>docx</w:t>
            </w:r>
            <w:r>
              <w:rPr>
                <w:b w:val="false"/>
                <w:sz w:val="24"/>
                <w:szCs w:val="24"/>
                <w:lang w:eastAsia="ru-RU"/>
              </w:rPr>
              <w:t>), Rich Text Forma</w:t>
            </w:r>
            <w:r>
              <w:rPr>
                <w:b w:val="false"/>
                <w:sz w:val="24"/>
                <w:szCs w:val="24"/>
                <w:lang w:val="en-US" w:eastAsia="ru-RU"/>
              </w:rPr>
              <w:t>t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(*.</w:t>
            </w:r>
            <w:r>
              <w:rPr>
                <w:b w:val="false"/>
                <w:sz w:val="24"/>
                <w:szCs w:val="24"/>
                <w:lang w:val="en-US" w:eastAsia="ru-RU"/>
              </w:rPr>
              <w:t>rtf</w:t>
            </w:r>
            <w:r>
              <w:rPr>
                <w:b w:val="false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Редактор электронных таблиц с поддержкой форматов </w:t>
            </w:r>
            <w:r>
              <w:rPr>
                <w:b w:val="false"/>
                <w:sz w:val="24"/>
                <w:szCs w:val="24"/>
                <w:lang w:val="en-US" w:eastAsia="ru-RU"/>
              </w:rPr>
              <w:t>OpenDocument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 w:eastAsia="ru-RU"/>
              </w:rPr>
              <w:t>Micosoft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ru-RU"/>
              </w:rPr>
              <w:t>Excel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(*.</w:t>
            </w:r>
            <w:r>
              <w:rPr>
                <w:b w:val="false"/>
                <w:sz w:val="24"/>
                <w:szCs w:val="24"/>
                <w:lang w:val="en-US" w:eastAsia="ru-RU"/>
              </w:rPr>
              <w:t>xls</w:t>
            </w:r>
            <w:r>
              <w:rPr>
                <w:b w:val="false"/>
                <w:sz w:val="24"/>
                <w:szCs w:val="24"/>
                <w:lang w:eastAsia="ru-RU"/>
              </w:rPr>
              <w:t>, *.</w:t>
            </w:r>
            <w:r>
              <w:rPr>
                <w:b w:val="false"/>
                <w:sz w:val="24"/>
                <w:szCs w:val="24"/>
                <w:lang w:val="en-US" w:eastAsia="ru-RU"/>
              </w:rPr>
              <w:t>xlsx</w:t>
            </w:r>
            <w:r>
              <w:rPr>
                <w:b w:val="false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Редактор презентаций с поддержкой форматов 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OpenDocument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Micosoft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PowerPoint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(*.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ppt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, *.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pptx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Текстовый редактор с поддержкой форматов </w:t>
            </w:r>
            <w:r>
              <w:rPr>
                <w:b w:val="false"/>
                <w:sz w:val="24"/>
                <w:szCs w:val="24"/>
                <w:lang w:val="en-US" w:eastAsia="ru-RU"/>
              </w:rPr>
              <w:t>OpenDocument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 w:eastAsia="ru-RU"/>
              </w:rPr>
              <w:t>Micosoft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ru-RU"/>
              </w:rPr>
              <w:t>Word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(*.</w:t>
            </w:r>
            <w:r>
              <w:rPr>
                <w:b w:val="false"/>
                <w:sz w:val="24"/>
                <w:szCs w:val="24"/>
                <w:lang w:val="en-US" w:eastAsia="ru-RU"/>
              </w:rPr>
              <w:t>doc</w:t>
            </w:r>
            <w:r>
              <w:rPr>
                <w:b w:val="false"/>
                <w:sz w:val="24"/>
                <w:szCs w:val="24"/>
                <w:lang w:eastAsia="ru-RU"/>
              </w:rPr>
              <w:t>, *.</w:t>
            </w:r>
            <w:r>
              <w:rPr>
                <w:b w:val="false"/>
                <w:sz w:val="24"/>
                <w:szCs w:val="24"/>
                <w:lang w:val="en-US" w:eastAsia="ru-RU"/>
              </w:rPr>
              <w:t>docx</w:t>
            </w:r>
            <w:r>
              <w:rPr>
                <w:b w:val="false"/>
                <w:sz w:val="24"/>
                <w:szCs w:val="24"/>
                <w:lang w:eastAsia="ru-RU"/>
              </w:rPr>
              <w:t>), Rich Text Forma</w:t>
            </w:r>
            <w:r>
              <w:rPr>
                <w:b w:val="false"/>
                <w:sz w:val="24"/>
                <w:szCs w:val="24"/>
                <w:lang w:val="en-US" w:eastAsia="ru-RU"/>
              </w:rPr>
              <w:t>t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(*.</w:t>
            </w:r>
            <w:r>
              <w:rPr>
                <w:b w:val="false"/>
                <w:sz w:val="24"/>
                <w:szCs w:val="24"/>
                <w:lang w:val="en-US" w:eastAsia="ru-RU"/>
              </w:rPr>
              <w:t>rtf</w:t>
            </w:r>
            <w:r>
              <w:rPr>
                <w:b w:val="false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Редактор электронных таблиц с поддержкой форматов </w:t>
            </w:r>
            <w:r>
              <w:rPr>
                <w:b w:val="false"/>
                <w:sz w:val="24"/>
                <w:szCs w:val="24"/>
                <w:lang w:val="en-US" w:eastAsia="ru-RU"/>
              </w:rPr>
              <w:t>OpenDocument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 w:eastAsia="ru-RU"/>
              </w:rPr>
              <w:t>Micosoft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ru-RU"/>
              </w:rPr>
              <w:t>Excel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(*.</w:t>
            </w:r>
            <w:r>
              <w:rPr>
                <w:b w:val="false"/>
                <w:sz w:val="24"/>
                <w:szCs w:val="24"/>
                <w:lang w:val="en-US" w:eastAsia="ru-RU"/>
              </w:rPr>
              <w:t>xls</w:t>
            </w:r>
            <w:r>
              <w:rPr>
                <w:b w:val="false"/>
                <w:sz w:val="24"/>
                <w:szCs w:val="24"/>
                <w:lang w:eastAsia="ru-RU"/>
              </w:rPr>
              <w:t>, *.</w:t>
            </w:r>
            <w:r>
              <w:rPr>
                <w:b w:val="false"/>
                <w:sz w:val="24"/>
                <w:szCs w:val="24"/>
                <w:lang w:val="en-US" w:eastAsia="ru-RU"/>
              </w:rPr>
              <w:t>xlsx</w:t>
            </w:r>
            <w:r>
              <w:rPr>
                <w:b w:val="false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Редактор презентаций с поддержкой форматов 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OpenDocument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Micosoft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PowerPoint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(*.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ppt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, *.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pptx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Текстовый редактор с поддержкой форматов </w:t>
            </w:r>
            <w:r>
              <w:rPr>
                <w:b w:val="false"/>
                <w:sz w:val="24"/>
                <w:szCs w:val="24"/>
                <w:lang w:val="en-US" w:eastAsia="ru-RU"/>
              </w:rPr>
              <w:t>OpenDocument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 w:eastAsia="ru-RU"/>
              </w:rPr>
              <w:t>Micosoft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ru-RU"/>
              </w:rPr>
              <w:t>Word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(*.</w:t>
            </w:r>
            <w:r>
              <w:rPr>
                <w:b w:val="false"/>
                <w:sz w:val="24"/>
                <w:szCs w:val="24"/>
                <w:lang w:val="en-US" w:eastAsia="ru-RU"/>
              </w:rPr>
              <w:t>doc</w:t>
            </w:r>
            <w:r>
              <w:rPr>
                <w:b w:val="false"/>
                <w:sz w:val="24"/>
                <w:szCs w:val="24"/>
                <w:lang w:eastAsia="ru-RU"/>
              </w:rPr>
              <w:t>, *.</w:t>
            </w:r>
            <w:r>
              <w:rPr>
                <w:b w:val="false"/>
                <w:sz w:val="24"/>
                <w:szCs w:val="24"/>
                <w:lang w:val="en-US" w:eastAsia="ru-RU"/>
              </w:rPr>
              <w:t>docx</w:t>
            </w:r>
            <w:r>
              <w:rPr>
                <w:b w:val="false"/>
                <w:sz w:val="24"/>
                <w:szCs w:val="24"/>
                <w:lang w:eastAsia="ru-RU"/>
              </w:rPr>
              <w:t>), Rich Text Forma</w:t>
            </w:r>
            <w:r>
              <w:rPr>
                <w:b w:val="false"/>
                <w:sz w:val="24"/>
                <w:szCs w:val="24"/>
                <w:lang w:val="en-US" w:eastAsia="ru-RU"/>
              </w:rPr>
              <w:t>t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(*.</w:t>
            </w:r>
            <w:r>
              <w:rPr>
                <w:b w:val="false"/>
                <w:sz w:val="24"/>
                <w:szCs w:val="24"/>
                <w:lang w:val="en-US" w:eastAsia="ru-RU"/>
              </w:rPr>
              <w:t>rtf</w:t>
            </w:r>
            <w:r>
              <w:rPr>
                <w:b w:val="false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Редактор электронных таблиц с поддержкой форматов </w:t>
            </w:r>
            <w:r>
              <w:rPr>
                <w:b w:val="false"/>
                <w:sz w:val="24"/>
                <w:szCs w:val="24"/>
                <w:lang w:val="en-US" w:eastAsia="ru-RU"/>
              </w:rPr>
              <w:t>OpenDocument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 w:eastAsia="ru-RU"/>
              </w:rPr>
              <w:t>Micosoft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ru-RU"/>
              </w:rPr>
              <w:t>Excel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(*.</w:t>
            </w:r>
            <w:r>
              <w:rPr>
                <w:b w:val="false"/>
                <w:sz w:val="24"/>
                <w:szCs w:val="24"/>
                <w:lang w:val="en-US" w:eastAsia="ru-RU"/>
              </w:rPr>
              <w:t>xls</w:t>
            </w:r>
            <w:r>
              <w:rPr>
                <w:b w:val="false"/>
                <w:sz w:val="24"/>
                <w:szCs w:val="24"/>
                <w:lang w:eastAsia="ru-RU"/>
              </w:rPr>
              <w:t>, *.</w:t>
            </w:r>
            <w:r>
              <w:rPr>
                <w:b w:val="false"/>
                <w:sz w:val="24"/>
                <w:szCs w:val="24"/>
                <w:lang w:val="en-US" w:eastAsia="ru-RU"/>
              </w:rPr>
              <w:t>xlsx</w:t>
            </w:r>
            <w:r>
              <w:rPr>
                <w:b w:val="false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Редактор презентаций с поддержкой форматов 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OpenDocument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Micosoft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PowerPoint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(*.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ppt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, *.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pptx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).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оответствие Федеральному </w:t>
            </w:r>
            <w:hyperlink r:id="rId4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закону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«О персональных данных» приложений, содержащих персональные данные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 потре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 потреб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8.29.31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потребности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8.29.32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поддержка и формирование регистров учета, содержащих функции по ведению бухгал-терской доку-ментации, кото-рые соответст-вуют российс-ким стандартам систем бухгал-тер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лич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лич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предельная ц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50000,0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50000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50000,0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1.90.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максимальная скорость соединения в информационно-телекоммуни-кационной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 потре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 потреб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6.30.11.1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редства связи, выполняющие функцию систем коммуникации. Пояснения по требуемой продукции: GSM-мод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567" w:gutter="0" w:header="709" w:top="765" w:footer="0" w:bottom="42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  <w:lang w:eastAsia="zh-CN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b w:val="false"/>
      <w:szCs w:val="26"/>
    </w:rPr>
  </w:style>
  <w:style w:type="paragraph" w:styleId="13">
    <w:name w:val=" 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center"/>
    </w:pPr>
    <w:rPr>
      <w:bCs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82F026A6E8EF80E474CB3271D46E509E4F3378F704628909E6D86706E58D1F0C49FA644AFE866F5ECE5788F0O4a4K" TargetMode="External"/><Relationship Id="rId3" Type="http://schemas.openxmlformats.org/officeDocument/2006/relationships/hyperlink" Target="consultantplus://offline/ref=2B82F026A6E8EF80E474CB3271D46E509E4C3F7EF001628909E6D86706E58D1F0C49FA644AFE866F5ECE5788F0O4a4K" TargetMode="External"/><Relationship Id="rId4" Type="http://schemas.openxmlformats.org/officeDocument/2006/relationships/hyperlink" Target="consultantplus://offline/ref=2B82F026A6E8EF80E474CB3271D46E509E4F357FF406628909E6D86706E58D1F0C49FA644AFE866F5ECE5788F0O4a4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9:00Z</dcterms:created>
  <dc:creator>Q</dc:creator>
  <dc:description/>
  <cp:keywords/>
  <dc:language>en-US</dc:language>
  <cp:lastModifiedBy>User</cp:lastModifiedBy>
  <cp:lastPrinted>2024-10-10T16:39:00Z</cp:lastPrinted>
  <dcterms:modified xsi:type="dcterms:W3CDTF">2024-11-12T13:56:00Z</dcterms:modified>
  <cp:revision>3</cp:revision>
  <dc:subject/>
  <dc:title>Постановление Администрации г. Обнинска от 24.10.2014 N 2028-п(ред. от 27.07.2018)"Об утверждении муниципальной программы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