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«Приложение № 1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Администрации города Обнинска</w:t>
      </w:r>
    </w:p>
    <w:p>
      <w:pPr>
        <w:pStyle w:val="Normal"/>
        <w:suppressAutoHyphens w:val="false"/>
        <w:autoSpaceDE w:val="false"/>
        <w:jc w:val="right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от 25 марта 2015 г. № 484-п</w:t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</w:t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комиссии по обследованию муниципальных маршрутов регулярных перевозок пассажиров и багажа автомобильным транспортом категорий «М3» и «М2» на территории муниципального образования «Город Обнинск» и разработке их паспортов</w:t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59" w:leader="none"/>
          <w:tab w:val="left" w:pos="697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50"/>
        <w:gridCol w:w="5556"/>
      </w:tblGrid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Раудуве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Игорь Винцентас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меститель главы Администрации города по вопросам городского хозяйства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2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Марченко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иктор Викто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главный   специалист отдела транспортного обслуживания       населения        Управления транспорта Администрации города Обнин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1. Кукецяк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Дмитрий Леонид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председатель     Комитета     по   организации дорожного движения Управления городского хозяйства Администрации города Обнин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2. Молодова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Светлана Олег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начальник отдела по земельным вопросам и инженерным    коммуникациям   Управления архитектуры           и         градостроительства Администрации города Обнин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3. Папунин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Валерий Герман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старший государственный инспектор УГАДН по Калуж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4. Сугоняев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Алексей Викто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начальник отделения дорожной инспекции и организации движения технического надзора ОМВД России по г. Обнинск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5. Тюленев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Леонид Александ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директор    МБУ «Обнинский     городской транспорт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6. Тюрин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Александр Иван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заместитель директора МП «Горэлектросети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7. Федоров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Дмитрий Владими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директор     МАУ «Благоустройство»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8. Яшкина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Анна Серге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>начальник отдела транспортного обслуживания населения  Управления транспорта Администрации города Обнинс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>
      <w:i/>
      <w:color w:val="000000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b/>
      <w:sz w:val="26"/>
      <w:lang w:eastAsia="zh-CN"/>
    </w:rPr>
  </w:style>
  <w:style w:type="character" w:styleId="Style15">
    <w:name w:val="Ниж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8:00Z</dcterms:created>
  <dc:creator>Администратор</dc:creator>
  <dc:description/>
  <cp:keywords/>
  <dc:language>en-US</dc:language>
  <cp:lastModifiedBy>User</cp:lastModifiedBy>
  <cp:lastPrinted>2023-08-03T16:58:00Z</cp:lastPrinted>
  <dcterms:modified xsi:type="dcterms:W3CDTF">2024-10-09T08:48:00Z</dcterms:modified>
  <cp:revision>2</cp:revision>
  <dc:subject/>
  <dc:title>Постановление Администрации г. Обнинска от 31.12.2015 N 2557-п(ред. от 25.12.2017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