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9204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Администрации города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 21.02.2022        №  280-п 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, финансовое обеспечение и характеристика мероприятий  муниципальной программы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 xml:space="preserve">«Развитие и модернизация объектов инженерной инфраструктуры г. Обнинска»                                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3"/>
        <w:gridCol w:w="849"/>
        <w:gridCol w:w="993"/>
        <w:gridCol w:w="993"/>
        <w:gridCol w:w="1274"/>
        <w:gridCol w:w="993"/>
        <w:gridCol w:w="993"/>
        <w:gridCol w:w="992"/>
        <w:gridCol w:w="991"/>
        <w:gridCol w:w="993"/>
        <w:gridCol w:w="992"/>
        <w:gridCol w:w="1134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индикатора (целевого показате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. индика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76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 ва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75" w:leader="none"/>
                <w:tab w:val="left" w:pos="884" w:leader="none"/>
              </w:tabs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-ное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я</w:t>
            </w:r>
          </w:p>
        </w:tc>
      </w:tr>
      <w:tr>
        <w:trPr>
          <w:trHeight w:val="71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widowControl w:val="false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льного хозфекального коллек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 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736,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569,9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5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9,1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7,0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 </w:t>
            </w:r>
            <w:r>
              <w:rPr>
                <w:i/>
                <w:iCs/>
                <w:sz w:val="20"/>
                <w:szCs w:val="20"/>
                <w:u w:val="single"/>
              </w:rPr>
              <w:t>Индикатор  1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ложенного  коллек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54</w:t>
            </w:r>
          </w:p>
        </w:tc>
      </w:tr>
      <w:tr>
        <w:trPr>
          <w:trHeight w:val="23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Мероприятие 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ка программы комплексного развития систем коммунальной  инфраструктуры муниципального образования «Город Обнинск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5-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-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3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«Расширение и реконструкция очистных сооружений канализации города Обнинска. Корректировк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52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 983,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4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Обеспечение сохранности и текущее обслуживание объектов незавершенного строительства, созданных в результате реализации проекта «Расширение и реконструкция очистных сооружений канализации города Обнинска. Корректиров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-            201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279,0</w:t>
            </w:r>
          </w:p>
        </w:tc>
      </w:tr>
      <w:tr>
        <w:trPr>
          <w:trHeight w:val="61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5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городского магистрального напорного хозфекального коллектора и КНС-51,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81,1</w:t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247,6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2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30,4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03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6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троительство очистных сооружений ливневых стоков в районе промзоны Мишк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7,2</w:t>
            </w:r>
          </w:p>
        </w:tc>
      </w:tr>
      <w:tr>
        <w:trPr>
          <w:trHeight w:val="6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7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очистных сооружений магистрального ливневого коллектора в районе ЖК «Зайцево» 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6,1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.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4,9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,2</w:t>
            </w:r>
          </w:p>
        </w:tc>
      </w:tr>
      <w:tr>
        <w:trPr>
          <w:trHeight w:val="5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6,0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8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азработка проектной документации и строительство канализационно-насосной станции с двумя напорными коллекторами в районе ул. Пирогова,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10,6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928,0</w:t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3,2</w:t>
            </w:r>
          </w:p>
        </w:tc>
      </w:tr>
      <w:tr>
        <w:trPr>
          <w:trHeight w:val="9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,4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9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 в связи с выводом из эксплуатации ТЭЦ ФЭИ и реконструкция тепловых сетей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,0</w:t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0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ектирование и строительство станций очистки воды для скважин Вашутинского и Добринского водозаб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3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04,6</w:t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разработанного про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Мероприятие 11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</w:rPr>
              <w:t xml:space="preserve">Проектирование и строительство очистных сооружений ливневых стоков базы по ул. Лесная, 15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,0</w:t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ероприятие 12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функций МБУ «Управляющая компания систем коммунальной инфраструк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2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9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8 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8 359,5</w:t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-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9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40 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26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510,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75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27,9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12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* -  </w:t>
      </w:r>
      <w:r>
        <w:rPr>
          <w:sz w:val="20"/>
          <w:szCs w:val="20"/>
        </w:rPr>
        <w:t>согласно технологии  строительства коллектора на данных этапах производятся работы (переобустройство смотровых камер, попутное переключение и т.д.)  без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ходки  тоннелепроходческим комплексом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с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прокладкой железобетонных тру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, и показатель индикатора определяется, исходя из выделенной суммы финансирования на текущий финансовый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75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75ff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8246ad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8246a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12246-7A27-47FF-83E7-EA1B89059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92</Words>
  <Characters>4521</Characters>
  <CharactersWithSpaces>5303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1:00Z</dcterms:created>
  <dc:creator>00430</dc:creator>
  <dc:description/>
  <dc:language>en-US</dc:language>
  <cp:lastModifiedBy>press</cp:lastModifiedBy>
  <cp:lastPrinted>2022-01-19T07:43:00Z</cp:lastPrinted>
  <dcterms:modified xsi:type="dcterms:W3CDTF">2022-02-2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