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406"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Heading2"/>
        <w:ind w:right="-1" w:hanging="0"/>
        <w:rPr>
          <w:b/>
          <w:b/>
          <w:bCs/>
          <w:u w:val="single"/>
        </w:rPr>
      </w:pPr>
      <w:r>
        <w:rPr/>
        <w:t xml:space="preserve">              </w:t>
      </w:r>
      <w:r>
        <w:rPr/>
        <w:tab/>
        <w:t xml:space="preserve">                                 от </w:t>
      </w:r>
      <w:r>
        <w:rPr>
          <w:bCs/>
          <w:u w:val="single"/>
        </w:rPr>
        <w:t xml:space="preserve">02.08.2024 г. </w:t>
      </w:r>
      <w:r>
        <w:rPr>
          <w:bCs/>
        </w:rPr>
        <w:t xml:space="preserve">№ </w:t>
      </w:r>
      <w:r>
        <w:rPr>
          <w:bCs/>
          <w:u w:val="single"/>
        </w:rPr>
        <w:t>2266-п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395"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 Премии «Новые созидатели» в 2024 году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1. Настоящее Положение утверждает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рядок организации и проведения Премии «Новые Созидатели» (далее – Премия), которым отмечается вклад представителей широкого круга общественности, деловых кругов и инициативных жителей города Обнинска в социальную, экономическую и духовную жизнь первого наукоград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2. Премия проводится в целях повышения значимости человека-созидателя в современном обществ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3. Задачами Премии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4589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выявление и признание заслуг жителей города Обнинска - лучших представителей различных сфер деятельности, внесших вклад в социальную жизнь и развитие город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ривлечение широкого общественного внимания, популяризация достижений, роли и места социально-значимой деятельности жителей города Обнинска, создание благоприятной среды для поддержки социально активных и неравнодушных граждан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повышение значимости традиционных ценностей, поддержки деловой, социальной и общественной активности граждан, проживающих в городе Обнинске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4. Премия является открытой, и проводится на территориях присутствия предприятий атомной отрасл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5. Организаторами Премии на территории города Обнинска являются администрация города Обнинска при поддержке Союза организаций атомной отрасли «Атомные города» (далее – Союз «Атомные города»).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6. Информация о проведении Премии размещается на официальном сайте Союза «Атомные города» https://atomgoroda.ru/, в группе Союза «Атомные города» в социальной сети «ВКонтакте» https://vk.com/atomgoroda, на странице аккаунта Союза «Атомные города» в социальной сети «Одноклассники» https://ok.ru/group/70000006564929, в официальном Telegram-канале Союза «Атомные города» https://t.me/atomnyegoroda, на сайте дискуссионной площадки сообщества активных граждан «Гражданин страны Росатом» https://atomnews.ru/, на официальном канале Союза «Атомные города» в YouTube https://www.youtube.com/@atomnyegoroda/videos, на официальном канале Союза «Атомные города» в «Дзен» https://dzen.ru/id/62319fd69348f30b3758fd1e, на сайте Программы «Территория культуры Росатома»: https://tercult.com/, в официальной группе Программы «Территория культуры Росатома», в социальной сети «ВКонтакте»: https://vk.com/atomculture, в официальном Telegram-канале Программы «Территория культуры Росатома»: https://t.me/tercult, на иных ресурсах Союза «Атомные города» и Программы «Территория культуры Росатома» в информационно-телекоммуникационной сети «Интернет», на общедоступных информационных ресурсах города Обнинска. 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 Порядок организации и проведения Премии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1. Для проведения Премии на территории города Обнинска создается организационный комитет Премии. Организационный комитет Премии назначает координатора Преми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2. Организационный комитет Премии проводит следующую работу: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обеспечивает общую координацию проведения Премии на территории города Обнинск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организовывает эффективное взаимодействие всех сторон, заинтересованных в проведении Прем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разрабатывает, утверждает, и координирует реализацию </w:t>
      </w:r>
      <w:r>
        <w:rPr>
          <w:rFonts w:eastAsia="Calibri"/>
          <w:color w:val="000000"/>
          <w:sz w:val="24"/>
          <w:szCs w:val="24"/>
          <w:lang w:val="en-US" w:eastAsia="en-US"/>
        </w:rPr>
        <w:t>PR</w:t>
      </w:r>
      <w:r>
        <w:rPr>
          <w:rFonts w:eastAsia="Calibri"/>
          <w:color w:val="000000"/>
          <w:sz w:val="24"/>
          <w:szCs w:val="24"/>
          <w:lang w:eastAsia="en-US"/>
        </w:rPr>
        <w:t>-стратегии Премии на территории города Обнинска по информированию широкого круга общественности, деловых кругов, населения в целом о нем, в том числе посредством СМК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устанавливает критерии оценки участников Прем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рассматривает поступающие заявки для участия в Прем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на основе рейтингового голосования в Telegram-боте «Премия «Новые Созидатели» подводит и утверждает итоги Прем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готовит итоговые документы о проведении Премии на территории города Обнинск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организовывает, и проводит городскую торжественную церемонию награждения лидеров народного голосования-лауреатов Премии и участников Прем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3. Координатор Премии на территории города Обнинска: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непосредственно взаимодействует по вопросам организации и проведения Премии с Союзом «Атомные города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осуществляет организацию и координацию проведения Премии на территории города Обнинска в соответствии с графиком организации и проведения Премии;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консультирует потенциальных соискателей Премии по вопросам выдвижения на соискание Премии, в случае необходимости оказывает содействие в заполнении заявки на соискание Премии; 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направляет в адрес Союза «Атомные города» на электронную почту novyesozidateli@atomgoroda.ru ссылки на публикации на общедоступных информационных ресурсах муниципального образования в информационно-телекоммуникационной сети «Интернет» о ходе проведения Премии.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 Участники Премии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.1. Участниками Премии могут стать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лица, постоянно проживающие на территории города Обнинска и достигшие возраста 18 лет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работники предприятий и организаций всех форм собственности, представители общественных организаций и некоммерческих объединений, имеющие юридический адрес на территории города Обнинска</w:t>
      </w:r>
      <w:r>
        <w:rPr>
          <w:rFonts w:eastAsia="Calibri"/>
          <w:bCs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. Не могут быть участниками Премии лица, уже участвовавшие в Премии и признанные по его итогам лауреатами, до истечения трех лет со дня их участия.</w:t>
      </w:r>
    </w:p>
    <w:p>
      <w:pPr>
        <w:pStyle w:val="Normal"/>
        <w:tabs>
          <w:tab w:val="clear" w:pos="708"/>
          <w:tab w:val="left" w:pos="5245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3.3. Участник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емии </w:t>
      </w:r>
      <w:r>
        <w:rPr>
          <w:color w:val="000000"/>
          <w:sz w:val="24"/>
          <w:szCs w:val="24"/>
          <w:lang w:eastAsia="en-US"/>
        </w:rPr>
        <w:t xml:space="preserve">может выдвигаться как самостоятельно, так и третьими лицами (при согласии участника </w:t>
      </w:r>
      <w:r>
        <w:rPr>
          <w:rFonts w:eastAsia="Calibri"/>
          <w:color w:val="000000"/>
          <w:sz w:val="24"/>
          <w:szCs w:val="24"/>
          <w:lang w:eastAsia="en-US"/>
        </w:rPr>
        <w:t>Премии</w:t>
      </w:r>
      <w:r>
        <w:rPr>
          <w:color w:val="000000"/>
          <w:sz w:val="24"/>
          <w:szCs w:val="24"/>
          <w:lang w:eastAsia="en-US"/>
        </w:rPr>
        <w:t>), представляющими заявку. Заявка может быть подготовлена общественной организацией, трудовым коллективом, группой социально-активных граждан в составе не менее 2-х человек.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4. Порядок направления заявок на соискание Премии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1. Заявки на соискание Премии принимаются Союзом «Атомные города» в электронном виде. Для этого соискателям Премии необходимо заполнить заявку по ссылке: https://forms.yandex.ru/u/66585fca068ff000950f845d/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2. К заявке на соискание Премии необходимо прикрепить следующие документы: 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цифровая фотография печатного качества: цветное портретное фото соискателя Премии формата jpg, jpeg, png и размером не более 20 Мб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огласие на участие в соискании Премии и на обработку персональных данных (Приложение 1)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ходатайство о выдвижении на соискание Премии от организации (учреждения, предприятия), от общественной организации, в случае выдвижения его трудовым коллективом организации (учреждения, предприятия), общественной организацией (Приложение 2)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ходатайство о выдвижении на соискание Премии от инициативной группы граждан в случае выдвижения его инициативной группой граждан (Приложение 3)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3. Организационный комитет Премии не рассматривает документы: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не соответствующие условиям Премии, ее целям и задачам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одержащие неполный перечень, указанный в пункте 4.2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направленные позже срока, указанного в пункте 5.1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одержащие сведения, нарушающие действующее законодательство Российской Федерации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одержащие сведения, нарушающие права и законные интересы третьих лиц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4. Организационный комитет Премии вправе запрашивать и получать дополнительную информацию о соискателях Премии.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5. Сроки проведения Премии и порядок народного голосования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1. Сроки проведения Премии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 08 августа 2024 года по 30 ноября 2024 года – информационное сопровождение проведения Премии на территории города Обнинска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 08 августа 2024 года по 15 сентября 2024 года – прием Союзом «Атомные города» заявок на соискание Премии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 16 сентября 2024 года по 18 сентября 2024 года – размещение Союзом «Атомные города» поступивших заявок на соискание Премии в Telegram-боте «Премия «Новые Созидатели» для последующего проведения народного голосования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с 19 сентября 2024 года по 02 октября 2024 года – народное голосование за соискателей Премии в Telegram-боте «Премия «Новые Созидатели»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 03 октября 2024 года по 07 октября 2024 года – подведение организационными комитетами Премии на территории города Обнинска итогов проведения Преми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с 08 октября 2024 года по 28 октября 2024 года – проведение организационными комитетами Премии на территории города Обнинска городских торжественных церемоний награждения лауреатов Премии и соискателей Премии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ноябрь 2024 года – проведение центральной церемонии награждения лидеров народного голосования-лауреатов Премии в г. Москве.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6. Ресурсное обеспечение Премии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1. Союз «Атомные города» оказывает информационную поддержку организации и проведению Премии на территории города Обнинска, в том числе в части подготовки видеороликов о наиболее достойных участниках Преми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2. Организационный комитет Премии обеспечивают организацию и проведение городской торжественной церемонии награждения лауреатов и участников Преми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3. Главной наградой Премии является статуэтка «Человек, меняющий мир», вручаемая лидерам народного голосования-лауреатам Премии, занявшим 1-е, 2-е и 3-е места в рейтинге по итогам народного голосования, на центральной церемонии награждения в г. Москве. Лидеры народного голосования-лауреаты Премии награждаются также специальными дипломами. 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6.4. Каждому участнику Премии вручается диплом участника Премии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6.5. Инициатор Премии Союз «Атомные города» изготавливает и передает в город Обнинск дипломы для лидеров народного голосования-лауреатов Премии и соискателей Премии, сувенирную продукцию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.6. Организационный комитет оставляет за собой право присуждать специальные призы. </w:t>
      </w:r>
    </w:p>
    <w:p>
      <w:pPr>
        <w:pStyle w:val="Normal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проведении Премии «Новые Созидатели» в 2024 году</w:t>
      </w:r>
    </w:p>
    <w:p>
      <w:pPr>
        <w:pStyle w:val="Normal"/>
        <w:ind w:firstLine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юзу организаций атомной отрасли «Атомные города»</w:t>
      </w:r>
    </w:p>
    <w:p>
      <w:pPr>
        <w:pStyle w:val="Normal"/>
        <w:ind w:firstLine="11"/>
        <w:jc w:val="both"/>
        <w:rPr/>
      </w:pPr>
      <w:r>
        <w:rPr>
          <w:color w:val="000000"/>
          <w:sz w:val="24"/>
          <w:szCs w:val="24"/>
        </w:rPr>
        <w:t xml:space="preserve">от ___________________________________________________________________________ </w:t>
      </w:r>
    </w:p>
    <w:p>
      <w:pPr>
        <w:pStyle w:val="Normal"/>
        <w:ind w:firstLine="11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</w:t>
      </w:r>
      <w:r>
        <w:rPr>
          <w:i/>
          <w:iCs/>
          <w:color w:val="000000"/>
        </w:rPr>
        <w:t>Ф.И.О. полностью</w:t>
      </w:r>
    </w:p>
    <w:p>
      <w:pPr>
        <w:pStyle w:val="Normal"/>
        <w:ind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регистрированного(-ой) по адресу: ______________________________________________ </w:t>
      </w:r>
    </w:p>
    <w:p>
      <w:pPr>
        <w:pStyle w:val="Normal"/>
        <w:ind w:firstLine="11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серия __________________ №____________________________________________ </w:t>
      </w:r>
    </w:p>
    <w:p>
      <w:pPr>
        <w:pStyle w:val="Normal"/>
        <w:ind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дан _______________________________________________________________________.                        </w:t>
      </w:r>
    </w:p>
    <w:p>
      <w:pPr>
        <w:pStyle w:val="Normal"/>
        <w:ind w:firstLine="1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ата выдачи и наименование органа, выдавшего документ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частие в соискании Премии народного признания атомных город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ые Созидатели» в 2024 году и на обработку персональных данных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,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Ф.И.О. полностью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аю свое согласие на соискание Премии </w:t>
      </w:r>
      <w:r>
        <w:rPr>
          <w:bCs/>
          <w:color w:val="000000"/>
          <w:sz w:val="28"/>
          <w:szCs w:val="28"/>
        </w:rPr>
        <w:t>народного признания атомных городов «Новые Созидатели»</w:t>
      </w:r>
      <w:r>
        <w:rPr>
          <w:color w:val="000000"/>
          <w:sz w:val="28"/>
          <w:szCs w:val="28"/>
        </w:rPr>
        <w:t xml:space="preserve">, в соответствии со статьей 9 Федерального закона от 27.07.2006 №152-ФЗ «О персональных данных», статьей 152.1 Гражданского кодекса РФ, даю согласие </w:t>
      </w:r>
      <w:r>
        <w:rPr>
          <w:rStyle w:val="Markedcontent"/>
          <w:color w:val="000000"/>
          <w:sz w:val="28"/>
          <w:szCs w:val="28"/>
        </w:rPr>
        <w:t xml:space="preserve">Союзу организаций атомной отрасли «Атомные города» (далее – Союз «Атомные города») </w:t>
      </w:r>
      <w:r>
        <w:rPr>
          <w:color w:val="000000"/>
          <w:sz w:val="28"/>
          <w:szCs w:val="28"/>
        </w:rPr>
        <w:t xml:space="preserve">(юридический адрес: </w:t>
      </w:r>
      <w:r>
        <w:rPr>
          <w:color w:val="000000"/>
          <w:sz w:val="28"/>
          <w:szCs w:val="28"/>
          <w:lang w:eastAsia="ar-SA"/>
        </w:rPr>
        <w:t>108849, город Москва, вн.тер.г. поселение Внуковское, ул. Бориса Пастернака, д. 27 к. 2, кв. 125</w:t>
      </w:r>
      <w:r>
        <w:rPr>
          <w:color w:val="000000"/>
          <w:sz w:val="28"/>
          <w:szCs w:val="28"/>
        </w:rPr>
        <w:t xml:space="preserve">, телефон: 8 (499) 110-44-84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tomgoro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ОКПО 54877627, ОГРН 1037700023536, ИНН/КПП 7713273885/ </w:t>
      </w:r>
      <w:r>
        <w:rPr>
          <w:bCs/>
          <w:color w:val="000000"/>
          <w:sz w:val="28"/>
          <w:szCs w:val="28"/>
          <w:lang w:eastAsia="ar-SA"/>
        </w:rPr>
        <w:t xml:space="preserve">775101001) </w:t>
      </w:r>
      <w:r>
        <w:rPr>
          <w:color w:val="000000"/>
          <w:sz w:val="28"/>
          <w:szCs w:val="28"/>
        </w:rPr>
        <w:t>на автоматизированную, а также без использования средств автоматизации обработку моих персональных данных, а именно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 даю свое согласие на использование, размещение фотографий, изображений и прочих материалов, предоставленных мною, в целях соискания П</w:t>
      </w:r>
      <w:r>
        <w:rPr>
          <w:bCs/>
          <w:color w:val="000000"/>
          <w:sz w:val="28"/>
          <w:szCs w:val="28"/>
        </w:rPr>
        <w:t>ремии народного признания атомных городов «Новые Созидатели»</w:t>
      </w:r>
      <w:r>
        <w:rPr>
          <w:color w:val="000000"/>
          <w:sz w:val="28"/>
          <w:szCs w:val="28"/>
        </w:rPr>
        <w:t xml:space="preserve">, на фото/видеосъемку мероприятия (мероприятий) с моим участием и дальнейшее использование полученных материалов на электронных ресурсах Союза «Атомные города»: </w:t>
      </w:r>
      <w:hyperlink r:id="rId3">
        <w:r>
          <w:rPr>
            <w:rStyle w:val="InternetLink"/>
            <w:color w:val="000000"/>
            <w:sz w:val="28"/>
            <w:szCs w:val="28"/>
          </w:rPr>
          <w:t>https://atomnews.ru/</w:t>
        </w:r>
      </w:hyperlink>
      <w:r>
        <w:rPr>
          <w:rStyle w:val="InternetLink"/>
          <w:color w:val="000000"/>
          <w:sz w:val="28"/>
          <w:szCs w:val="28"/>
        </w:rPr>
        <w:t xml:space="preserve"> (</w:t>
      </w:r>
      <w:r>
        <w:rPr>
          <w:rStyle w:val="Markedcontent"/>
          <w:color w:val="000000"/>
          <w:sz w:val="28"/>
          <w:szCs w:val="28"/>
        </w:rPr>
        <w:t xml:space="preserve">сайт </w:t>
      </w:r>
      <w:r>
        <w:rPr>
          <w:color w:val="000000"/>
          <w:sz w:val="28"/>
          <w:szCs w:val="28"/>
        </w:rPr>
        <w:t xml:space="preserve">дискуссионной площадки сообщества активных граждан «Гражданин страны Росатом»), </w:t>
      </w:r>
      <w:hyperlink r:id="rId4">
        <w:r>
          <w:rPr>
            <w:rStyle w:val="InternetLink"/>
            <w:color w:val="000000"/>
            <w:sz w:val="28"/>
            <w:szCs w:val="28"/>
          </w:rPr>
          <w:t>https://atomgoroda.ru/</w:t>
        </w:r>
      </w:hyperlink>
      <w:r>
        <w:rPr>
          <w:color w:val="000000"/>
          <w:sz w:val="28"/>
          <w:szCs w:val="28"/>
        </w:rPr>
        <w:t xml:space="preserve"> (официальный сайт Союза </w:t>
      </w:r>
      <w:r>
        <w:rPr>
          <w:rStyle w:val="Markedcontent"/>
          <w:color w:val="000000"/>
          <w:sz w:val="28"/>
          <w:szCs w:val="28"/>
        </w:rPr>
        <w:t xml:space="preserve">организаций атомной отрасли </w:t>
      </w:r>
      <w:r>
        <w:rPr>
          <w:color w:val="000000"/>
          <w:sz w:val="28"/>
          <w:szCs w:val="28"/>
        </w:rPr>
        <w:t xml:space="preserve">«Атомные города»), </w:t>
      </w:r>
      <w:hyperlink r:id="rId5">
        <w:r>
          <w:rPr>
            <w:rStyle w:val="InternetLink"/>
            <w:color w:val="000000"/>
            <w:sz w:val="28"/>
            <w:szCs w:val="28"/>
          </w:rPr>
          <w:t>https://vk.com/atomgoroda</w:t>
        </w:r>
      </w:hyperlink>
      <w:r>
        <w:rPr>
          <w:color w:val="000000"/>
          <w:sz w:val="28"/>
          <w:szCs w:val="28"/>
        </w:rPr>
        <w:t xml:space="preserve"> (группа Союза </w:t>
      </w:r>
      <w:r>
        <w:rPr>
          <w:rStyle w:val="Markedcontent"/>
          <w:color w:val="000000"/>
          <w:sz w:val="28"/>
          <w:szCs w:val="28"/>
        </w:rPr>
        <w:t xml:space="preserve">организаций атомной отрасли </w:t>
      </w:r>
      <w:r>
        <w:rPr>
          <w:color w:val="000000"/>
          <w:sz w:val="28"/>
          <w:szCs w:val="28"/>
        </w:rPr>
        <w:t xml:space="preserve">«Атомные города» в социальной сети «ВКонтакте»), </w:t>
      </w:r>
      <w:hyperlink r:id="rId6">
        <w:r>
          <w:rPr>
            <w:rStyle w:val="InternetLink"/>
            <w:color w:val="000000"/>
            <w:sz w:val="28"/>
            <w:szCs w:val="28"/>
          </w:rPr>
          <w:t>https://ok.ru/group/70000006564929</w:t>
        </w:r>
      </w:hyperlink>
      <w:r>
        <w:rPr>
          <w:color w:val="000000"/>
          <w:sz w:val="28"/>
          <w:szCs w:val="28"/>
        </w:rPr>
        <w:t xml:space="preserve">, (аккаунт Союза </w:t>
      </w:r>
      <w:r>
        <w:rPr>
          <w:rStyle w:val="Markedcontent"/>
          <w:color w:val="000000"/>
          <w:sz w:val="28"/>
          <w:szCs w:val="28"/>
        </w:rPr>
        <w:t xml:space="preserve">организаций атомной отрасли </w:t>
      </w:r>
      <w:r>
        <w:rPr>
          <w:color w:val="000000"/>
          <w:sz w:val="28"/>
          <w:szCs w:val="28"/>
        </w:rPr>
        <w:t xml:space="preserve">«Атомные города» в социальной сети «Одноклассники»), </w:t>
      </w:r>
      <w:hyperlink r:id="rId7">
        <w:r>
          <w:rPr>
            <w:rStyle w:val="InternetLink"/>
            <w:color w:val="000000"/>
            <w:sz w:val="28"/>
            <w:szCs w:val="28"/>
          </w:rPr>
          <w:t>https://t.me/atomnyegoroda</w:t>
        </w:r>
      </w:hyperlink>
      <w:r>
        <w:rPr>
          <w:color w:val="000000"/>
          <w:sz w:val="28"/>
          <w:szCs w:val="28"/>
        </w:rPr>
        <w:t xml:space="preserve"> (официальный </w:t>
      </w:r>
      <w:r>
        <w:rPr>
          <w:color w:val="000000"/>
          <w:sz w:val="28"/>
          <w:szCs w:val="28"/>
          <w:lang w:val="en-US"/>
        </w:rPr>
        <w:t>Telegram</w:t>
      </w:r>
      <w:r>
        <w:rPr>
          <w:color w:val="000000"/>
          <w:sz w:val="28"/>
          <w:szCs w:val="28"/>
        </w:rPr>
        <w:t xml:space="preserve">-канал Союза </w:t>
      </w:r>
      <w:r>
        <w:rPr>
          <w:rStyle w:val="Markedcontent"/>
          <w:color w:val="000000"/>
          <w:sz w:val="28"/>
          <w:szCs w:val="28"/>
        </w:rPr>
        <w:t xml:space="preserve">организаций атомной отрасли </w:t>
      </w:r>
      <w:r>
        <w:rPr>
          <w:color w:val="000000"/>
          <w:sz w:val="28"/>
          <w:szCs w:val="28"/>
        </w:rPr>
        <w:t xml:space="preserve">«Атомные города»), </w:t>
      </w:r>
      <w:hyperlink r:id="rId8">
        <w:r>
          <w:rPr>
            <w:rStyle w:val="InternetLink"/>
            <w:color w:val="000000"/>
            <w:sz w:val="28"/>
            <w:szCs w:val="28"/>
          </w:rPr>
          <w:t>https://www.youtube.com/@atomnyegoroda/videos</w:t>
        </w:r>
      </w:hyperlink>
      <w:r>
        <w:rPr>
          <w:rStyle w:val="Markedcontent"/>
          <w:color w:val="000000"/>
          <w:sz w:val="28"/>
          <w:szCs w:val="28"/>
        </w:rPr>
        <w:t xml:space="preserve"> (официальный канал </w:t>
      </w:r>
      <w:r>
        <w:rPr>
          <w:color w:val="000000"/>
          <w:sz w:val="28"/>
          <w:szCs w:val="28"/>
        </w:rPr>
        <w:t xml:space="preserve">Союза </w:t>
      </w:r>
      <w:r>
        <w:rPr>
          <w:rStyle w:val="Markedcontent"/>
          <w:color w:val="000000"/>
          <w:sz w:val="28"/>
          <w:szCs w:val="28"/>
        </w:rPr>
        <w:t xml:space="preserve">организаций атомной отрасли </w:t>
      </w:r>
      <w:r>
        <w:rPr>
          <w:color w:val="000000"/>
          <w:sz w:val="28"/>
          <w:szCs w:val="28"/>
        </w:rPr>
        <w:t xml:space="preserve">«Атомные города» </w:t>
      </w:r>
      <w:r>
        <w:rPr>
          <w:color w:val="000000"/>
          <w:sz w:val="28"/>
          <w:szCs w:val="28"/>
          <w:shd w:fill="FFFFFF" w:val="clear"/>
        </w:rPr>
        <w:t>в YouTube)</w:t>
      </w:r>
      <w:r>
        <w:rPr>
          <w:rStyle w:val="Markedcontent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https://dzen.ru/id/62319fd69348f30b3758fd1e</w:t>
        </w:r>
      </w:hyperlink>
      <w:r>
        <w:rPr>
          <w:rStyle w:val="Markedcontent"/>
          <w:color w:val="000000"/>
          <w:sz w:val="28"/>
          <w:szCs w:val="28"/>
        </w:rPr>
        <w:t xml:space="preserve"> (официальный канал </w:t>
      </w:r>
      <w:r>
        <w:rPr>
          <w:color w:val="000000"/>
          <w:sz w:val="28"/>
          <w:szCs w:val="28"/>
        </w:rPr>
        <w:t xml:space="preserve">Союза </w:t>
      </w:r>
      <w:r>
        <w:rPr>
          <w:rStyle w:val="Markedcontent"/>
          <w:color w:val="000000"/>
          <w:sz w:val="28"/>
          <w:szCs w:val="28"/>
        </w:rPr>
        <w:t xml:space="preserve">организаций атомной отрасли </w:t>
      </w:r>
      <w:r>
        <w:rPr>
          <w:color w:val="000000"/>
          <w:sz w:val="28"/>
          <w:szCs w:val="28"/>
        </w:rPr>
        <w:t>«Атомные города»</w:t>
      </w:r>
      <w:r>
        <w:rPr>
          <w:rStyle w:val="Markedcontent"/>
          <w:color w:val="000000"/>
          <w:sz w:val="28"/>
          <w:szCs w:val="28"/>
        </w:rPr>
        <w:t xml:space="preserve"> в «Дзен»), </w:t>
      </w:r>
      <w:r>
        <w:rPr>
          <w:color w:val="000000"/>
          <w:sz w:val="28"/>
          <w:szCs w:val="28"/>
        </w:rPr>
        <w:t>иных ресурсах Союза «Атомные гор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оих персональных данных, на обработку которых я даю согласие: фамилия, имя, отчество; дата и место рождения; паспортные данные; адрес регистрации по месту жительства и адрес фактического проживания; номера контактных телефонов (домашний, мобильный, рабочий); адрес электронной почты; сведения о месте работы, должность; сведения о награждении государственными и ведомственными наградами, иными наградами и поощрениями, знаками отличия; иные дополнительные сведения, переданные в организационный комитет в рамках проведения </w:t>
      </w:r>
      <w:r>
        <w:rPr>
          <w:bCs/>
          <w:color w:val="000000"/>
          <w:sz w:val="28"/>
          <w:szCs w:val="28"/>
        </w:rPr>
        <w:t>Премии народного признания атомных городов «Новые Созидатели» в 2024 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ействует со дня его подписания до дня отзыва в письменной форме.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/ 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подпись                                                Ф.И.О.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___ 2024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проведении Премии «Новые Созидатели» в 2024 году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юзу организаций атомной отрасли «Атомные города»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вижении на соискание Премии </w:t>
      </w:r>
      <w:r>
        <w:rPr>
          <w:bCs/>
          <w:color w:val="000000"/>
          <w:sz w:val="28"/>
          <w:szCs w:val="28"/>
        </w:rPr>
        <w:t>народного признания атомных городов «Новые Созидатели» в 2024 году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наименование организации (учреждения/предприятия) по основному месту работы/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общественной организации)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ходатайствует о выдвижении на соискание Премии </w:t>
      </w:r>
      <w:r>
        <w:rPr>
          <w:bCs/>
          <w:color w:val="000000"/>
          <w:sz w:val="28"/>
          <w:szCs w:val="28"/>
        </w:rPr>
        <w:t>народного признания атомных городов «Новые Созидатели» в 2024 году _______________________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  <w:r>
        <w:rPr>
          <w:i/>
          <w:iCs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</w:rPr>
      </w:pPr>
      <w:r>
        <w:rPr>
          <w:i/>
          <w:iCs/>
        </w:rPr>
        <w:t>(Ф.И.О. полностью, должность)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677"/>
        <w:gridCol w:w="3062"/>
      </w:tblGrid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руководителя организации (учреждения, предприятия) по основному месту работы / общественной организаци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.И.О.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«___» ____________ 2024 г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ложению о проведении Премии «Новые Созидатели» в 2024 году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юзу организаций атомной отрасли «Атомные города»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вижении на соискание Премии </w:t>
      </w:r>
      <w:r>
        <w:rPr>
          <w:bCs/>
          <w:color w:val="000000"/>
          <w:sz w:val="28"/>
          <w:szCs w:val="28"/>
        </w:rPr>
        <w:t>народного признания атомных городов «Новые Созидатели» в 2024 году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в составе следующих лиц: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;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,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bookmarkStart w:id="0" w:name="_Hlk166106727"/>
      <w:r>
        <w:rPr>
          <w:sz w:val="28"/>
          <w:szCs w:val="28"/>
        </w:rPr>
        <w:t xml:space="preserve">ходатайствует </w:t>
      </w:r>
      <w:bookmarkEnd w:id="0"/>
      <w:r>
        <w:rPr>
          <w:sz w:val="28"/>
          <w:szCs w:val="28"/>
        </w:rPr>
        <w:t xml:space="preserve">о выдвижении на соискание Премии </w:t>
      </w:r>
      <w:r>
        <w:rPr>
          <w:bCs/>
          <w:color w:val="000000"/>
          <w:sz w:val="28"/>
          <w:szCs w:val="28"/>
        </w:rPr>
        <w:t xml:space="preserve">народного признания атомных городов «Новые Созидатели» в 2024 году </w:t>
      </w:r>
      <w:r>
        <w:rPr>
          <w:sz w:val="28"/>
          <w:szCs w:val="28"/>
        </w:rPr>
        <w:t>_______________________</w:t>
      </w:r>
      <w:r>
        <w:rPr>
          <w:i/>
          <w:i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Ф.И.О. полностью, должность (при наличии))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>Подписи членов инициативной группы: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516"/>
        <w:gridCol w:w="3156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ФИО полностью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а: «___» ____________ 2024 г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395" w:right="-1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Heading2"/>
        <w:ind w:right="-1" w:hanging="0"/>
        <w:rPr>
          <w:b/>
          <w:b/>
          <w:bCs/>
          <w:u w:val="single"/>
        </w:rPr>
      </w:pPr>
      <w:r>
        <w:rPr/>
        <w:t xml:space="preserve">              </w:t>
      </w:r>
      <w:r>
        <w:rPr/>
        <w:tab/>
        <w:t xml:space="preserve">                                 от </w:t>
      </w:r>
      <w:r>
        <w:rPr>
          <w:bCs/>
          <w:u w:val="single"/>
        </w:rPr>
        <w:t xml:space="preserve">02.08.2024 г. </w:t>
      </w:r>
      <w:r>
        <w:rPr>
          <w:bCs/>
        </w:rPr>
        <w:t xml:space="preserve">№ </w:t>
      </w:r>
      <w:r>
        <w:rPr>
          <w:bCs/>
          <w:u w:val="single"/>
        </w:rPr>
        <w:t>2266-п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Состав оргкомитета Премии «Новые созидатели»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Леонова Татьяна Николаевна – председатель оргкомитета, глава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ньев Геннадий Евгеньевич – заместитель председателя оргкомитета, заместитель главы Администрации города по вопросам управления делам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ичканов Роман Александрович – ответственный секретарь оргкомитета, председатель комитета по организационной работе и взаимодействию с государственными и общественными организациями.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Висковская Ирина Николаевна – заместитель главы Администрации города по экономическому развитию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Волнистова Татьяна Валерьевна – заместитель главы Администрации города в сфере образования – начальник Управления общего образования Администрации города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 xml:space="preserve">Волотовский Сергей Васильевич – директор муниципального предприятия «Управление жилищно-коммунального хозяйства» (по согласованию)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Герасимова Анна Михайловна - </w:t>
      </w:r>
      <w:r>
        <w:rPr>
          <w:sz w:val="24"/>
          <w:szCs w:val="24"/>
        </w:rPr>
        <w:t>начальник отдела по делам молодежи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выдова Жанна Владимировна - директор муниципального автономного учреждения «Городской парк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4"/>
          <w:szCs w:val="24"/>
        </w:rPr>
        <w:t>Журавлева Елена Евгеньевна – председатель Комитета по взаимодействию со средствами массовой информации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еленков Дмитрий Николаевич – заместитель директора МБУ ДО «ДШИ 2 им. Н.Метнера» (по согласованию)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Иванов Сергей Анатольевич – директор МРНЦ имени А.Ф.Цыба - филиала ФГБУ «НМИЦ» Министерства здравоохранения РФ (по согласованию);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>Карасев Дмитрий Николаевич – председатель первичной профсоюзной организации работников МРНЦ им. А. Ф. Цыба- филиала ФГБУ «НМИЦ радиологии»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енко Евгений Игоревич – директор ФГБНУ ВНИИ РАЭ (по согласованию)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сабринова Ирина Васильевна – и.о. директора муниципального автономного учреждения «Дом культуры ФЭИ»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злов Андрей Петрович – заместитель главы Администрации города по вопросам архитектуры и градостроительств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Кононов Олег Евгеньевич – директор АО «НИФХИ им. Л.Я. Карпова» (по согласованию)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сых Валерий Семенович – генеральный директор ФГБУ «НПО «Тайфун»» (по согласованию)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урдяев Сергей Михайлович – директор ФГБУЗ «Клиническая больница № 8» ФМБА России (по согласованию)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уренкова Елена Викторовна – заместитель начальника управления потребительского рынка, транспорта и связи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/>
      </w:pPr>
      <w:r>
        <w:rPr>
          <w:sz w:val="24"/>
          <w:szCs w:val="24"/>
        </w:rPr>
        <w:t xml:space="preserve">Лебезов Андрей Александрович – генеральный директор АО «ГНЦ РФ – ФЭИ им. А.И. Лейпунского» (по согласованию);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лухов Константин Владимирович – председатель Комитета по физической культуре и спорту Администрации города;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анов Алексей Валерьевич – и.о. директора ИАТЭ НИЯУ МИФ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4"/>
          <w:szCs w:val="24"/>
        </w:rPr>
        <w:t>Попова Татьяна Сергеевна - заместитель главы Администрации города по социальным вопросам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удуве Игорь Винцентасович – заместитель главы Администрации города по вопросам городского хозяйства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дионов Валентин Яковлевич – генеральный директор ОАО «Приборный завод «Сигнал»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езнев Юрий Николаевич – ректор АНО ДПО «Техническая академия Росатома»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/>
      </w:pPr>
      <w:r>
        <w:rPr>
          <w:sz w:val="24"/>
          <w:szCs w:val="24"/>
        </w:rPr>
        <w:t>Силкин Андрей Николаевич – генеральный директор ОАО «Обнинское научно-производственное предприятие «Технология» им. А.Г.Ромашин» (по согласованию)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/>
      </w:pPr>
      <w:r>
        <w:rPr>
          <w:sz w:val="24"/>
          <w:szCs w:val="24"/>
        </w:rPr>
        <w:t>Соловьева Эльвира Зинуровна – председатель комитета по документационно-контрольной работе Администрации города;</w:t>
      </w:r>
    </w:p>
    <w:p>
      <w:pPr>
        <w:pStyle w:val="Normal"/>
        <w:tabs>
          <w:tab w:val="clear" w:pos="708"/>
          <w:tab w:val="left" w:pos="720" w:leader="none"/>
        </w:tabs>
        <w:ind w:right="-1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ютюнник Евгений Владимирович - директор по связям с общественностью ООО «SINTEC Group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4"/>
          <w:szCs w:val="24"/>
        </w:rPr>
        <w:t>Фалеева Ирина Николаевна - начальник Управления культуры и туризма Администрации города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4"/>
          <w:szCs w:val="24"/>
        </w:rPr>
        <w:t>Чучелова Оксана Леонидовна -  начальник отдела культуры Управления культуры и туризма Администрации города.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omgoroda.ru" TargetMode="External"/><Relationship Id="rId3" Type="http://schemas.openxmlformats.org/officeDocument/2006/relationships/hyperlink" Target="https://atomnews.ru/" TargetMode="External"/><Relationship Id="rId4" Type="http://schemas.openxmlformats.org/officeDocument/2006/relationships/hyperlink" Target="https://atomgoroda.ru/" TargetMode="External"/><Relationship Id="rId5" Type="http://schemas.openxmlformats.org/officeDocument/2006/relationships/hyperlink" Target="https://vk.com/atomgoroda" TargetMode="External"/><Relationship Id="rId6" Type="http://schemas.openxmlformats.org/officeDocument/2006/relationships/hyperlink" Target="https://ok.ru/group/70000006564929" TargetMode="External"/><Relationship Id="rId7" Type="http://schemas.openxmlformats.org/officeDocument/2006/relationships/hyperlink" Target="https://t.me/atomnyegoroda" TargetMode="External"/><Relationship Id="rId8" Type="http://schemas.openxmlformats.org/officeDocument/2006/relationships/hyperlink" Target="https://www.youtube.com/@atomnyegoroda/videos" TargetMode="External"/><Relationship Id="rId9" Type="http://schemas.openxmlformats.org/officeDocument/2006/relationships/hyperlink" Target="https://dzen.ru/id/62319fd69348f30b3758fd1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4:00Z</dcterms:created>
  <dc:creator>Kult</dc:creator>
  <dc:description/>
  <cp:keywords/>
  <dc:language>en-US</dc:language>
  <cp:lastModifiedBy>User</cp:lastModifiedBy>
  <cp:lastPrinted>2024-08-05T14:04:00Z</cp:lastPrinted>
  <dcterms:modified xsi:type="dcterms:W3CDTF">2024-08-08T12:43:00Z</dcterms:modified>
  <cp:revision>49</cp:revision>
  <dc:subject/>
  <dc:title/>
</cp:coreProperties>
</file>