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109855</wp:posOffset>
                </wp:positionV>
                <wp:extent cx="93916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4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pt;mso-wrap-distance-left:9.05pt;mso-wrap-distance-right:9.05pt;mso-wrap-distance-top:0pt;mso-wrap-distance-bottom:0pt;margin-top:8.6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109855</wp:posOffset>
                </wp:positionV>
                <wp:extent cx="72263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198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.5pt;mso-wrap-distance-left:9.05pt;mso-wrap-distance-right:9.05pt;mso-wrap-distance-top:0pt;mso-wrap-distance-bottom:0pt;margin-top:8.6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198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в целях реализации мероприят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(далее - Подпрограмма)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й коммерческим и некоммерческим организациям (далее – Субсидия) является финансовое возмещение затрат на производство (реализацию) товаров, выполнение работ, оказание услуг в отчетном периоде (18 месяцев до даты подачи заявки на предоставление Субсидии), произведенных в связи с реализацией мероприятия Подпрограммы «Предоставление субсидий на развитие инфраструктуры поддержки предпринимательства и инновационной деятельности» (далее - Мероприят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К субсидированию принимаются следующие затраты, которые произведены 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1. Расходы на услуги, оказанные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2. Расходы на покупку и обслуживание производственного, компьютерного и офисного оборудования, расход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3. Расходы на услуги (юридические услуги в сфере интеллектуальной собственности, транспортные услуги, услуги в области бухгалтерского учета и финансовой отчетности, ведение расчетного счета, размещение рекламы, комплексное почтово-секретарское обслуживание, доступ к приложениям, охрана здания и обслуживание охранно-пожарной сигнализации и др.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4. Расходы на ремонт помещений, зданий, хозяйственных коммуникаций, и содержание прилегающих территорий, аренду земельных участков и нежилых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5. Расходы на содержание зданий и сооружений (коммунальные услуги (электроэнергия, теплоснабжение, водоснабжение, канализация, вывоз мусора, уборка снега), стационарную телефонную связь,  предоставление доступа в интернет), за вычетом оплаты соответствующих расходов резидентами (арендаторами) помещ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6. Расходы на организацию мероприятий в целях развития предпринимательства и инновационной деятельности (подготовка информационных материалов, приглашение спикеров, подготовка публикаций в СМИ, участие в семинарах, круглых столах, выставках, конференциях, форум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Не субсидируются затраты на о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удебных издерж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юридических услуг, кроме услуг в сфере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огов, обязательных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трафных са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нцелярских и хозяйственны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 по благоустройству и уборке офисных помещений и прилегающ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нкетов (фуршетов, коктейлей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целевых денежных компенсаций персо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риобретение иностранной валю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приобретение автотранспор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>1.5. Главным распорядителем средств бюджета города, осуществляющим предоставление Субсидий в пределах бюджетных ассигнований, предусмотренных на реализацию Мероприятия в бюджете город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Обнинска (далее –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лучателями субсидии являются организации (коммерческие и некоммерческие, не являющиеся государственными (муниципальными) учреждениями), отвечающие в совокупности следующим требованиям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ующие инфраструктуру поддержки предпринимательства и инновационной деятельности;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в установленном порядке в городе Обнинске Калужской области и осуществляющие поддержку субъектов малого и среднего предпринимательства и инновационной деятельности на территории города Обнинск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чающ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6"/>
      <w:bookmarkEnd w:id="4"/>
      <w:r>
        <w:rPr>
          <w:rFonts w:cs="Times New Roman" w:ascii="Times New Roman" w:hAnsi="Times New Roman"/>
          <w:sz w:val="26"/>
          <w:szCs w:val="26"/>
        </w:rPr>
        <w:t>1.7. Способом проведения отбора является запрос предложений Администрацией, проводящей отбор на основании заявок на предоставление Субсидий (далее - Заявка), направленных участниками отбора для участия в отб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принятия решения о бюджете города Обнинска (решения о внесении изменений в решение о бюджете города Обнинска).</w:t>
      </w:r>
    </w:p>
    <w:p>
      <w:pPr>
        <w:pStyle w:val="ConsPlusNormal1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4F81BD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рядок проведения отбора Получателей для предоставления Субси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ъявление о проведении запроса предложений (далее – Объявление) размещается один раз в год во 2-3 квартале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ранее, чем за 10 (десять) календарных дней до даты начала приема Заявок, указанной в Объ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Объявлении указывается следующая информац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наименование, место нахождения, почтового и электронного адреса Ответственного исполнителя, производящего приём Заявок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и окончания подачи (приёма) Заявок и срок проведения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и требования, предъявляемые к форме и содержанию Заявок, в соответствии с пунктом 2.4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унктом 2.4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унктом 2.7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Заявка должна соответствовать установленной форме (приложение №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 (для юридических лиц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ыписка из ЕГРЮЛ (для юридических лиц) и ЕГРИП (для индивидуальных предпринимателей), полученная не ранее чем за месяц до даты размещения извещения о конкурс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, содержаща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при реализации инновационного проекта - информацию о внедряемых в производство изделий или технологий, о динамике объема продаж выпускаемой продукции в результате реализации проекта в отчетном периоде, предшествующем дате подачи заявки на конкурс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предпринимательства и инновационной деятельности, - информацию о количестве мероприятий по поддержке и развитию инновационной деятельности, в организации проведения которых в отчетном периоде принял участие участник отбора, и о количестве представителей инновационного бизнеса, получивших в отчетном периоде услуги участника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Копии финансовых документов (договоры, платежные поручения, счета, накладные и др.), подтверждающих затраты участника отбора в отчетном периоде в соответствии с мероприятиями Подпрограмм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Получателями условий, целей и порядка предоставления субсид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9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0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.1</w:t>
        </w:r>
      </w:hyperlink>
      <w:r>
        <w:rPr>
          <w:rFonts w:cs="Times New Roman" w:ascii="Times New Roman" w:hAnsi="Times New Roman"/>
          <w:sz w:val="26"/>
          <w:szCs w:val="26"/>
        </w:rPr>
        <w:t>1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1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Рассмотрение заявок участников отбора на предмет их соответствия установленным критериям, в соответствии с пунктом 1.6 настоящего Положения, и требованиям, в соответствии с пунктом 2.3 настоящего Положения, осуществляется на заседании Конкурсной комиссии (далее – Комиссия), создаваемой в Администрации в соответствии с пунктом 2.8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Комиссией составляет не более 10 (десяти) календарных дней с даты окончания приема Заявок на участие в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отбор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ие и оценка) оформляются Протоколом </w:t>
      </w:r>
      <w:r>
        <w:rPr>
          <w:rFonts w:cs="Times New Roman" w:ascii="Times New Roman" w:hAnsi="Times New Roman"/>
          <w:sz w:val="26"/>
          <w:szCs w:val="26"/>
        </w:rPr>
        <w:t>Конкурсн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Протокол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, и размещаю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5  пункта 2.7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критериям, установленным в 1.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5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Протокола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ной комиссией,</w:t>
      </w:r>
      <w:r>
        <w:rPr>
          <w:rFonts w:cs="Times New Roman" w:ascii="Times New Roman" w:hAnsi="Times New Roman"/>
          <w:sz w:val="26"/>
          <w:szCs w:val="26"/>
        </w:rPr>
        <w:t xml:space="preserve"> и включает следующие сведени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(ей)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Для рассмотрения и оценки заявок участников отбора Администрация создает Комиссию в соответствии с постановлением Администрации города Обнинск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ленов Комиссии, ее функции определяются Положением о Конкурсной комиссии, утвержденным Постановлением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Конкурсная комиссия при определении размера субсидий Получателям учитыва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ммы принятых к рассмотрению затрат Получателей в отчетном период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мероприятий по поддержке и развитию инновационной деятельности, в организации выполнения которых в отчетном периоде приняли участие Получател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личество представителей инновационного бизнеса, получивших в отчетном периоде услуги Получател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редоставляемой субсидии по Мероприятию определяется в соответствии с Методикой распределения субсидий между Получателями (Приложение №2 к настоящему Положению) с учетом других источников компенсирования из федерального и областного бюджетов, но составляет не более суммы затрат, предъявленных Получателем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ом 2.4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 течение 10 (десяти) календарных дней с момента размещения Протокола на едином портале (при наличии технических возможностей), а также на информационном портале Администрации города Обнинска www.admobninsk.ru, между Администрацией и Получателями заключаются Договоры в соответствии с типовыми формами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на едином портале (при наличии технических возможностей), а также информационном портале Администрации города Обнинска www.admobninsk.ru Проток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78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езультататом предоставления субсидии является компенсация затрат Получателей в соответствии с пунктом 1.3. настоящего Положения. Значения результатов для каждого Получателя устанавливаются в Договор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еречисление сумм предоставленных субсидий осуществляется Администрацией на основании Договоров в течение 10 (десяти) рабочих дней с даты подписания Протокола, но не позднее 30 декабря, путем безналичного перечисления всей суммы субсидии на расчетные счета Получателей, открытых в российских кредитных организация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города на цели, указанные в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1.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соответственно не позднее 31 января очередного финансового год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тче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ь субсидии представляет в Администрацию города Обнинска отчеты о расходах, источником финансового обеспечения которых является субси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я вправе устанавливать в Договоре порядок, сроки и формы предоставления Получателем дополнительной отчетности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и осуществляет обязательную проверку соблюдения условий, целей и порядка предоставления Субсидий, в том числе за целевым использованием Получателями предоставленной Субсидии, в соответствии с действующим законодательством, нормативными правовыми актами, настоящим Положением, условиями Догов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ю очередь, уполномоченными органами финансового контроля в установленном порядке осуществляются проверка соблюдения Получателями условий, целей и порядка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лучатели несут ответственность за достоверность представленных им документов и целевое использование Субсидии в соответствии с действующим законодательств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убсидия подлежит возврату в бюджет муниципального образования «Город Обнинск» в течение 30 (тридцати) календарных дней со дня письменного извещения Администрацией Получателя о необходимости возврата в случаях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главным распорядителем средств бюджета города Обнинска, органом муниципального финансового контроля использования Получателем средств Субсидии не по целевому назначению, или с нарушением условий предоставления Субсидии, или предоставления Субсидии Получателю по недостоверным документам.</w:t>
      </w:r>
      <w:r>
        <w:br w:type="page"/>
      </w:r>
    </w:p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необходимых конкретных затрат в соответствии с мероприятием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настоящего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выделяемой субсид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езультирующая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 долей получателей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З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М.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тимизация расчётов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й сумме учтённых затрат,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м количестве организованных мероприятий,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м количестве поддержанных субъектов инновационного бизнес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это буд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ли получателей могут быть интерпретированы следующим образо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З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  Д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П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  =     С / (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bookmarkStart w:id="5" w:name="P193"/>
      <w:bookmarkEnd w:id="5"/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39A16E178AD594C4902888AAD8F3C35FE83AE41C58652C1D27BE83A824E4CF0962D59139EBEBB410DCC7306B2B3AFA2F7B75AF3140C9DGDO3M" TargetMode="External"/><Relationship Id="rId3" Type="http://schemas.openxmlformats.org/officeDocument/2006/relationships/hyperlink" Target="consultantplus://offline/ref=DE339A16E178AD594C4902888AAD8F3C35FE83AE41C58652C1D27BE83A824E4CF0962D59139EBEB8400DCC7306B2B3AFA2F7B75AF3140C9DGDO3M" TargetMode="External"/><Relationship Id="rId4" Type="http://schemas.openxmlformats.org/officeDocument/2006/relationships/hyperlink" Target="consultantplus://offline/ref=DE339A16E178AD594C491C859CC1D13231F0D8AA47C18D079B857DBF65D24819B0D62B0C50D9B7BA410E982547ECEAFCE7BCBA59EC080C9ECCD38334GEO2M" TargetMode="External"/><Relationship Id="rId5" Type="http://schemas.openxmlformats.org/officeDocument/2006/relationships/hyperlink" Target="consultantplus://offline/ref=DE339A16E178AD594C4902888AAD8F3C35FE80A344C78652C1D27BE83A824E4CF0962D59139DBBBE410DCC7306B2B3AFA2F7B75AF3140C9DGDO3M" TargetMode="External"/><Relationship Id="rId6" Type="http://schemas.openxmlformats.org/officeDocument/2006/relationships/hyperlink" Target="https://www.fedsf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8:00Z</dcterms:created>
  <dc:creator>adm-opbsn</dc:creator>
  <dc:description/>
  <dc:language>en-US</dc:language>
  <cp:lastModifiedBy>adm-opbsn</cp:lastModifiedBy>
  <dcterms:modified xsi:type="dcterms:W3CDTF">2023-08-15T06:09:00Z</dcterms:modified>
  <cp:revision>1</cp:revision>
  <dc:subject/>
  <dc:title/>
</cp:coreProperties>
</file>