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17.09.2015  №  1746-п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ПЛАН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подготовки и проведения Месячника гражданской обороны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Cs/>
          <w:szCs w:val="26"/>
        </w:rPr>
      </w:pPr>
      <w:r>
        <w:rPr>
          <w:bCs/>
          <w:szCs w:val="26"/>
        </w:rPr>
        <w:t>на территории города Обнинска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18"/>
        <w:gridCol w:w="3360"/>
        <w:gridCol w:w="163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Издание приказов (распоряжений) о подготовке и проведении Месячника гражданской оборон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, учреж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, посвященных дню образования гражданской обороны Росс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, руководители организ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ой тренировке оперативного штаба по гражданской оборон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ящий состав гражданской обороны гор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 - 09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 заседании комиссии по поддержанию устойчивого функционирования организаций Калужской области в военное врем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 по ПВВУФЭ и ВН города, секретарь комиссии по ПВВУФЭ и ВН гор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я городской эвакуационной комисс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нная категор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 заседании эвакуационной комиссии Калужской обла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городской эвакуационной комиссии, секретарь городской эвакуационной комисс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учение: «Организация и проведение мероприятий по защите работников ОАО «ОНПП «Технология» при ЧС природного и техногенного характера и ведении ГО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Обн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КУ «Управление по делам ГОЧС города Обнинска», руководящий соста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АО «ОНПП «Технология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 курсах ГО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</w:rPr>
              <w:t>председателей и членов комиссий ПУФ организаций город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азанная категор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по делам ГОЧС города Обнинс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-16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стие в смотре-конкурсе на звание: «Лучшая ЕДДС муниципального образования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и ОПБ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Обнинс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«Управление по делам ГОЧС города Обнинска»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???????? ????? ??????"/>
    <w:qFormat/>
    <w:rPr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? ????? ? ????????"/>
    <w:basedOn w:val="Normal"/>
    <w:qFormat/>
    <w:pPr>
      <w:ind w:firstLine="567"/>
      <w:jc w:val="both"/>
    </w:pPr>
    <w:rPr>
      <w:sz w:val="24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5"/>
    <w:next w:val="Style15"/>
    <w:qFormat/>
    <w:pPr>
      <w:keepNext w:val="true"/>
      <w:jc w:val="center"/>
    </w:pPr>
    <w:rPr>
      <w:b/>
      <w:sz w:val="24"/>
    </w:rPr>
  </w:style>
  <w:style w:type="paragraph" w:styleId="21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"/>
    <w:basedOn w:val="Style15"/>
    <w:qFormat/>
    <w:pPr>
      <w:ind w:firstLine="567"/>
      <w:jc w:val="center"/>
    </w:pPr>
    <w:rPr>
      <w:sz w:val="24"/>
    </w:rPr>
  </w:style>
  <w:style w:type="paragraph" w:styleId="22">
    <w:name w:val="???????? ????? ? ???????? 2"/>
    <w:basedOn w:val="Style15"/>
    <w:qFormat/>
    <w:pPr>
      <w:ind w:firstLine="567"/>
    </w:pPr>
    <w:rPr>
      <w:sz w:val="24"/>
    </w:rPr>
  </w:style>
  <w:style w:type="paragraph" w:styleId="Style17">
    <w:name w:val="???????? ?????"/>
    <w:basedOn w:val="Style15"/>
    <w:qFormat/>
    <w:pPr>
      <w:jc w:val="center"/>
    </w:pPr>
    <w:rPr>
      <w:b/>
      <w:sz w:val="24"/>
    </w:rPr>
  </w:style>
  <w:style w:type="paragraph" w:styleId="23">
    <w:name w:val="???????? ????? 2"/>
    <w:basedOn w:val="Style15"/>
    <w:qFormat/>
    <w:pPr>
      <w:jc w:val="center"/>
    </w:pPr>
    <w:rPr>
      <w:i/>
    </w:rPr>
  </w:style>
  <w:style w:type="paragraph" w:styleId="31">
    <w:name w:val="???????? ????? 3"/>
    <w:basedOn w:val="Style15"/>
    <w:qFormat/>
    <w:pPr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14:00Z</dcterms:created>
  <dc:creator>МГО 1</dc:creator>
  <dc:description/>
  <cp:keywords/>
  <dc:language>en-US</dc:language>
  <cp:lastModifiedBy>user</cp:lastModifiedBy>
  <cp:lastPrinted>2015-09-22T10:46:00Z</cp:lastPrinted>
  <dcterms:modified xsi:type="dcterms:W3CDTF">2015-09-23T12:16:00Z</dcterms:modified>
  <cp:revision>3</cp:revision>
  <dc:subject/>
  <dc:title>(Проект)</dc:title>
</cp:coreProperties>
</file>