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Приложени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к постановлению Администрации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т 17 сентября 2015 № 1727-п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5. ПЕРЕЧЕНЬ, ФИНАНСОВОЕ ОБЕСПЕЧЕНИЕ И ХАРАКТЕРИСТИКА МЕРОПРИЯТИЙ МУНИЦИПАЛЬНОЙ 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6"/>
        <w:gridCol w:w="426"/>
        <w:gridCol w:w="708"/>
        <w:gridCol w:w="993"/>
        <w:gridCol w:w="1134"/>
        <w:gridCol w:w="1275"/>
        <w:gridCol w:w="1039"/>
        <w:gridCol w:w="1040"/>
        <w:gridCol w:w="1039"/>
        <w:gridCol w:w="1040"/>
        <w:gridCol w:w="1039"/>
        <w:gridCol w:w="1040"/>
        <w:gridCol w:w="1134"/>
      </w:tblGrid>
      <w:tr>
        <w:trPr>
          <w:trHeight w:val="113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N  </w:t>
              <w:br/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дпрограмм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роприятия, индикат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целевого показателя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есовой коэффицие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дикато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оки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оды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в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суммарное)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2"/>
                <w:szCs w:val="22"/>
              </w:rPr>
              <w:t>значение индикатора</w:t>
            </w:r>
          </w:p>
        </w:tc>
      </w:tr>
      <w:tr>
        <w:trPr>
          <w:trHeight w:val="32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5</w:t>
              <w:br/>
              <w:t>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6</w:t>
              <w:br/>
              <w:t>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7</w:t>
              <w:br/>
              <w:t>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8</w:t>
              <w:br/>
              <w:t>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9</w:t>
              <w:br/>
              <w:t>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0</w:t>
              <w:b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дпрограмма «</w:t>
            </w:r>
            <w:r>
              <w:rPr>
                <w:b/>
                <w:sz w:val="22"/>
                <w:szCs w:val="22"/>
              </w:rPr>
              <w:t>Содействие развитию малого и среднего предпринимательства в городе Обнинске</w:t>
            </w:r>
            <w:r>
              <w:rPr>
                <w:b/>
                <w:bCs/>
                <w:sz w:val="22"/>
                <w:szCs w:val="22"/>
              </w:rPr>
              <w:t>»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0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 1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 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7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>
          <w:trHeight w:val="2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 горо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1.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едоставление субсидий индивидуальным предпринимателям и юридическим лицам - производителям товаров, работ и услуг на возмещение расходов, связанных с началом предпринимательской деятель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 15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 1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5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>
          <w:trHeight w:val="6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 горо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8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1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иСП, получивших финансовую поддержк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>
          <w:trHeight w:val="7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субсидий субъектам  МиСП на компенсацию затра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05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0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63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оро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1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иСП, получивших финансовую поддержк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199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2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вышение темпа прироста средней заработной платы субъектов МиСП, получивших финансовую поддержку, к темпу прироста средней зарплаты по    город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3.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едоставление субсидий субъектам  МиСП на компенсацию затрат связанных с приобретением  производственного оборудования, используемого при производстве товара, работ, услу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 5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 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 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51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 горо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иСП, получивших финансовую поддержк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2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вышение темпа прироста средней заработной платы субъектов МиСП, получивших финансовую поддержку, к темпу прироста средней заработной платы по город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3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овые отчисления в среднем на одного работающего субъектов МиСП, получивших финансовую поддержку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3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4.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еспечение консультационной, организационно-методической и информационной поддержки предпринимательской деятель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64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>
          <w:trHeight w:val="7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 горо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1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убликаций в СМИ и на официальном сайте Администрации города по вопросам поддержки субъектов МиС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5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</w:t>
            </w:r>
            <w:r>
              <w:rPr>
                <w:b/>
                <w:bCs/>
                <w:sz w:val="22"/>
                <w:szCs w:val="22"/>
              </w:rPr>
              <w:t xml:space="preserve">мма «Развитие инновационной деятельности в городе Обнинске» 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4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3 0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3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4 2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4 6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5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юджет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4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 0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2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6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6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редоставление </w:t>
            </w:r>
            <w:r>
              <w:rPr>
                <w:b/>
                <w:sz w:val="22"/>
                <w:szCs w:val="22"/>
                <w:lang w:eastAsia="en-US"/>
              </w:rPr>
              <w:t>субсидий субъектам МиСИП на компенсацию части затра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9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95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9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 5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 6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>
          <w:trHeight w:val="36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горо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9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95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9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 5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 6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дикатор 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Количество субъекто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СИП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, получивших финансовую поддержк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43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вышение темпа прироста средней заработной платы субъектов МиСИП, получивших финансовую поддержку, к темпу прироста средней заработной платы по город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</w:tr>
      <w:tr>
        <w:trPr>
          <w:trHeight w:val="6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икатор 3</w:t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both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</w:rPr>
              <w:t>Налоговые отчисления в среднем на одного работающего субъектов МиСИП, получивших финансовую поддержк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</w:tr>
      <w:tr>
        <w:trPr>
          <w:trHeight w:val="53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2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2"/>
                <w:szCs w:val="22"/>
                <w:lang w:eastAsia="en-US"/>
              </w:rPr>
              <w:t xml:space="preserve">Предоставление субсидий на развитие инфраструктуры </w:t>
            </w:r>
            <w:r>
              <w:rPr>
                <w:b/>
                <w:sz w:val="22"/>
                <w:szCs w:val="22"/>
              </w:rPr>
              <w:t>поддержки предпринимательства и инновационной деятель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9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9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9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 5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 7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 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Х</w:t>
            </w:r>
          </w:p>
        </w:tc>
      </w:tr>
      <w:tr>
        <w:trPr>
          <w:trHeight w:val="4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>
          <w:trHeight w:val="4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юджет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9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9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9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 5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 7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 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</w:tr>
      <w:tr>
        <w:trPr>
          <w:trHeight w:val="251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Индикатор 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убъектов МиСИП, получивших поддержку (кроме финансовой) организаций городской инфраструктуры поддержки предпринимательства и инновационной деятельност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34</w:t>
            </w:r>
          </w:p>
        </w:tc>
      </w:tr>
      <w:tr>
        <w:trPr>
          <w:trHeight w:val="53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3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Организация обучения и подготовки кадров по управлению инновационными проектами и предприятия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юджет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Индикатор 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сотрудников инновационных компаний, студентов, аспирантов и других категорий, прошедших обучение (подготовку и переподготовку)  в сфере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правления инновационными проектами и предприятия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4</w:t>
            </w:r>
          </w:p>
        </w:tc>
      </w:tr>
      <w:tr>
        <w:trPr>
          <w:trHeight w:val="51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4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Обеспечение информационно-имиджевой поддержки инновационной деятельности</w:t>
            </w:r>
          </w:p>
          <w:p>
            <w:pPr>
              <w:pStyle w:val="ConsPlusNormal"/>
              <w:ind w:hanging="0"/>
              <w:rPr>
                <w:rStyle w:val="StrongEmphasis"/>
                <w:rFonts w:ascii="Times New Roman" w:hAnsi="Times New Roman" w:cs="Times New Roman"/>
                <w:b/>
                <w:b/>
                <w:iCs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iCs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 1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95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en-US"/>
              </w:rPr>
              <w:t>9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 05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1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юджет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 1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95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95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 05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jc w:val="both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Индикатор 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мероприятий (встреч, конференций, семинаров, мастер-классов и пр.), проведённых для содействия маркетингу продукции инновационных предприятий, привлечения инвестиций в инновации, и иных целей, содействующих развитию инновационной сферы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Индикатор 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убликаций в СМИ города и на официальном сайте, посвящённых развитию инновационной деятельности в Обнинске, подготовленных с участием специалистов отдела инновационного развит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</w:t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Индикатор 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тудентов, аспирантов и молодых преподавателей, ставших лауреатами  городского конкурса стипенд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7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5.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-75" w:hanging="0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Разработка стратегии развития города как наукограда Российской Федер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00,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-75" w:hanging="0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69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ВСЕГО ПО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 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 0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 3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 7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69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69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юджет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род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 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 0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 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 3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 7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34:00Z</dcterms:created>
  <dc:creator>adm</dc:creator>
  <dc:description/>
  <dc:language>en-US</dc:language>
  <cp:lastModifiedBy>Соболева</cp:lastModifiedBy>
  <dcterms:modified xsi:type="dcterms:W3CDTF">2015-09-21T09:34:00Z</dcterms:modified>
  <cp:revision>2</cp:revision>
  <dc:subject/>
  <dc:title/>
</cp:coreProperties>
</file>