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г. Обнин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11.10.2016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>1589-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39 турнире ветеранов волейбола на Кубок г. Обнинска – Перв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кограда России, памяти В.И. Лепенди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теранское движение по волейболу, у истоков которого стоял В.И. Лепендин организатор ветеранского движения в СССР и России, преследует главные цели: популяризация волейбола и здорового образа жизни, сохранение и развитие традиций проведения в городе Обнинске турниров ветеранов волейбола, способствует привлечению молодежи к регулярным занятиям физической культурой и спорт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, место и порядок проведения соревн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урнир проводится с 17 по 19 ноября 2016 года в городе Обнинске в спорткомплексах МБОУ ДОД «СДЮСШОР по волейболу Александра Савина» (далее по тексту Спортшкола) и ФОК ОАО «ОНПП «Технолог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зд участников соревнований – 16 ноября 2016 года. По прибытию, команды предоставляют в Оргкомитет заявки (Спортшкола, методический кабинет, 1-й этаж) и сдают регистрационные взн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частников на базе отдыха «Полёт» и в гостиницах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игр – 17 ноября 2016года с 9 ч. 00 мин. </w:t>
      </w:r>
    </w:p>
    <w:p>
      <w:pPr>
        <w:pStyle w:val="Normal"/>
        <w:rPr/>
      </w:pPr>
      <w:r>
        <w:rPr>
          <w:sz w:val="26"/>
          <w:szCs w:val="26"/>
        </w:rPr>
        <w:t>Отъезд участников соревнований – 20 ноября 2016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соревнования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рганизаторами турнира являются Комитет по физической культуре и спорту Администрации г. Обнинска, МОО «Федерация волейбола г. Обнинска» при поддержке Всероссийской федерации волейб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турнира возлагается на оргкомитет и главную судейскую коллегию (далее – ГСК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вовать в турнире приглашаются команды в составе 9 человек, включая тренера-представителя, следующих возрастных группах: - женщины 35+ и 45+ лет; - мужчины 40+, 50+, 55+, 60+ и 70+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турнире допускаются команды, имеющие разрешение врача на каждого игрока отдельно, в соответствии с возрастной групп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едующих возрастных категориях участники должны иметь дополнительные медицинские справки: мужчины 65+ и 70+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манде возрастной группы 70+ может выступать один участник 1947 г.р.; в команде 60+ лет – один участник 1957 г.р.</w:t>
      </w:r>
    </w:p>
    <w:p>
      <w:pPr>
        <w:pStyle w:val="Normal"/>
        <w:jc w:val="both"/>
        <w:rPr/>
      </w:pPr>
      <w:r>
        <w:rPr>
          <w:sz w:val="26"/>
          <w:szCs w:val="26"/>
        </w:rPr>
        <w:t>Для женских команд возрастной группы 35+ и 45+ лет допускается по одному игроку, чей возраст на один год моложе – 1982 и 1972 г.р., соответствен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Если в ходе соревнований выявляются нарушения, связанные с несоответствием года рождения участников и соответствующей возрастной группы, то командам, допустившим эти нарушения, засчитываются технические поражения во всех сыгранных матчах со счетом 0:2 (0:25, 0:2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В ходе соревнований коллективные письма и ходатайства о пересмотре системы соревнований к рассмотрению не принимаю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турнира на всех играх должны иметь при себе паспорта и предъявлять их судьям соревнований по первому требова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проведения соревн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анды распределяются на подгруппы, если в возрастной группе более 6 коман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 (прямые стыки)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выигрыш со счетом 2:0  команда получает – 3 очка, за выигрыш 2:1 – 2 очка, за поражение 1:2 – 1 очко, за поражение 0:2 – 0 очков, за неявку на игру команда снимается с соревнований (0:25, 0:25).</w:t>
      </w:r>
    </w:p>
    <w:p>
      <w:pPr>
        <w:pStyle w:val="Normal"/>
        <w:jc w:val="both"/>
        <w:rPr/>
      </w:pPr>
      <w:r>
        <w:rPr>
          <w:sz w:val="26"/>
          <w:szCs w:val="26"/>
        </w:rPr>
        <w:t>Места команд определяются по количеству набранных очков. При равенстве очков у двух и более команд места определяются последовательно п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– количеству побед во всех встреч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 – соотношению выигранных и проигранных мячей во всех встреч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– соотношению партий во всех встречах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оки могут быть заявлены не более чем в двух возрастных группах за команды одного города (региона) при условии проведения игр в раз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а, не явившаяся на игру, снимается с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Normal"/>
        <w:jc w:val="both"/>
        <w:rPr/>
      </w:pPr>
      <w:r>
        <w:rPr>
          <w:sz w:val="26"/>
          <w:szCs w:val="26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.</w:t>
      </w:r>
    </w:p>
    <w:p>
      <w:pPr>
        <w:pStyle w:val="Normal"/>
        <w:rPr/>
      </w:pPr>
      <w:r>
        <w:rPr>
          <w:sz w:val="26"/>
          <w:szCs w:val="26"/>
        </w:rPr>
        <w:t>Высота  сетки у женских команд - 224 см, у мужских команд 40+, 50+, 55+ - 243 см, у мужских команд 60+ и 70+ лет - 237 с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участн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манда - победитель в каждой возрастной группе награждается Кубком, дипломом, а игроки – грамотами и медалями. Команды, занявшие в каждой возрастной группе призовое место, награждаются дипломами, игроки команд – грамотами и медалями. В каждой возрастной группе определяется и награждается «Лучший игрок». Кроме того, Оргкомитет учреждает памятные приз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е расходы по проведению турнира осуществляются за счет средств бюджета города на 2016 год, предусмотренных Комитету по физической культуре и спорту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по командированию команд, их питанию и размещению несут командирующие организации. Командам-участникам турнира необходимо перечислить до 7 ноября 2016 года регистрационные взносы в размере шести тысяч руб. на реквизиты МОО «Федерация волейбола Обнинска»: ИНН4025082500, КПП402501001, Р/С 40703810035000000326, в ОАО «Газэнергобанк» г. Калуга, кор/счет 30101810600000000701, БИК 042908701. В платежном поручении должна быть формулировка: «Вступительный взнос за участие команды в 39 турнире ветеранов волейбол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стоящее Положение является вызовом на турни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команды в турнире необходимо сообщить до 1 ноября 2016 года Соловьевой    Наталье   Алексеевне,  контактный телефон, моб. </w:t>
      </w:r>
      <w:r>
        <w:rPr>
          <w:b/>
          <w:sz w:val="26"/>
          <w:szCs w:val="26"/>
        </w:rPr>
        <w:t>8-953-467-61-57</w:t>
      </w:r>
      <w:r>
        <w:rPr>
          <w:sz w:val="26"/>
          <w:szCs w:val="26"/>
        </w:rPr>
        <w:t xml:space="preserve">  или Фрас Юрию Александровичу, контактный телефон , моб. </w:t>
      </w:r>
      <w:r>
        <w:rPr>
          <w:b/>
          <w:sz w:val="26"/>
          <w:szCs w:val="26"/>
        </w:rPr>
        <w:t>8-910-911-31-31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е контактные телефо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ешин Игорь Анатольевич (главный судья), </w:t>
      </w:r>
      <w:r>
        <w:rPr>
          <w:b/>
          <w:sz w:val="26"/>
          <w:szCs w:val="26"/>
        </w:rPr>
        <w:t>(484) 393-44-75</w:t>
      </w:r>
      <w:r>
        <w:rPr>
          <w:sz w:val="26"/>
          <w:szCs w:val="26"/>
        </w:rPr>
        <w:t xml:space="preserve"> (раб), моб. </w:t>
      </w:r>
      <w:r>
        <w:rPr>
          <w:b/>
          <w:sz w:val="26"/>
          <w:szCs w:val="26"/>
        </w:rPr>
        <w:t>8-910-912-37-0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акиров Марат Зулькафилович (секретарь судейской коллегии), моб. </w:t>
      </w:r>
      <w:r>
        <w:rPr>
          <w:b/>
          <w:sz w:val="26"/>
          <w:szCs w:val="26"/>
        </w:rPr>
        <w:t xml:space="preserve">8-910-708-29-04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MZShakirov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osatom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cip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журный телефон Спортшколы: </w:t>
      </w:r>
      <w:r>
        <w:rPr>
          <w:b/>
          <w:sz w:val="26"/>
          <w:szCs w:val="26"/>
        </w:rPr>
        <w:t>(484) 393-30-0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Команды, не получившие приглашение или получившие его, но не подтвердившие своё участие, по электронной почте, к участию в соревнованиях не допускаю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4:00Z</dcterms:created>
  <dc:creator>Boss</dc:creator>
  <dc:description/>
  <dc:language>en-US</dc:language>
  <cp:lastModifiedBy>Журавлева</cp:lastModifiedBy>
  <cp:lastPrinted>2016-10-11T11:51:00Z</cp:lastPrinted>
  <dcterms:modified xsi:type="dcterms:W3CDTF">2016-10-12T13:24:00Z</dcterms:modified>
  <cp:revision>2</cp:revision>
  <dc:subject/>
  <dc:title>ПОЛОЖЕНИЕ</dc:title>
</cp:coreProperties>
</file>