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>
          <w:sz w:val="22"/>
          <w:szCs w:val="22"/>
        </w:rPr>
        <w:t>Приложение 1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к Положению о порядке формирова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задания в отношении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ых учреждений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образования «Город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нинск» и финансового обеспече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ения муниципального задания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9000"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главного распорядителя бюджетных средств, в ведении которого находится муниципальное бюджетное или автономное учреждение, подпись, Ф.И.О.)</w:t>
      </w:r>
    </w:p>
    <w:p>
      <w:pPr>
        <w:pStyle w:val="ConsPlusNonformat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34"/>
      <w:bookmarkStart w:id="1" w:name="Par1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 год и плановый период ____ и ____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 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/>
        <w:t>____________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(отраслевому) перечн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 качество   муниципальной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**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980"/>
        <w:gridCol w:w="2160"/>
        <w:gridCol w:w="1800"/>
        <w:gridCol w:w="1740"/>
        <w:gridCol w:w="1620"/>
        <w:gridCol w:w="1620"/>
        <w:gridCol w:w="162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 по ОК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 (очередной финансовый</w:t>
              <w:br/>
              <w:t>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__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1-й год </w:t>
              <w:br/>
              <w:t>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(2-й год </w:t>
              <w:br/>
              <w:t>планового период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</w:tblGrid>
      <w:tr>
        <w:trPr/>
        <w:tc>
          <w:tcPr>
            <w:tcW w:w="1036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отклонения от установленных показателей качества муниципальной услуги, в пределах которых муниципальное задание считается выполненным  (процен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40"/>
        <w:gridCol w:w="162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объема муниципальной услуг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1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(2-й год </w:t>
              <w:br/>
              <w:t>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(2-й год </w:t>
              <w:br/>
              <w:t>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__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1-й год </w:t>
              <w:br/>
              <w:t>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(2-й год </w:t>
              <w:br/>
              <w:t>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(2-й год </w:t>
              <w:br/>
              <w:t>планового период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</w:tblGrid>
      <w:tr>
        <w:trPr/>
        <w:tc>
          <w:tcPr>
            <w:tcW w:w="1036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отклонения от установленных показателей объема муниципальной услуги, в пределах которых муниципальное задание считается выполненным  (процен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 Нормативные  правовые акты, устанавливающие размер платы (цены, тарифы) либо порядок её (его)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номер, наименование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  Нормативные    правовые    акты,    регулирующие   порядок 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номер, наименование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  Порядок  информирования  потенциальных    потребителей  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720"/>
        <w:gridCol w:w="306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" w:hanging="0"/>
              <w:rPr/>
            </w:pPr>
            <w:r>
              <w:rPr/>
              <w:t>Способ ин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б оказываемых работах *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работы     ________________________________________________________________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/>
        <w:t>____________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(отраслевому) перечн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рабо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**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980"/>
        <w:gridCol w:w="2160"/>
        <w:gridCol w:w="1680"/>
        <w:gridCol w:w="1560"/>
        <w:gridCol w:w="1620"/>
        <w:gridCol w:w="1620"/>
        <w:gridCol w:w="1620"/>
        <w:gridCol w:w="1620"/>
      </w:tblGrid>
      <w:tr>
        <w:trPr>
          <w:trHeight w:val="6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Содержание работы (по справочник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качества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 по ОК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 (очередной финансовый</w:t>
              <w:br/>
              <w:t>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__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1-й год </w:t>
              <w:br/>
              <w:t>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(2-й год </w:t>
              <w:br/>
              <w:t>планового период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</w:tblGrid>
      <w:tr>
        <w:trPr/>
        <w:tc>
          <w:tcPr>
            <w:tcW w:w="1036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отклонения от установленных показателей качества работы, в пределах которых муниципальное задание считается выполненным  (процен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680"/>
        <w:gridCol w:w="1560"/>
        <w:gridCol w:w="1620"/>
        <w:gridCol w:w="1620"/>
        <w:gridCol w:w="1620"/>
        <w:gridCol w:w="1620"/>
      </w:tblGrid>
      <w:tr>
        <w:trPr>
          <w:trHeight w:val="6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Содержание работы (по справочник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выполнения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объема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 по ОК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 (очередной финансовый</w:t>
              <w:br/>
              <w:t>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__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1-й год </w:t>
              <w:br/>
              <w:t>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__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(2-й год </w:t>
              <w:br/>
              <w:t>планового период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</w:tblGrid>
      <w:tr>
        <w:trPr/>
        <w:tc>
          <w:tcPr>
            <w:tcW w:w="1036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отклонения от установленных показателей объема муниципальной услуги, в пределах которых муниципальное задание считается выполненным  (процен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 Нормативные  правовые акты, устанавливающие размер платы (цены, тарифы) либо порядок её (его)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номер, наименование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060"/>
        <w:gridCol w:w="450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ганы, осуществляющие контроль за</w:t>
              <w:br/>
              <w:t>выполнением муниципального зада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иодичность и сроки представления отчетов об исполнении муниципального зад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 Иная  информация,  необходимая для исполнения (контроля за исполнением)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* __  формируется при установлении муниципального задания одновременно на выполнение муниципальной услуги (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 работы (работ) и содержит требования к оказанию муниципальной услуги (услуг) и работы (работ) раздельно по каждой из услуг и работ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**__ заполняется при установлении показателей,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щих качество муниципальной услуги (работы), в ведомственном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ечне муниципальных услуг и рабо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4:00Z</dcterms:created>
  <dc:creator>Журавлева</dc:creator>
  <dc:description/>
  <dc:language>en-US</dc:language>
  <cp:lastModifiedBy>Журавлева</cp:lastModifiedBy>
  <dcterms:modified xsi:type="dcterms:W3CDTF">2016-10-03T10:14:00Z</dcterms:modified>
  <cp:revision>1</cp:revision>
  <dc:subject/>
  <dc:title/>
</cp:coreProperties>
</file>