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_____________ № 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жарной безопасности </w:t>
        <w:br/>
        <w:t>в осенне-зимний период 2018-2019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/>
      </w:pPr>
      <w:r>
        <w:rPr/>
        <w:t xml:space="preserve">Руководствуясь статьей 19 Федерального Закона Российской Федерации </w:t>
        <w:br/>
        <w:t>№ 69-ФЗ от 21.12.1994 «О пожарной безопасности» и статьей 16 Федерального Закона Российской Федерации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/>
      </w:r>
    </w:p>
    <w:p>
      <w:pPr>
        <w:pStyle w:val="2"/>
        <w:ind w:firstLine="851"/>
        <w:rPr/>
      </w:pPr>
      <w:r>
        <w:rPr/>
        <w:t>1. Утвердить план противопожарных мероприятий по подготовке предприятий, организаций и учреждений города Обнинска к работе в осенне-зимний период на 2018-2019 г.г. (Приложение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Рекомендовать руководителям предприятий, организаций и учреждений независимо от организационно-правовой формы обеспечить организацию выполнения и осуществления мер пожарной безопасности в соответствии с прилагаемым планом противопожарных меропри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И.О.Фамил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_____________ № ____________</w:t>
      </w:r>
    </w:p>
    <w:p>
      <w:pPr>
        <w:pStyle w:val="Normal1"/>
        <w:ind w:right="52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ind w:right="5225" w:hanging="0"/>
        <w:jc w:val="both"/>
        <w:rPr>
          <w:sz w:val="26"/>
        </w:rPr>
      </w:pPr>
      <w:r>
        <w:rPr>
          <w:sz w:val="26"/>
        </w:rPr>
        <w:t>О графике приёма граждан</w:t>
      </w:r>
    </w:p>
    <w:p>
      <w:pPr>
        <w:pStyle w:val="Normal1"/>
        <w:ind w:right="564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right="564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right="-28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right="-28" w:firstLine="851"/>
        <w:jc w:val="both"/>
        <w:rPr/>
      </w:pPr>
      <w:r>
        <w:rPr>
          <w:sz w:val="26"/>
        </w:rPr>
        <w:t>Утвердить график приёма граждан главой Администрации города, заместителями главы Администрации города, на июнь 2019 года (Приложение).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7088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7088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right="-1" w:hanging="0"/>
        <w:jc w:val="both"/>
        <w:rPr>
          <w:b/>
          <w:b/>
          <w:sz w:val="24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И.О.Фамил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О ВОПРОСАМ ГОРОД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Д А Л Е 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/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ab/>
        <w:tab/>
        <w:t>И.О.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Начальник Управления </w:t>
        <w:br/>
        <w:t>____________________</w:t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715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(48439) 6–62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obninsk@adm.kalug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_ № ______________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НВ-02-164</w:t>
            </w:r>
            <w:r>
              <w:rPr/>
              <w:t xml:space="preserve">   от   </w:t>
            </w:r>
            <w:r>
              <w:rPr>
                <w:u w:val="single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у ООО «________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Фамил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___________, д. 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 статистическую отчетность «Сведения о работе пассажирского автомобильного транспорт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. в 1 экз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ил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Договор на 3 л. в 3 экз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ab/>
        <w:tab/>
        <w:t xml:space="preserve">    2. Акт на 1 л. в 3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>__________</w:t>
        <w:tab/>
        <w:tab/>
        <w:tab/>
        <w:t xml:space="preserve">   И.О.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Фамилия И.О.</w:t>
      </w:r>
    </w:p>
    <w:p>
      <w:pPr>
        <w:pStyle w:val="Normal"/>
        <w:rPr/>
      </w:pPr>
      <w:r>
        <w:rPr/>
        <w:t>тел. 2-22-22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715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3,  г. Обнинск, ул. Мигунова, д. 7</w:t>
            </w:r>
          </w:p>
          <w:p>
            <w:pPr>
              <w:pStyle w:val="Normal"/>
              <w:jc w:val="center"/>
              <w:rPr/>
            </w:pPr>
            <w:r>
              <w:rPr/>
              <w:t>тел. (48439) 22222</w:t>
            </w:r>
          </w:p>
          <w:p>
            <w:pPr>
              <w:pStyle w:val="Normal"/>
              <w:jc w:val="center"/>
              <w:rPr/>
            </w:pPr>
            <w:r>
              <w:rPr/>
              <w:t>факс: (48439) 222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эл. поч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___ № _____________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 от 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br/>
        <w:t>общего образования</w:t>
        <w:tab/>
        <w:tab/>
        <w:tab/>
        <w:tab/>
        <w:tab/>
        <w:tab/>
        <w:tab/>
        <w:tab/>
        <w:t xml:space="preserve">   И.О.Фамил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Фамилия И.О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2-22-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6200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6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3.5pt;margin-top:36pt;width:2.7pt;height:59.95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29200</wp:posOffset>
                </wp:positionH>
                <wp:positionV relativeFrom="page">
                  <wp:posOffset>1371600</wp:posOffset>
                </wp:positionV>
                <wp:extent cx="1676400" cy="3492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96pt;margin-top:108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/>
        <w:t>Служебная записка</w:t>
      </w:r>
    </w:p>
    <w:p>
      <w:pPr>
        <w:pStyle w:val="Style18"/>
        <w:rPr>
          <w:sz w:val="26"/>
        </w:rPr>
      </w:pPr>
      <w:r>
        <w:rPr>
          <w:rStyle w:val="Style11"/>
          <w:spacing w:val="-20"/>
          <w:sz w:val="26"/>
        </w:rPr>
        <w:t>Кому</w:t>
      </w:r>
      <w:r>
        <w:rPr>
          <w:rStyle w:val="Style11"/>
          <w:sz w:val="26"/>
        </w:rPr>
        <w:t>:</w:t>
      </w:r>
      <w:r>
        <w:rPr>
          <w:sz w:val="26"/>
        </w:rPr>
        <w:tab/>
        <w:t xml:space="preserve">заместителю главы Администрации города по вопросам управления делами </w:t>
      </w:r>
      <w:r>
        <w:rPr>
          <w:b/>
          <w:sz w:val="26"/>
        </w:rPr>
        <w:t>И.О.Фамилия</w:t>
      </w:r>
    </w:p>
    <w:p>
      <w:pPr>
        <w:pStyle w:val="Style17"/>
        <w:spacing w:lineRule="auto" w:line="240"/>
        <w:ind w:left="1985" w:right="-52" w:hanging="1145"/>
        <w:rPr>
          <w:rStyle w:val="Style11"/>
          <w:sz w:val="10"/>
          <w:szCs w:val="10"/>
        </w:rPr>
      </w:pPr>
      <w:r>
        <w:rPr>
          <w:sz w:val="26"/>
        </w:rPr>
      </w:r>
    </w:p>
    <w:p>
      <w:pPr>
        <w:pStyle w:val="Style17"/>
        <w:spacing w:lineRule="auto" w:line="240"/>
        <w:ind w:left="1985" w:right="-328" w:hanging="1145"/>
        <w:rPr/>
      </w:pPr>
      <w:r>
        <w:rPr>
          <w:rStyle w:val="Style11"/>
          <w:sz w:val="26"/>
        </w:rPr>
        <w:t>От:</w:t>
      </w:r>
      <w:r>
        <w:rPr>
          <w:sz w:val="26"/>
        </w:rPr>
        <w:tab/>
        <w:t xml:space="preserve">начальника отдела документационного обеспечения и контроля </w:t>
      </w:r>
      <w:r>
        <w:rPr>
          <w:b/>
          <w:sz w:val="26"/>
        </w:rPr>
        <w:t>И.О.Фамилия</w:t>
      </w:r>
      <w:r>
        <w:rPr>
          <w:sz w:val="26"/>
        </w:rPr>
        <w:t xml:space="preserve">  </w:t>
      </w:r>
    </w:p>
    <w:p>
      <w:pPr>
        <w:pStyle w:val="Style17"/>
        <w:rPr>
          <w:sz w:val="26"/>
        </w:rPr>
      </w:pPr>
      <w:r>
        <w:rPr>
          <w:rStyle w:val="Style11"/>
          <w:sz w:val="26"/>
        </w:rPr>
        <w:t>Дата:</w:t>
      </w:r>
      <w:r>
        <w:rPr>
          <w:sz w:val="26"/>
        </w:rPr>
        <w:tab/>
        <w:t>00.00.0000</w:t>
      </w:r>
    </w:p>
    <w:p>
      <w:pPr>
        <w:pStyle w:val="Style19"/>
        <w:spacing w:lineRule="auto" w:line="240" w:before="0" w:after="0"/>
        <w:ind w:left="1984" w:right="-51" w:hanging="1145"/>
        <w:jc w:val="both"/>
        <w:rPr>
          <w:rStyle w:val="Style11"/>
          <w:sz w:val="10"/>
          <w:szCs w:val="10"/>
        </w:rPr>
      </w:pPr>
      <w:r>
        <w:rPr>
          <w:sz w:val="26"/>
        </w:rPr>
      </w:r>
    </w:p>
    <w:p>
      <w:pPr>
        <w:pStyle w:val="Style19"/>
        <w:spacing w:lineRule="auto" w:line="240" w:before="0" w:after="0"/>
        <w:ind w:left="1984" w:right="-51" w:hanging="1145"/>
        <w:jc w:val="both"/>
        <w:rPr/>
      </w:pPr>
      <w:r>
        <w:rPr>
          <w:rStyle w:val="Style11"/>
          <w:sz w:val="26"/>
        </w:rPr>
        <w:t>Тема:</w:t>
      </w:r>
      <w:r>
        <w:rPr>
          <w:sz w:val="26"/>
        </w:rPr>
        <w:tab/>
        <w:t>О регистрации обращений граждан в СЭД «САДКО. Обращения граждан»</w:t>
      </w:r>
    </w:p>
    <w:p>
      <w:pPr>
        <w:pStyle w:val="Style15"/>
        <w:spacing w:lineRule="auto" w:line="240"/>
        <w:ind w:left="0" w:right="-360" w:hanging="0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629.3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240"/>
        <w:ind w:left="0" w:right="-360" w:hanging="0"/>
        <w:jc w:val="center"/>
        <w:rPr/>
      </w:pPr>
      <w:r>
        <w:rPr>
          <w:sz w:val="26"/>
        </w:rPr>
        <w:t>Уважаемая _______________!</w:t>
      </w:r>
    </w:p>
    <w:p>
      <w:pPr>
        <w:pStyle w:val="Style15"/>
        <w:spacing w:lineRule="auto" w:line="240"/>
        <w:ind w:left="0" w:right="-360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46" w:firstLine="709"/>
        <w:jc w:val="both"/>
        <w:rPr/>
      </w:pPr>
      <w:r>
        <w:rPr>
          <w:sz w:val="26"/>
        </w:rPr>
        <w:t xml:space="preserve">Отдел документационного обеспечения и контроля осуществляет работу </w:t>
        <w:br/>
        <w:t xml:space="preserve">в СЭД «САДКО.Обращения граждан» с 01.08.2018. </w:t>
      </w:r>
    </w:p>
    <w:p>
      <w:pPr>
        <w:pStyle w:val="Style15"/>
        <w:spacing w:lineRule="auto" w:line="240"/>
        <w:ind w:left="0" w:right="0" w:firstLine="709"/>
        <w:jc w:val="both"/>
        <w:rPr>
          <w:sz w:val="26"/>
        </w:rPr>
      </w:pPr>
      <w:r>
        <w:rPr>
          <w:sz w:val="26"/>
        </w:rPr>
        <w:t>Регистрация обращений проводится по следующим этапам:</w:t>
      </w:r>
    </w:p>
    <w:p>
      <w:pPr>
        <w:pStyle w:val="Style15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6"/>
        </w:rPr>
      </w:pPr>
      <w:r>
        <w:rPr>
          <w:sz w:val="26"/>
        </w:rPr>
        <w:t>Присвоение номера, даты входящего документа;</w:t>
      </w:r>
    </w:p>
    <w:p>
      <w:pPr>
        <w:pStyle w:val="Style15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6"/>
        </w:rPr>
      </w:pPr>
      <w:r>
        <w:rPr>
          <w:sz w:val="26"/>
        </w:rPr>
        <w:t>Сканирование документа;</w:t>
      </w:r>
    </w:p>
    <w:p>
      <w:pPr>
        <w:pStyle w:val="Style15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6"/>
        </w:rPr>
      </w:pPr>
      <w:r>
        <w:rPr>
          <w:sz w:val="26"/>
        </w:rPr>
        <w:t>Внесение обращения в базу данных с заполнением всех строк, определение контрольного срока.</w:t>
      </w:r>
    </w:p>
    <w:p>
      <w:pPr>
        <w:pStyle w:val="Style15"/>
        <w:spacing w:lineRule="auto" w:line="240"/>
        <w:ind w:left="0" w:right="-36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46" w:hanging="0"/>
        <w:rPr>
          <w:sz w:val="26"/>
        </w:rPr>
      </w:pPr>
      <w:r>
        <w:rPr>
          <w:sz w:val="26"/>
        </w:rPr>
        <w:t xml:space="preserve">Начальник общего отдела </w:t>
        <w:tab/>
        <w:tab/>
        <w:tab/>
        <w:tab/>
        <w:tab/>
        <w:tab/>
        <w:tab/>
        <w:t xml:space="preserve">  И.О.Фамилия</w:t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46" w:hanging="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ind w:left="0" w:right="-360" w:hanging="0"/>
        <w:rPr/>
      </w:pPr>
      <w:r>
        <w:rPr/>
        <w:t>Исп. Фамилия И.О.</w:t>
      </w:r>
    </w:p>
    <w:p>
      <w:pPr>
        <w:pStyle w:val="Style15"/>
        <w:spacing w:lineRule="auto" w:line="240"/>
        <w:ind w:left="0" w:right="-360" w:hanging="0"/>
        <w:rPr/>
      </w:pPr>
      <w:r>
        <w:rPr/>
        <w:t>тел. 392-22-22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__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Мы, нижеподписавшиеся сотрудники _________________________________</w:t>
        <w:br/>
        <w:t>_______________________________________________________________________, составили акт о том, что при получении почтового отправления из 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й акт составлен в двух экземплярах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иси: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9540</wp:posOffset>
            </wp:positionH>
            <wp:positionV relativeFrom="paragraph">
              <wp:posOffset>285750</wp:posOffset>
            </wp:positionV>
            <wp:extent cx="5153025" cy="6989445"/>
            <wp:effectExtent l="0" t="0" r="0" b="0"/>
            <wp:wrapTight wrapText="bothSides">
              <wp:wrapPolygon edited="0">
                <wp:start x="11973" y="19475"/>
                <wp:lineTo x="11973" y="13784"/>
                <wp:lineTo x="10267" y="13784"/>
                <wp:lineTo x="10267" y="19475"/>
                <wp:lineTo x="11973" y="19475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569" t="12915" r="25095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телефон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время при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л 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л Ф.И.О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59156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ложение № 11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РАЗЕЦ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Администрация города Обнин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Листок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писи граждан на личный приё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главе Администрации города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u w:val="single"/>
        </w:rPr>
        <w:t>_________</w:t>
      </w:r>
      <w:r>
        <w:rPr>
          <w:b/>
          <w:sz w:val="26"/>
          <w:szCs w:val="26"/>
        </w:rPr>
        <w:t xml:space="preserve"> « 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 xml:space="preserve"> »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984"/>
        <w:gridCol w:w="1985"/>
        <w:gridCol w:w="2127"/>
        <w:gridCol w:w="26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записавшегося на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номера рабочего и домашнего теле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му вопросу обращается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произвел (а)____________ ( Фамилия И.О.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/>
      </w:pPr>
      <w:r>
        <w:rPr>
          <w:sz w:val="26"/>
          <w:szCs w:val="26"/>
        </w:rPr>
        <w:t>«__»     _________    20__ года</w:t>
      </w:r>
      <w:r>
        <w:br w:type="page"/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КАРТОЧКА ЛИЧНОГО ПРИЕМА ГРАЖДАН № 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приема «____» ___________ 20____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4"/>
        </w:rPr>
      </w:pPr>
      <w:r>
        <w:rPr>
          <w:b/>
          <w:sz w:val="24"/>
        </w:rPr>
        <w:t>Фамилия, и., о. заявителя 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рес 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держание заявления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милия ведущего прием 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льтат рассмотрения заявления 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повторных обращ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3</w:t>
        <w:br/>
        <w:t>ОБРАЗЕЦ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4"/>
        </w:rPr>
        <w:t>Глава Администрации горо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 И.О.Фамил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«_____» _________ 20 ____ 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АДМИНИСТРАЦИЯ ГОР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А К 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____»_________ 20___ г.     № 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Обн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дел документационного обеспечения и контрол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выделении к уничтожению</w:t>
      </w:r>
    </w:p>
    <w:p>
      <w:pPr>
        <w:pStyle w:val="Normal"/>
        <w:rPr>
          <w:sz w:val="26"/>
        </w:rPr>
      </w:pPr>
      <w:r>
        <w:rPr>
          <w:sz w:val="26"/>
        </w:rPr>
        <w:t>документов, не подлежащих хранени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Экспертная комиссия в составе: председатель комиссии – Фамилия И.О. заместитель главы Администрации города по вопросам управления делами; заместитель председателя комиссии – Фамилия И.О., начальник Управления делами; Фамилия И.О., начальник городского архива; Фамилия И.О. начальник общего отдела, на основании «Перечня типовых управленческих документов, образующихся в деятельности организаций, с указанием сроков хранения» (М. 2000)  отобрала к уничтожению как утратившие практическое значение документы фонда № 1 Администрации города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8"/>
        <w:gridCol w:w="141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ки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хранения и  №№ статей по перечн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</w:t>
            </w:r>
            <w:r>
              <w:rPr/>
              <w:t>остановления и распоряжения вышестоящих органов, относящиеся к деятельност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Н ст. 1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городского собрания, присланные для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Н ст. 1 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представительными органами. областными, районными и городскими организациями по административно-хозяй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>с. 32, 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8"/>
        <w:gridCol w:w="141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бластными, районными и городскими организациями по вопросам аренды земельного участка и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 ЭПК, ст. 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финансово-эконом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>ст. 3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>ст.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вопросам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 xml:space="preserve">ст. 32, </w:t>
              <w:br/>
              <w:t>ст. 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вопросам земле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>ст.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вопросам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 xml:space="preserve">ст. 32, </w:t>
              <w:br/>
              <w:t>ст. 8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вопросам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 xml:space="preserve">ст. 32, </w:t>
              <w:br/>
              <w:t>ст. 8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вопросам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>ст.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работе правоохранительных органов и общественной безопасности и судеб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.</w:t>
            </w:r>
          </w:p>
          <w:p>
            <w:pPr>
              <w:pStyle w:val="Normal"/>
              <w:rPr/>
            </w:pPr>
            <w:r>
              <w:rPr/>
              <w:t xml:space="preserve">ст. 862, </w:t>
              <w:br/>
              <w:t>ст. 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организационным вопросам: заказ бланков, опубликование информаци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, </w:t>
              <w:br/>
              <w:t xml:space="preserve">ст. 557, </w:t>
              <w:br/>
              <w:t>ст. 7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. ЭПК, </w:t>
            </w:r>
          </w:p>
          <w:p>
            <w:pPr>
              <w:pStyle w:val="Normal"/>
              <w:rPr/>
            </w:pPr>
            <w:r>
              <w:rPr/>
              <w:t xml:space="preserve">ст. 935, </w:t>
              <w:br/>
              <w:t>ст. 9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 по вопросам гражданской обороны, террористической и экстремист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>ст. 32, 8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и жалобы граждан и материалы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ЭПК, </w:t>
              <w:br/>
              <w:t>ст. 183 (б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того: 196 (Сто девяносто шесть) единиц хранения за 2012-2013 год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ссии,</w:t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города</w:t>
        <w:br/>
        <w:t>по вопросам управления делами</w:t>
        <w:tab/>
        <w:tab/>
        <w:tab/>
        <w:tab/>
        <w:tab/>
        <w:tab/>
        <w:t>И.О.Фамил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председателя комиссии, </w:t>
        <w:br/>
        <w:t>начальник Управления делами</w:t>
        <w:tab/>
        <w:tab/>
        <w:tab/>
        <w:tab/>
        <w:tab/>
        <w:tab/>
        <w:t>И.О.Фамил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58" w:hanging="0"/>
        <w:rPr>
          <w:sz w:val="26"/>
        </w:rPr>
      </w:pPr>
      <w:r>
        <w:rPr>
          <w:sz w:val="26"/>
        </w:rPr>
        <w:t>Начальник городского архива</w:t>
        <w:tab/>
        <w:tab/>
        <w:tab/>
        <w:tab/>
        <w:tab/>
        <w:tab/>
        <w:t>И.О.Фамилия</w:t>
      </w:r>
    </w:p>
    <w:p>
      <w:pPr>
        <w:pStyle w:val="Normal"/>
        <w:ind w:right="-5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отдела документационного </w:t>
        <w:br/>
        <w:t>обеспечения и контроля</w:t>
        <w:tab/>
        <w:tab/>
        <w:tab/>
        <w:tab/>
        <w:tab/>
        <w:tab/>
        <w:tab/>
        <w:t>И.О.Фамилия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токол ЭК</w:t>
      </w:r>
    </w:p>
    <w:p>
      <w:pPr>
        <w:pStyle w:val="Normal"/>
        <w:rPr>
          <w:sz w:val="26"/>
        </w:rPr>
      </w:pPr>
      <w:r>
        <w:rPr>
          <w:sz w:val="26"/>
        </w:rPr>
        <w:t>От ____________  №  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окументы в количестве ________________________________________ ед. хр.</w:t>
      </w:r>
    </w:p>
    <w:p>
      <w:pPr>
        <w:pStyle w:val="Normal"/>
        <w:rPr>
          <w:sz w:val="26"/>
        </w:rPr>
      </w:pPr>
      <w:r>
        <w:rPr>
          <w:sz w:val="26"/>
        </w:rPr>
        <w:t>весом _____________ кг сданы в 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на переработку по приемо-сдаточной накладной от ______________ № 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</w:t>
        <w:tab/>
        <w:tab/>
        <w:t>______________</w:t>
        <w:tab/>
        <w:tab/>
        <w:t>__________________</w:t>
      </w:r>
    </w:p>
    <w:p>
      <w:pPr>
        <w:pStyle w:val="Normal"/>
        <w:rPr/>
      </w:pPr>
      <w:r>
        <w:rPr/>
        <w:t xml:space="preserve">     </w:t>
      </w:r>
      <w:r>
        <w:rPr/>
        <w:t>(Должность, сдавшего</w:t>
        <w:tab/>
        <w:tab/>
        <w:t xml:space="preserve">        (Подпись)</w:t>
        <w:tab/>
        <w:tab/>
        <w:tab/>
        <w:t xml:space="preserve"> (Расшифровка подписи)</w:t>
      </w:r>
    </w:p>
    <w:p>
      <w:pPr>
        <w:pStyle w:val="Normal"/>
        <w:rPr/>
      </w:pPr>
      <w:r>
        <w:rPr/>
        <w:t xml:space="preserve">             </w:t>
      </w:r>
      <w:r>
        <w:rPr/>
        <w:t>документы)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4</w:t>
      </w:r>
    </w:p>
    <w:p>
      <w:pPr>
        <w:pStyle w:val="Heading"/>
        <w:jc w:val="right"/>
        <w:rPr>
          <w:sz w:val="26"/>
        </w:rPr>
      </w:pPr>
      <w:r>
        <w:rPr>
          <w:sz w:val="26"/>
        </w:rPr>
        <w:t>ОБРАЗЕЦ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ГОРОДА ОБНИНС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УТВЕРЖДА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>НОМЕНКЛАТУРА ДЕЛ</w:t>
        <w:tab/>
      </w:r>
      <w:r>
        <w:rPr>
          <w:sz w:val="26"/>
        </w:rPr>
        <w:tab/>
        <w:tab/>
        <w:tab/>
        <w:t>Глава Администрации гор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2019 год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_________________ И.О.Фамилия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  <w:t>00.00.0000  №  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00.00.000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58"/>
        <w:gridCol w:w="995"/>
        <w:gridCol w:w="1509"/>
        <w:gridCol w:w="1891"/>
      </w:tblGrid>
      <w:tr>
        <w:trPr>
          <w:trHeight w:val="132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оловок де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том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хранения </w:t>
              <w:br/>
              <w:t>и № статьи по перечню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 ОБЩИЙ  ОТДЕ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по основной деятельности Администрации города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ведения делопроизводства</w:t>
              <w:br/>
              <w:t>в Администрации города Обнинс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7(а)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дная номенклатура дел Администрации города (согласованная с архивным органо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.200(а)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я, распоряжения Администрации города по основной деятельности (подлинники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ст.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. 1(а)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ы регистрации постановлений, распоряжений Администрации города по основной деятельно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ст.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. 258 (а)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 фонда (протоколы заседаний экспертной комиссии, акты о выделении к уничтожению документов, паспорт архива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. 246, 247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Описи дел постоянного хран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. 248 (а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, повестки заседаний законодательных, исполнительных органов, министерств и ведомст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МН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. 18 (а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ланные для све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302"/>
        <w:gridCol w:w="374"/>
        <w:gridCol w:w="2677"/>
        <w:gridCol w:w="351"/>
      </w:tblGrid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  <w:br/>
              <w:t>ЭК Администрации г. Обнинска</w:t>
              <w:br/>
              <w:t>Протокол от 29.08.2018 № 1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хра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ой ЭП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свыше 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Временного</w:t>
              <w:br/>
              <w:t>(до 10 лет 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Итоговые сведения переданы в архив учреждения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документационного </w:t>
        <w:br/>
        <w:t>обеспечения и контроля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«____» ____________ 20_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/>
        <w:tc>
          <w:tcPr>
            <w:tcW w:w="89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TML1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                                                            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+------------------+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>____________________________________________________¦Ф. N ____________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¦                 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>____________________________________________________¦                 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¦Оп. N ___________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>____________________________________________________¦                 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¦                 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¦Д. N ____________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¦                  ¦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+------------------+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 xml:space="preserve">____________________________________________________                    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 xml:space="preserve">(Наименование государственного архива)                             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</w:t>
                  </w:r>
                  <w:r>
                    <w:rPr/>
                    <w:t>(Наименование учреждения и структурного подразделения)</w:t>
                  </w:r>
                </w:p>
                <w:p>
                  <w:pPr>
                    <w:pStyle w:val="HTML1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>
                      <w:b/>
                      <w:sz w:val="50"/>
                      <w:szCs w:val="50"/>
                    </w:rPr>
                    <w:t>Дело № ____ Том № 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</w:t>
                  </w:r>
                  <w:r>
                    <w:rPr/>
                    <w:t xml:space="preserve">(Заголовок дела) 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</w:t>
                  </w:r>
                  <w:r>
                    <w:rPr/>
                    <w:t>(Дата)</w:t>
                  </w:r>
                </w:p>
                <w:p>
                  <w:pPr>
                    <w:pStyle w:val="HTML1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    </w:t>
                  </w:r>
                  <w:r>
                    <w:rPr/>
                    <w:t>На ________ лист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    </w:t>
                  </w:r>
                  <w:r>
                    <w:rPr/>
                    <w:t>Хранить_____________</w:t>
                  </w:r>
                </w:p>
                <w:p>
                  <w:pPr>
                    <w:pStyle w:val="HTML1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+----------------+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¦Ф. N ___________¦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¦                ¦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¦Оп. N __________¦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¦                ¦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¦Д. N ___________¦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¦                ¦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+----------------+</w:t>
                  </w:r>
                </w:p>
                <w:p>
                  <w:pPr>
                    <w:pStyle w:val="HTML1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-ЗАВЕРИТЕЛЬ ДЕЛА № 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6"/>
        </w:rPr>
      </w:pPr>
      <w:r>
        <w:rPr>
          <w:sz w:val="26"/>
        </w:rPr>
        <w:t>Фонд _______________________________  Опись 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 деле подшито и пронумеровано 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6"/>
        </w:rPr>
      </w:pPr>
      <w:r>
        <w:rPr>
          <w:sz w:val="26"/>
        </w:rPr>
        <w:t>Лист (ов), в том числе: литерные листы 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пущенные номера 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Листов внутренней описи 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обенности физического состоя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формирование дел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№ </w:t>
            </w:r>
            <w:r>
              <w:rPr>
                <w:sz w:val="26"/>
              </w:rPr>
              <w:t>лист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должность, подпись, расшифровка подпис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 __________ 20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Приложение № 17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ВНУТРЕННЯЯ ОПИС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окумента дела № 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36"/>
        <w:gridCol w:w="1736"/>
        <w:gridCol w:w="173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№ </w:t>
            </w:r>
            <w:r>
              <w:rPr>
                <w:sz w:val="2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декс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головок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ов листов де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0"/>
        </w:rPr>
      </w:pPr>
      <w:r>
        <w:rPr>
          <w:sz w:val="26"/>
        </w:rPr>
        <w:t>Итого ___________________________________________ документов</w:t>
      </w:r>
    </w:p>
    <w:p>
      <w:pPr>
        <w:pStyle w:val="Normal"/>
        <w:rPr>
          <w:sz w:val="2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цифрами и пропись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0"/>
        </w:rPr>
      </w:pPr>
      <w:r>
        <w:rPr>
          <w:sz w:val="26"/>
        </w:rPr>
        <w:t>Количество листов внутренней описи 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(цифрами и пропись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4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должности лица, составившего внутреннюю опись      документов 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шифров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и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Дат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2"/>
        </w:rPr>
      </w:pPr>
      <w:r>
        <w:rPr>
          <w:b/>
          <w:sz w:val="32"/>
        </w:rPr>
        <w:t>ЛИСТ-ЗАМЕСТИТ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ло № 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3118"/>
        <w:gridCol w:w="1768"/>
        <w:gridCol w:w="149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ыдач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е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лист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омер хранения дела;          фамилия и подпись </w:t>
              <w:br/>
              <w:t>в получени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озврата и подпис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принявшего докумен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right"/>
        <w:rPr>
          <w:b/>
          <w:b/>
          <w:szCs w:val="26"/>
        </w:rPr>
      </w:pPr>
      <w:r>
        <w:rPr>
          <w:b/>
          <w:szCs w:val="26"/>
        </w:rPr>
        <w:t>Приложение № 19</w:t>
        <w:br/>
        <w:t>ОБРАЗЕЦ</w:t>
      </w:r>
    </w:p>
    <w:p>
      <w:pPr>
        <w:pStyle w:val="Heading1"/>
        <w:ind w:firstLine="65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ind w:firstLine="5954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Heading1"/>
        <w:ind w:left="5234" w:firstLine="720"/>
        <w:rPr/>
      </w:pPr>
      <w:r>
        <w:rPr/>
        <w:t>Глава Администрации города</w:t>
      </w:r>
    </w:p>
    <w:p>
      <w:pPr>
        <w:pStyle w:val="Normal"/>
        <w:ind w:firstLine="6521"/>
        <w:rPr>
          <w:sz w:val="26"/>
        </w:rPr>
      </w:pPr>
      <w:r>
        <w:rPr>
          <w:sz w:val="26"/>
        </w:rPr>
      </w:r>
    </w:p>
    <w:p>
      <w:pPr>
        <w:pStyle w:val="Normal"/>
        <w:ind w:left="5234" w:firstLine="720"/>
        <w:rPr>
          <w:sz w:val="10"/>
        </w:rPr>
      </w:pPr>
      <w:r>
        <w:rPr>
          <w:sz w:val="26"/>
        </w:rPr>
        <w:t>___________ _______________</w:t>
      </w:r>
    </w:p>
    <w:p>
      <w:pPr>
        <w:pStyle w:val="Normal"/>
        <w:ind w:firstLine="6521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одпись             расшифровка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  <w:t>00.00.00</w:t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 О Н Д   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 И С Ь  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ел постоянного хранения</w:t>
      </w:r>
    </w:p>
    <w:p>
      <w:pPr>
        <w:pStyle w:val="Normal"/>
        <w:rPr>
          <w:sz w:val="10"/>
        </w:rPr>
      </w:pPr>
      <w:r>
        <w:rPr>
          <w:sz w:val="26"/>
        </w:rPr>
        <w:t>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название учреждения</w:t>
      </w:r>
    </w:p>
    <w:p>
      <w:pPr>
        <w:pStyle w:val="Normal"/>
        <w:rPr>
          <w:sz w:val="26"/>
        </w:rPr>
      </w:pPr>
      <w:r>
        <w:rPr>
          <w:sz w:val="26"/>
        </w:rPr>
        <w:t>за ________________________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1701"/>
        <w:gridCol w:w="2268"/>
        <w:gridCol w:w="16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№ </w:t>
            </w:r>
            <w:r>
              <w:rPr>
                <w:sz w:val="26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декс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головок дела (тома,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дела (тома,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листов в деле (томе, част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26"/>
        </w:rPr>
        <w:t>В данный раздел описи внесено ___________________________________________ де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прописью и цифрами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с № __________________________ по № ___________________________ в том чис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ные ном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ущенные ном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4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842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учре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о, ответственное за архи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6"/>
              </w:rPr>
              <w:t>ЭПК 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название архивного орга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окол от ___________ № _______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/>
            </w:pPr>
            <w:r>
              <w:rPr/>
              <w:t>ОДОБРЕН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6"/>
              </w:rPr>
              <w:t>ЭК 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название учрежд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окол от ___________ № ____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гласования инициативных писем в Администрации города Обнинс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екта письма создает карточку «Проекты на согласование». Для этого необходимо нажать «Создать карточку» и выбрать ее тип «Проекты на согласование» (см. Рисун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1836420</wp:posOffset>
                </wp:positionV>
                <wp:extent cx="276225" cy="810895"/>
                <wp:effectExtent l="31115" t="0" r="18415" b="635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840" cy="81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88.35pt;margin-top:144.6pt;width:21.7pt;height:63.8pt;flip:xy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оздание карточки «Проекты на соглас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заполнить следующие данные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рреспондент» - наименование организации и ФИО должностного лица, куда адресован проект. Например: Министерство цифрового развития КО, Разумовскому Д.О.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ма» - тематика проекта письма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ткое содержание» - должно содержать ответ на вопрос «О чем?» по проекту письма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ажимаем кнопку «Сохранить»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сполнитель проекта письма создает резолюцию в карточке с текстом «На согласование» на имя начальника отдела или Управления, прикрепляет в нее файл с письмом. Для того чтобы прикрепить файл необходимо при создании резолюции нажать кнопку «Загрузить файл», выбрать его, дождаться ответа системы об успешной загрузке файла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а письма руководителем, исполнитель направляет письмо на согласование в Правовое Управление, если это требуется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исьма, согласованный Правовым Управлением, направляется исполнителем на согласование остальным согласующим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огласующее звено возвращает проект исполнителю с пометками «Согласовано» или «На доработку»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всеми проект письма распечатывается, к нему прикладывается лист согласования. Для распечатки листа согласования необходимо нажать кнопку «Печать» (см. Рисунок 2)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135</wp:posOffset>
                </wp:positionH>
                <wp:positionV relativeFrom="paragraph">
                  <wp:posOffset>1015365</wp:posOffset>
                </wp:positionV>
                <wp:extent cx="621665" cy="595630"/>
                <wp:effectExtent l="13335" t="0" r="0" b="1397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" cy="59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5.05pt;margin-top:79.95pt;width:48.95pt;height:46.85pt;flip:y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7650" cy="426212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Распечатка листа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 листом согласования передается в приемную для передачи на подпись руководителю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гласования ответов на обращения организаций, предприятий и учреждений в Администрации города Обнинс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карточки создает проект письма, в который сразу впечатывает регистрационный номер (см. Рисунок 1, номер выделен оранжевы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482600</wp:posOffset>
                </wp:positionV>
                <wp:extent cx="733425" cy="267335"/>
                <wp:effectExtent l="13335" t="13335" r="12700" b="12700"/>
                <wp:wrapNone/>
                <wp:docPr id="1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43.85pt;margin-top:38pt;width:57.7pt;height:21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411543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Номер пис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еобходимо совершить следующую последовательность действий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ить резолюцию, которую написал руководитель в адрес исполнителя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жать кнопку «Подстр.»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лнить такие пункты поручения как «Кому» - здесь следует указать фамилию начальника отдела или Управления, «Текст» - пишем «На согласование»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крепить в поручение файл с письмом. Для того чтобы прикрепить файл необходимо при создании резолюции нажать кнопку «Загрузить файл», выбрать его, дождаться ответа системы об успешной загрузке файла (см. Рисунок 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2999105</wp:posOffset>
                </wp:positionV>
                <wp:extent cx="276860" cy="811530"/>
                <wp:effectExtent l="31115" t="0" r="18415" b="6350"/>
                <wp:wrapNone/>
                <wp:docPr id="1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81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2.1pt;margin-top:236.15pt;width:21.7pt;height:63.8pt;flip:xy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Загрузка файла в резолю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ажать кнопку «Созда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а письма руководителем, исполнитель направляет письмо на согласование в Правовое Управление, если это требуется. Если в поле не появляется фамилия сотрудника Правового Управления (или любого другого сотрудника), то необходимо нажать кнопку «Весь список», которая расположена справа от строки «Кому» (см. Рисунок 3)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1600200</wp:posOffset>
                </wp:positionV>
                <wp:extent cx="207010" cy="163830"/>
                <wp:effectExtent l="12700" t="12700" r="13335" b="13335"/>
                <wp:wrapNone/>
                <wp:docPr id="2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351.05pt;margin-top:126pt;width:16.25pt;height:12.8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0</wp:posOffset>
                </wp:positionH>
                <wp:positionV relativeFrom="paragraph">
                  <wp:posOffset>635</wp:posOffset>
                </wp:positionV>
                <wp:extent cx="241935" cy="164465"/>
                <wp:effectExtent l="10795" t="0" r="0" b="15875"/>
                <wp:wrapNone/>
                <wp:docPr id="2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6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2pt;margin-top:0pt;width:19.05pt;height:12.9pt;flip:y;mso-position-vertical:top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Кнопка «Весь спи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исьма, согласованный Правовым Управлением, направляется исполнителем на согласование остальным соисполнителям (одновременно) в соответствии с резолюцией главы Администрации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огласующее звено возвращает проект исполнителю с пометками «Согласовано» или «На доработку»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всеми проект письма распечатывается, к нему прикладывается лист согласования. Для распечатки листа согласования необходимо нажать кнопку «Печать» (см. Рисунок 4)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1015365</wp:posOffset>
                </wp:positionV>
                <wp:extent cx="621665" cy="595630"/>
                <wp:effectExtent l="13335" t="0" r="0" b="13970"/>
                <wp:wrapNone/>
                <wp:docPr id="2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" cy="59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5.05pt;margin-top:79.95pt;width:48.95pt;height:46.85pt;flip:y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7650" cy="42621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 Распечатка листа соглас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вместе с листом согласования передается на подпись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Приложение № 6</w:t>
      <w:b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Прощание Знак"/>
    <w:basedOn w:val="Style6"/>
    <w:qFormat/>
    <w:rPr/>
  </w:style>
  <w:style w:type="character" w:styleId="Style10">
    <w:name w:val="Шапка Знак"/>
    <w:basedOn w:val="Style6"/>
    <w:qFormat/>
    <w:rPr/>
  </w:style>
  <w:style w:type="character" w:styleId="Style1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ind w:right="495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/>
      <w:ind w:left="1985" w:right="-360" w:hanging="1145"/>
      <w:jc w:val="left"/>
    </w:pPr>
    <w:rPr>
      <w:sz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0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aobninsk@adm.kaluga.ru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ninsk.ru/" TargetMode="External"/><Relationship Id="rId11" Type="http://schemas.openxmlformats.org/officeDocument/2006/relationships/header" Target="header1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5:00Z</dcterms:created>
  <dc:creator>Q</dc:creator>
  <dc:description/>
  <dc:language>en-US</dc:language>
  <cp:lastModifiedBy>User</cp:lastModifiedBy>
  <cp:lastPrinted>2012-01-27T14:01:00Z</cp:lastPrinted>
  <dcterms:modified xsi:type="dcterms:W3CDTF">2024-09-05T05:55:00Z</dcterms:modified>
  <cp:revision>2</cp:revision>
  <dc:subject/>
  <dc:title>Приложение № 1</dc:title>
</cp:coreProperties>
</file>