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>   16.09.2024     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     88-р          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/>
      </w:pPr>
      <w:bookmarkStart w:id="0" w:name="P149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о порядке создания и деятельности рабочей групп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противодействию нелегальной занятости </w:t>
      </w:r>
    </w:p>
    <w:p>
      <w:pPr>
        <w:pStyle w:val="ConsPlusTitle"/>
        <w:tabs>
          <w:tab w:val="clear" w:pos="708"/>
          <w:tab w:val="center" w:pos="5102" w:leader="none"/>
          <w:tab w:val="left" w:pos="9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лужской области по городу Обнинску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6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и деятельности рабочей группы межведомственной комиссии по противодействию нелегальной занятости в Калужской области по городу Обнинску (далее - рабочая группа)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ая группа создана в соответствии со ст. 67 Федерального закона от 12.12.2023 г. № 565 «О занятости населения в Российской Федерации», постановлением Правительства Российской Федерации от 03.05.2024 г.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Калужской области от 03.05.2024 г. № 395 «О создании межведомственной комиссии по противодействию нелегальной занятости в Калужской области»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ч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алужской области, а также настоящим Положением.</w:t>
      </w:r>
    </w:p>
    <w:p>
      <w:pPr>
        <w:pStyle w:val="ConsPlusTitle"/>
        <w:numPr>
          <w:ilvl w:val="0"/>
          <w:numId w:val="0"/>
        </w:numPr>
        <w:spacing w:before="0" w:after="120"/>
        <w:ind w:firstLine="6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основы деятельности рабочей группы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муниципальной рабочей группы входят представители Администрации города Обнинска, Ассоциации общественных профсоюзных организаций города Обнинска, Городской общественной организации «Объединение директоров предприятий г. Обнинска», представители иных заинтересованных органов и организаций (по согласова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чая группа формируется в составе председателя, заместителя председателя, ответственного секретаря и членов рабочей группы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рабочей группы утверждается постановлением Администрации города Обнинска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ем рабочей группы назначается заместитель главы Администрации города по экономическому развитию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его полномочия осуществляет заместитель председателя  рабочей группы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ы рабочей группы не вправе разглашать сведения, ставшие им известными в ходе работы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седания рабочей группы проводятся по мере необходимости, но не реже одного раза в квартал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 рассмотрению на комиссии и иная информация подготавливается ответственным секретарем рабочей группы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тветственный секретарь рабочей группы доводит до сведения членов комиссии повестку заседания, осуществляет приглашение на заседание комиссии заинтересованных лиц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тветственный секретарь рабочей группы обеспечивает организацию совместных рейдовых мероприятий с участием представителей УМВД России по Калужской области, при проведении которых оформляет протокол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Ответственный секретарь рабочей группы осуществляет мониторинг результатов работы рабочей группы, готовит и направляет в адрес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по противодействию нелегальной занятости в Калужской области,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Ответственный секретарь рабочей группы 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ь о результатах рабочей группы в установленные сроки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шения рабочей группы принимаются большинством голосов присутствующих на заседании членов рабочих групп. В случае равенства голосов решающим является голос председателя рабочей группы или лица, его замещающего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отокол заседания рабочей группы, а также решения принятые в пределах ее компетенции, направляются членам рабочей группы, а также работодателям, рассмотренным и (или) заслушанным на заседаниях рабочих групп. 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 возможного содержания в решении рабочей группы персональных данных и сведений о работниках работодателей, рассмотренных и (или) заслушанных на заседании рабочей группы, работодателям направляется протокол заседания рабочей группы и решение в виде выписки, в части сведений и информации относительно каждого работодателя отдельно. 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Контроль за исполнением решений рабочей группы осуществляет председатель рабочей группы.</w:t>
      </w:r>
    </w:p>
    <w:p>
      <w:pPr>
        <w:pStyle w:val="ConsPlusTitle"/>
        <w:numPr>
          <w:ilvl w:val="0"/>
          <w:numId w:val="0"/>
        </w:numPr>
        <w:spacing w:before="0" w:after="120"/>
        <w:ind w:firstLine="68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ункции и права рабочей группы</w:t>
      </w:r>
    </w:p>
    <w:p>
      <w:pPr>
        <w:pStyle w:val="ConsPlusTitle"/>
        <w:numPr>
          <w:ilvl w:val="0"/>
          <w:numId w:val="0"/>
        </w:numPr>
        <w:spacing w:before="0" w:after="120"/>
        <w:ind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Рабочая группа в рамках возложенных на нее задач осуществляет следующие виды деятельности: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еспечение взаимодействия органов местного самоуправления муниципального образования, профессиональных союзов, объединений работодателей и  представителей иных заинтересованных органов и организаций в целях реализации полномочий рабочей группы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ение мониторинга и анализа результатов работы по противодействию нелегальной занятости на территории муниципального образования «Город Обнинск»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ведение анализа письменных обращений граждан и юридических лиц, поступивших в Администрацию города, содержащих информацию о фактах (признаках) нелегальной занятости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абочая группа в рамках возложенных на нее задач вправе: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частвовать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группа подготавливает и предоставляет ответственному секретарю межведомственной комиссии: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ложения о направлении в органы государственной власти Калужской об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существлении хозяйствующими субъектами видов деятельности, подлежащих лицензированию в установленном законодательством Российской Федерации;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нятости населения в Российской Федерации»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формацию о работе рабочей группы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чая группа рассматривает на заседаниях ситуации, связанные с: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уществлением трудовой деятельности в нарушение установленного трудовым законодательством порядка оформления трудовых отношений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.</w:t>
      </w:r>
    </w:p>
    <w:p>
      <w:pPr>
        <w:pStyle w:val="ConsPlus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ConsPlusNormal"/>
        <w:spacing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 ниже установленного минимального размера оплаты труда рабочая группа направляет соответствующую информацию ответственному секретарю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64093&amp;dst=1007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0:00Z</dcterms:created>
  <dc:creator>Pomeshikova</dc:creator>
  <dc:description/>
  <dc:language>en-US</dc:language>
  <cp:lastModifiedBy>User-PC</cp:lastModifiedBy>
  <cp:lastPrinted>2024-09-17T09:09:00Z</cp:lastPrinted>
  <dcterms:modified xsi:type="dcterms:W3CDTF">2024-09-19T11:10:00Z</dcterms:modified>
  <cp:revision>2</cp:revision>
  <dc:subject/>
  <dc:title/>
</cp:coreProperties>
</file>