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6762115" cy="2590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 А М Я Т К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 МЕРАМ БЕЗОПАСНОСТИ ОТ ХИМИЧЕСКОГО И БИОЛОГИЧЕСКОГО ТЕРРО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иболее распространенными и доступными химическими веществами и биологическими агентами, которые могут быть использованы при проведении террористических актов,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а) химические веществ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Токсичные гербициды и инсектицид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Аварийно химически опасные ве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Отравляющие ве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Психогенные и наркотические ве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б) биологические агент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Возбудители опасных инфекций типа сибирской язвы, натуральной оспы, туляремии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Природные яды и токсины растительного и животного происхо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Исходя из возможной угрозы химического и биологического терроризма,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ждому человеку необходимо зна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Физико-химические и поражающие свойства наиболее опасных химических веществ и биологических аг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Основные способы применения и особенности их воздействия на организм челове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Меры первой помощи при воздействии химических веществ и биологических агентов на организм челове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Основные приемы и средства защиты от их воздейств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 района,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менение химических веществ и биологических агентов возможно, в основном, диверсионными метод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ражением (отравлением) водоемов, систем водоснабжения химически опасными веществами (цианидами, отравляющими веществами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тавкой или преднамеренным заражением крупных партий продуктов питания как химическими веществами, так и биологическими аген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переносчиков инфекционных заболеваний (насекомых, грызунов, животных и т.п.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ить факты применения химических веществ и биологических агентов можно лишь по внешним признакам: изменению цвета и запаха (вкуса) воздуха, воды, продуктов питания; отклонений в поведении людей, животных и птиц, подвергшихся их воздействию; появлению на территории объекта подозрительных лиц и т.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Учитывая многообразие внешних признаков, химических веществ и биологических агентов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МЧС, ГСЭН, МВД, ФСБ, медицинских учреж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При обнаружении или установлении фактов применения химических веществ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ы должны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действ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на улице, не поддаваться панике, используя подручные средства защиты органов дыхания, быстро выйти из зоны заражения или воздействия химических веществ, а при возможности укрыться в убежищах (помещениях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дома, плотно закрыть и загерметизировать тканью, марлей или простынями, смоченными содовым раствором или водой, окна и двери, выключить нагревательные приборы и кондиционеры, включить городскую радиотрансляционную сеть и выслушать речевое сообщение органов управления МЧС и действовать согласно полученным рекомендация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общественном месте (театре, магазине, стадионе и т.п.) выслушать указания администрации о порядке поведения и действовать в соответствии с ни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лучае реального поражения химическим веществом - пострадавшего немедленно вывести (вынести) на свежий воздух и оказать ему первую медицинскую помощь (обеспечить тепло и покой, при необходимости промывание желудка, кислородное или искусственное дыхание, прием необходимых медицинских препаратов, в зависимости от вида воздействия), а также направить пострадавшего в медицинское учрежд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При возникновении опасности эпидемии или воздействия биологического агента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ы долж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сократить контакты с другими людь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посещение общественных ме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ходить без крайней необходимости из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арти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ых признаках заболевания немедленно обратиться к врач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ищу и воду только после проверки службой государственного санитарно-эпидемиологического надз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выполнять все противоэпидемиологические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9" w:top="765" w:footer="708" w:bottom="1134"/>
      <w:pgBorders w:display="allPages" w:offsetFrom="text">
        <w:top w:val="single" w:sz="12" w:space="10" w:color="FF0000"/>
        <w:left w:val="single" w:sz="12" w:space="10" w:color="FF0000"/>
        <w:bottom w:val="single" w:sz="12" w:space="10" w:color="FF0000"/>
        <w:right w:val="single" w:sz="12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нинс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КУ «Управление по делам гражданской обороны и чрезвычайным ситуациям города Обнинска»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shrustalniy.bezformata.ru/novostroik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Защита</dc:creator>
  <dc:description/>
  <dc:language>en-US</dc:language>
  <cp:lastModifiedBy>Журавлева</cp:lastModifiedBy>
  <cp:lastPrinted>2016-10-27T16:46:00Z</cp:lastPrinted>
  <dcterms:modified xsi:type="dcterms:W3CDTF">2016-11-02T08:42:00Z</dcterms:modified>
  <cp:revision>2</cp:revision>
  <dc:subject/>
  <dc:title/>
</cp:coreProperties>
</file>