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 w:type="textWrapping" w:clear="all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чет общественного совета по независимой оценке качества работы учрежд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(Предоставляется в </w:t>
      </w:r>
      <w:r>
        <w:rPr>
          <w:rFonts w:eastAsia="Times New Roman" w:cs="Times New Roman" w:ascii="Times New Roman" w:hAnsi="Times New Roman"/>
          <w:bCs/>
          <w:lang w:val="en-US" w:eastAsia="ar-SA"/>
        </w:rPr>
        <w:t>EXCEL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и утверждается протоколом совета учреждени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43"/>
        <w:gridCol w:w="2405"/>
        <w:gridCol w:w="2406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Муниципальное казенное учреждение «Центр социального обслуживания граждан пожилого возраста и инвалидов города Обнинск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Протокол № 2 от 16.12.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крите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 xml:space="preserve">Знач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Количество бал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Комментарии о значении критерие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1.Открытость и доступность информации об учрежд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96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На должном уровн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2.Комфортность условий и доступность получения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89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Доступность оптимальная, условия предоставления услуг комфортны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3.Время ожидания в очереди при получени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88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Время ожидания согласно нормативно-правовых актов учрежд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4.Доброжелательность, вежливость и компетентность работников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99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Профессионализм сотрудник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5.Удовлетворенность качеством обслуживания в учрежд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89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Удовлетворенность качеством обслуживания на должном уровн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Сумма баллов по критер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1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о анкетирование  217 человек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Наличие дополнительных сведений о мониторинг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– отмечено в протоколе №2 и  приложено к отчету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Анализ моментов в работе Учреждения, которые не устраивают обслуживаемых граждан (по данным опро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ем заявок не позднее, чем за 2 рабочих дня до начала срока исполнения – прием заявок должен приниматься в день испол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объектов социальной инфраструктуры неполный. Необходимо расширить перечень объектов социальной инфраструктуры, включив в список частные медицинские клиники, предприятия, ап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ое количество групповых мероприятий, проводимых в учреждени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ить в 2015 году перечень  объектов социальной инфраструктуры, включить в список частные медицинские клиники, предприятия, ап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план мероприятий по улучшению качества работы Муниципального казенного учреждения « Центр социального обслуживания граждан пожилого  возраста и инвалидов города Обнин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овести в 2015 году круглые столы с представителями городского Совета    ветеранов войны и труда, с представителями городского отделения Калужской областной организации Всероссийского общества инвалидов по Федеральному Закону № 442-ФЗ от 28.12.13г. « Об основах социального обслуживания граждан в Российской Федерации», вступающем в силу 01.01.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М.Н. Я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Admin</dc:creator>
  <dc:description/>
  <dc:language>en-US</dc:language>
  <cp:lastModifiedBy>Соболева</cp:lastModifiedBy>
  <dcterms:modified xsi:type="dcterms:W3CDTF">2014-12-29T09:48:00Z</dcterms:modified>
  <cp:revision>2</cp:revision>
  <dc:subject/>
  <dc:title/>
</cp:coreProperties>
</file>