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нимание ГАЗ! Безопасность – прежде всег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сти при пользовании газом в бы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раняйте самовольно неисправности в газовом оборудовании и на газопроводе, а отключите газ и вызовите специалиста. Во время работы газовых приборов следите за вентиляцией кухни: приоткрывайте форточки на все время горения газа, не закрывайте решетки вентиляцио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ов. Проверяйте тягу до включения и во время работы газовых приборов с отводом продуктов сгорания в дымоход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без присмотра работающие газовые приборы (кроме приборов, рассчитанных на непрерывную работу и имеющих для этого соответствующую автоматику). При внезапном потухании пламени немедленно закройте все газовые краны, тщательно проветрите кухню.  Не допускайте к газовым приборам детей дошкольного возраста, престарелых и лиц в нетрезвом состоянии. Не используйте газ и газовые приборы не по назначению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газовыми плитами для отопления помещений. Не привязывайте к газопроводам веревки, не сушите белье и волосы над пламенем горелок. Не оставляйте на плите или близко от нее легковоспламеняющиеся предметы: бумагу, тряпки и т.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изводите самовольную газификацию дома (квартиры), перестановку, замену газового оборудования. Не осуществляйте перепланировку помещения, где установлены газовые приборы, без согласования с соответствующими организациями.  Не вносите изменения в конструкцию газовых приборов. Не изменяйте устройство дымовых и вентиляционных систем, не заклеивайте и не замуровывайте вентиляционные каналы, «карманы» и люки, предназначенные для чистки дымоходов. Не отключайте автоматику безопасности и регулирования, не пользуйтесь газом при неисправных газовых приборах, автоматике, арматуре. Не пользуйтесь помещениями, где установлены газовые приборы, для сна и отдыха. Не применяйте открытый огонь для обнаружения утечек газа.  Не храните в помещениях и подвалах порожние и заполненные сжиженными газами баллон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запахе газа необходи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все краны у газовых приборов и перед ними. Открыть окна и двери, проветрить помещения. Принять меры по ликвидации людей из загазованной зон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медленно звонить по любому из перечисленных номеров телефонов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4, 112, (484) 396-04-04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ая эксплуатация газовых приборов зависит от качественного технического обслуживания внутридомового газового оборуд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8 году Правительство РФ приняло Постановление № 549, которым были утверждены Правила поставки газа для коммунально-бытовых нужд граждан. С этого момента ответственность за надлежащее техническое состояние ВДГО и (или) ВКГО и безопасность его использования была окончательно закреплена за абонентом (собственником, нанимателем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1 июля 2008года № 549 «О порядке поставки газа для обеспечения коммунально-бытовых нужд граждан», определены требования к потребителю газа по техническому обслуживанию ВДГО и (или) ВКГО, урегулированы взаимоотношения между поставщиком газа, его потребителем и организациями, предоставляющими услугу по техническому обслуживанию внутридомового и (или) внутриквартирного газового оборуд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РФ № 549 договор поставки газа должен заключатся с потребителем только при наличии Договора на техническое обслуживание и ремонт внутридомового и (или) внутриквартирного газового оборудования, а отсутствие такого документа служит основанием для отказа. Поставщик вправе в одностороннем порядке приостановить исполнение обязательств по поставке газа абоненту при отсутствии у него соответствующего договор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 7 «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(утверждены постановлением Правительства Российской Федерации от 14 мая 2013 г. № 410) (далее – Правила) заключает с газораспределительной организацией, имеющей обязанность по транспортировке газа до многоквартирного дома (жилого дома, домовладения), в котором установлено внутридомовое и (или) внутриквартирное газовое оборудование, а также имеющей в своем составе аварийно-диспетчерскую службу, соглашение об осуществлении аварийно-диспетчерского обеспечения внутридомового и (или) внутриквартирного газового оборудова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ое обслуживание ВДГО и (или) ВКГО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О «Газпром газораспределение Обнинс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заключенных договоров за счет средств потребителя в соответствии с действующими нормативно-техническими документами и в сроки, определенные Планом-графиком технического обслуживания (с учетом срока службы газового оборудования и даты ввода его в эксплуатацию)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Технического обслуживания ВДГО и (или) ВКГО определяется АО «Газпром газораспределение Обнинск» на основании Прейскуранта на услуги по ТО ВДГО и (или) ВКГО, утвержденного приказом Генерального директора. Прейскурант цен разработан согласно Методическим рекомендациям о правилах расчета стоимости технического обслуживания и ремонта внутридомового и внутриквартирного газового оборудования (утв. Приказом Федеральной службой по тарифам от 27 декабря 2013г № 269-э/8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частью 2 ст. 9.23 КоАП РФ предусмотрена административная ответственность за 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вышеизложенного и во избежание аварийной ситуации не обходимо заключить договор со специализированной организацией,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чающей требованиям действующих нормативно-правовых актов, на оказания работ (услуг) по техническому обслуживанию и ремонту внутриквартирного газового оборудования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ю о порядке заключения договоров можно получить в АО "Газпром газораспределение Обнинск" по адресу: г. Обнинск, Пионерский проезд, 14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www.о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bninskgo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gaz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а так же по телефону: 8(484)396-42-74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работе газовых приборов и прием заявок на ремонт, установку или замену газового оборудования по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8(484) 396-21-15, 394-00-1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О "Газпром газораспределение Обнинск"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9:00Z</dcterms:created>
  <dc:creator>Надежда</dc:creator>
  <dc:description/>
  <dc:language>en-US</dc:language>
  <cp:lastModifiedBy>user</cp:lastModifiedBy>
  <cp:lastPrinted>2020-06-11T10:38:00Z</cp:lastPrinted>
  <dcterms:modified xsi:type="dcterms:W3CDTF">2020-06-16T05:19:00Z</dcterms:modified>
  <cp:revision>2</cp:revision>
  <dc:subject/>
  <dc:title/>
</cp:coreProperties>
</file>