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/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8.2017 г.                                                                                                       № 76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48" w:hanging="0"/>
        <w:jc w:val="both"/>
        <w:rPr/>
      </w:pPr>
      <w:r>
        <w:rPr>
          <w:b/>
          <w:sz w:val="25"/>
          <w:szCs w:val="25"/>
        </w:rPr>
        <w:t xml:space="preserve">Об утверждении Типовых </w:t>
      </w:r>
      <w:hyperlink w:anchor="P36">
        <w:r>
          <w:rPr>
            <w:rStyle w:val="InternetLink"/>
            <w:b/>
            <w:sz w:val="25"/>
            <w:szCs w:val="25"/>
          </w:rPr>
          <w:t>форм</w:t>
        </w:r>
      </w:hyperlink>
      <w:r>
        <w:rPr>
          <w:b/>
          <w:sz w:val="25"/>
          <w:szCs w:val="25"/>
        </w:rPr>
        <w:t xml:space="preserve"> соглашений (договоров) о предоставлении из бюджета города  Обнинск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   </w:t>
      </w:r>
    </w:p>
    <w:p>
      <w:pPr>
        <w:pStyle w:val="Normal"/>
        <w:ind w:right="4648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в редакции приказа от 16.06.2022 № 127-О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 соответствии  со  </w:t>
      </w:r>
      <w:hyperlink r:id="rId2">
        <w:r>
          <w:rPr>
            <w:rStyle w:val="InternetLink"/>
            <w:color w:val="000000"/>
            <w:sz w:val="25"/>
            <w:szCs w:val="25"/>
            <w:u w:val="none"/>
            <w:lang w:eastAsia="en-US"/>
          </w:rPr>
          <w:t xml:space="preserve">статьей </w:t>
        </w:r>
        <w:r>
          <w:rPr>
            <w:rStyle w:val="InternetLink"/>
            <w:color w:val="000000"/>
            <w:sz w:val="25"/>
            <w:szCs w:val="25"/>
            <w:u w:val="none"/>
            <w:lang w:val="ru-RU" w:eastAsia="en-US"/>
          </w:rPr>
          <w:t xml:space="preserve"> </w:t>
        </w:r>
        <w:r>
          <w:rPr>
            <w:rStyle w:val="InternetLink"/>
            <w:color w:val="000000"/>
            <w:sz w:val="25"/>
            <w:szCs w:val="25"/>
            <w:u w:val="none"/>
            <w:lang w:eastAsia="en-US"/>
          </w:rPr>
          <w:t>78</w:t>
        </w:r>
      </w:hyperlink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Бюджетного  кодекса  Российской  Федерации</w:t>
      </w:r>
      <w:r>
        <w:rPr>
          <w:i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прилагаемые: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иповую </w:t>
      </w:r>
      <w:hyperlink w:anchor="P36">
        <w:r>
          <w:rPr>
            <w:rStyle w:val="InternetLink"/>
            <w:rFonts w:cs="Times New Roman" w:ascii="Times New Roman" w:hAnsi="Times New Roman"/>
            <w:sz w:val="25"/>
            <w:szCs w:val="25"/>
          </w:rPr>
          <w:t>фор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соглашения (договора) о предоставлении из бюджета города Обнинск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(Приложение 1).</w:t>
      </w:r>
    </w:p>
    <w:p>
      <w:pPr>
        <w:pStyle w:val="ConsPlusNormal"/>
        <w:spacing w:before="0" w:after="1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иповую </w:t>
      </w:r>
      <w:hyperlink w:anchor="P36">
        <w:r>
          <w:rPr>
            <w:rStyle w:val="InternetLink"/>
            <w:rFonts w:cs="Times New Roman" w:ascii="Times New Roman" w:hAnsi="Times New Roman"/>
            <w:sz w:val="25"/>
            <w:szCs w:val="25"/>
          </w:rPr>
          <w:t>фор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соглашения (договора) о предоставлении из бюджета города Обнинск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Приложение 2).</w:t>
      </w:r>
    </w:p>
    <w:p>
      <w:pPr>
        <w:pStyle w:val="Normal"/>
        <w:spacing w:before="0" w:after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Приказ Управления финансов Администрации города Обнинска от 18.01.2017 №03-ОД «Об утверждении Типовой </w:t>
      </w:r>
      <w:hyperlink w:anchor="P36">
        <w:r>
          <w:rPr>
            <w:rStyle w:val="InternetLink"/>
            <w:sz w:val="25"/>
            <w:szCs w:val="25"/>
          </w:rPr>
          <w:t>форм</w:t>
        </w:r>
      </w:hyperlink>
      <w:r>
        <w:rPr>
          <w:sz w:val="25"/>
          <w:szCs w:val="25"/>
        </w:rPr>
        <w:t>ы соглашения (договора) о предоставлении из бюджета города  Обнинска субсидий юридическому лицу (за исключением муниципального учреждения), индивидуальному предпринимателю, физическому лицу - производителю товаров, работ, услуг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 считать утратившим силу.</w:t>
      </w:r>
    </w:p>
    <w:p>
      <w:pPr>
        <w:pStyle w:val="Normal"/>
        <w:spacing w:before="0" w:after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Настоящий приказ вступает в силу с 01.09.2017 и подлежит размещению на официальном портале Администрации города Обнинска в сети Интернет в разделе «Бюджет города».</w:t>
      </w:r>
    </w:p>
    <w:p>
      <w:pPr>
        <w:pStyle w:val="Normal"/>
        <w:spacing w:before="0" w:after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риказа возложить на начальника бюджетного отдела Д.П. Лемешенко.</w:t>
      </w:r>
    </w:p>
    <w:p>
      <w:pPr>
        <w:pStyle w:val="Normal"/>
        <w:spacing w:before="0" w:after="1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финансов   </w:t>
      </w:r>
    </w:p>
    <w:p>
      <w:pPr>
        <w:sectPr>
          <w:type w:val="nextPage"/>
          <w:pgSz w:w="11906" w:h="16838"/>
          <w:pgMar w:left="170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-144" w:hanging="0"/>
        <w:rPr/>
      </w:pPr>
      <w:r>
        <w:rPr>
          <w:sz w:val="25"/>
          <w:szCs w:val="25"/>
        </w:rPr>
        <w:t xml:space="preserve">Администрации города Обнинска                                                                 Л.И.Коновалова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Управления финанс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ind w:left="567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4.08.2017  № 76-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иповая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соглашения (договора)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бюджета города Обнинска субсидии юридическому лицу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 исключением муниципального учреждения), индивидуальному предпринимателю, физическому лицу - производителю товаров, работ, услуг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приказа от 16.06.2022 № 127-ОД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шение (Договор) № 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доставлении субсид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Обнинск </w:t>
        <w:tab/>
        <w:tab/>
        <w:tab/>
        <w:tab/>
        <w:t xml:space="preserve">                                                           «___» ______ 20__ 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b/>
          <w:sz w:val="24"/>
          <w:szCs w:val="24"/>
        </w:rPr>
        <w:t>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именуемый в дальнейшем «________________________________», в лице </w:t>
      </w:r>
      <w:r>
        <w:rPr>
          <w:b/>
          <w:sz w:val="24"/>
          <w:szCs w:val="24"/>
        </w:rPr>
        <w:t>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ИО руководителя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right"/>
        <w:rPr>
          <w:sz w:val="22"/>
          <w:szCs w:val="22"/>
        </w:rPr>
      </w:pPr>
      <w:r>
        <w:rPr>
          <w:sz w:val="22"/>
          <w:szCs w:val="22"/>
        </w:rPr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с одной стороны и </w:t>
      </w:r>
      <w:r>
        <w:rPr>
          <w:b/>
          <w:sz w:val="24"/>
          <w:szCs w:val="24"/>
        </w:rPr>
        <w:t>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юридического лица, ФИО индивидуального предпринимателя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или физического лица - производителя товаров, работ, услуг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именуемое в дальнейшем «Получатель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___________________________________ ___________________________________________________________________________,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/>
      </w:pPr>
      <w:r>
        <w:rPr/>
        <w:t>(наименование должности, ФИО лица, представляющего получателя,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right"/>
        <w:rPr>
          <w:sz w:val="22"/>
          <w:szCs w:val="22"/>
        </w:rPr>
      </w:pPr>
      <w:r>
        <w:rPr>
          <w:sz w:val="22"/>
          <w:szCs w:val="22"/>
        </w:rPr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оро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в соответствии с </w:t>
      </w:r>
      <w:r>
        <w:rPr>
          <w:b/>
          <w:sz w:val="24"/>
          <w:szCs w:val="24"/>
        </w:rPr>
        <w:t>___________________________________________________________________________,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рядка предоставления субсидии из бюджета город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утвержденного ___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нормативного правового акт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(далее – Порядок предоставления субсидии), на  основании  решения Обнинского  городского Собрания  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еквизиты и наименование решения о бюджете города на очередной финансовый год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на очередной финансовый год и плановый период)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0"/>
        <w:jc w:val="both"/>
        <w:rPr/>
      </w:pPr>
      <w:r>
        <w:rPr>
          <w:sz w:val="24"/>
          <w:szCs w:val="24"/>
        </w:rPr>
        <w:t xml:space="preserve">заключили настоящее Соглашение </w:t>
      </w:r>
      <w:r>
        <w:rPr>
          <w:bCs/>
          <w:color w:val="000000"/>
          <w:sz w:val="24"/>
          <w:szCs w:val="24"/>
        </w:rPr>
        <w:t>(Договор)</w:t>
      </w:r>
      <w:r>
        <w:rPr>
          <w:sz w:val="24"/>
          <w:szCs w:val="24"/>
        </w:rPr>
        <w:t xml:space="preserve">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Предмет Соглашения (Договор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1. Предметом настоящего Соглашения является предоставление </w:t>
      </w:r>
      <w:r>
        <w:rPr>
          <w:sz w:val="24"/>
          <w:szCs w:val="24"/>
        </w:rPr>
        <w:t xml:space="preserve">из бюджета города Обнинска </w:t>
      </w:r>
      <w:r>
        <w:rPr>
          <w:color w:val="000000"/>
          <w:sz w:val="24"/>
          <w:szCs w:val="24"/>
        </w:rPr>
        <w:t xml:space="preserve">в 20___ году </w:t>
      </w:r>
      <w:r>
        <w:rPr>
          <w:sz w:val="24"/>
          <w:szCs w:val="24"/>
        </w:rPr>
        <w:t xml:space="preserve">/ 20__ - 20__ годах </w:t>
      </w:r>
      <w:r>
        <w:rPr>
          <w:sz w:val="24"/>
          <w:szCs w:val="24"/>
          <w:vertAlign w:val="superscript"/>
        </w:rPr>
        <w:t>&lt;1&gt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убсидии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color w:val="000000"/>
          <w:sz w:val="24"/>
          <w:szCs w:val="24"/>
        </w:rPr>
        <w:t xml:space="preserve">1.1.1. в целях финансового обеспечения затрат Получателя, связанных с исполнением (реализацией) </w:t>
      </w:r>
      <w:r>
        <w:rPr>
          <w:sz w:val="24"/>
          <w:szCs w:val="24"/>
        </w:rPr>
        <w:t xml:space="preserve">____________________________________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Субсидия).</w:t>
      </w:r>
    </w:p>
    <w:p>
      <w:pPr>
        <w:pStyle w:val="TextBody"/>
        <w:tabs>
          <w:tab w:val="clear" w:pos="720"/>
          <w:tab w:val="left" w:pos="7314" w:leader="underscore"/>
          <w:tab w:val="left" w:pos="9668" w:leader="underscore"/>
        </w:tabs>
        <w:spacing w:before="0" w:after="0"/>
        <w:ind w:left="2835" w:right="2097" w:hanging="20"/>
        <w:jc w:val="center"/>
        <w:rPr/>
      </w:pPr>
      <w:r>
        <w:rPr/>
        <w:t xml:space="preserve">(наименование мероприятия </w:t>
      </w:r>
      <w:r>
        <w:rPr>
          <w:color w:val="000000"/>
        </w:rPr>
        <w:t>муниципальной программы,  непрограммного мероприятия</w:t>
      </w:r>
      <w:r>
        <w:rPr/>
        <w:t>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1.1.2. в целях достижения результатов предоставления субсидии согласно приложению ___</w:t>
      </w:r>
      <w:r>
        <w:rPr>
          <w:sz w:val="24"/>
          <w:szCs w:val="24"/>
          <w:vertAlign w:val="superscript"/>
        </w:rPr>
        <w:t>&lt;2&gt;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Финансовое обеспечение предоставления Субсид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>2.1. Субсидия предоставляется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лимитами бюджетных обязательств, доведенным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___________________________________________, </w:t>
      </w:r>
      <w:r>
        <w:rPr>
          <w:color w:val="000000"/>
          <w:sz w:val="24"/>
          <w:szCs w:val="24"/>
        </w:rPr>
        <w:t>на цели, указанные в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560" w:right="40" w:hanging="20"/>
        <w:rPr/>
      </w:pPr>
      <w:r>
        <w:rPr/>
        <w:t xml:space="preserve">  </w:t>
      </w:r>
      <w:r>
        <w:rPr/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color w:val="000000"/>
          <w:sz w:val="24"/>
          <w:szCs w:val="24"/>
        </w:rPr>
        <w:t>разделе 1 настоящего Соглашения,</w:t>
      </w:r>
      <w:r>
        <w:rPr>
          <w:sz w:val="24"/>
          <w:szCs w:val="24"/>
        </w:rPr>
        <w:t xml:space="preserve"> по следующим кодам бюджетной классификации: ______________________________________________________________________________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/>
      </w:pPr>
      <w:r>
        <w:rPr/>
        <w:t>(КБК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змере: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__ году –  _________  (______________________________) рублей;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969" w:right="40" w:hanging="20"/>
        <w:rPr/>
      </w:pPr>
      <w:r>
        <w:rPr/>
        <w:t xml:space="preserve">               </w:t>
      </w:r>
      <w:r>
        <w:rPr/>
        <w:t>(сумма прописью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__ году –  _________  (______________________________) рублей;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969" w:right="40" w:hanging="20"/>
        <w:rPr/>
      </w:pPr>
      <w:r>
        <w:rPr/>
        <w:t xml:space="preserve">               </w:t>
      </w:r>
      <w:r>
        <w:rPr/>
        <w:t>(сумма прописью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20__ году –  _________  (______________________________) рублей</w:t>
      </w:r>
      <w:r>
        <w:rPr>
          <w:sz w:val="26"/>
          <w:szCs w:val="26"/>
        </w:rPr>
        <w:t>.</w:t>
      </w:r>
      <w:r>
        <w:rPr>
          <w:sz w:val="24"/>
          <w:szCs w:val="24"/>
        </w:rPr>
        <w:t xml:space="preserve"> »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3969" w:right="4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      </w:t>
      </w:r>
      <w:r>
        <w:rPr/>
        <w:t>(сумма прописью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словия и порядок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убсидия предоставляется Получателю при соблюдении условий, определенных Порядком предоставления субсидии. 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3.2. Для получения субсидии Получатель представляет в ____________________ 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6237" w:right="40" w:hanging="20"/>
        <w:jc w:val="center"/>
        <w:rPr/>
      </w:pPr>
      <w:r>
        <w:rPr/>
        <w:t xml:space="preserve">(наименование главного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6237" w:right="40" w:hanging="20"/>
        <w:jc w:val="center"/>
        <w:rPr/>
      </w:pPr>
      <w:r>
        <w:rPr/>
        <w:t>распорядителя бюджетных средств)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заявку на финансирование в соответствии со сроками (графиком) перечисления субсидии</w:t>
      </w:r>
      <w:r>
        <w:rPr>
          <w:sz w:val="24"/>
          <w:szCs w:val="24"/>
          <w:vertAlign w:val="superscript"/>
        </w:rPr>
        <w:t>&lt;3&gt;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приложением следующих документов</w:t>
      </w:r>
      <w:r>
        <w:rPr>
          <w:sz w:val="24"/>
          <w:szCs w:val="24"/>
          <w:vertAlign w:val="superscript"/>
        </w:rPr>
        <w:t>&lt;4&gt;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3.2.1. ___________________________________;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3.2.2. ___________________________________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числение Субсидии осуществляется на счет Получателя в соответствии с реквизитами, указанными в разделе 8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оглашения, не позднее ____ рабочего дня со дня ___________________________________________________________________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подачи заявки, указанной в п. 3.2. Соглашения / заключения Соглашения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120" w:after="0"/>
        <w:ind w:left="23" w:firstLine="692"/>
        <w:jc w:val="both"/>
        <w:rPr>
          <w:sz w:val="24"/>
          <w:szCs w:val="24"/>
        </w:rPr>
      </w:pPr>
      <w:r>
        <w:rPr>
          <w:sz w:val="24"/>
          <w:szCs w:val="24"/>
        </w:rPr>
        <w:t>3.4. Условием предоставления Субсидии является согласие Получателя на осуществление ________________________________________ и органами муниципального</w:t>
      </w:r>
    </w:p>
    <w:p>
      <w:pPr>
        <w:pStyle w:val="ConsPlusNormal"/>
        <w:ind w:left="1560" w:right="2664" w:hanging="0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проверок соблюдения Получателем условий, целе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Взаимодействие Стор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 xml:space="preserve">_____________________________________________  </w:t>
      </w:r>
      <w:r>
        <w:rPr>
          <w:sz w:val="24"/>
          <w:szCs w:val="24"/>
        </w:rPr>
        <w:t>обязу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.  обеспечивать предоставление Субсидии в соответствии с настоящим Соглашение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представляемых Получателем документов, указанных в Порядке предоставления субсид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осуществлять перечисление Субсидии на счет Получателя, указанный в разделе 8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огла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устанавливать в настоящем Соглашении значения результатов предоставления Субсидии в соответствии с приложением __ к настоящему Соглашению, являющемуся неотъемлемой частью настоящего Соглаш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5&gt;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осуществлять оценку достижения Получателем установленных значений результатов предоставления Субсидии на основании отчетов в соответствии с приложением __ к настоящему Соглашению, являющемуся неотъемлемой частью настоящего Соглаш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&gt;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в случае установления факта(-ов) нарушения Получателем и (или)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Поставщики), целей, условий и порядка предоставления Субсидии, предусмотренных Порядком предоставления субсидии и настоящим Соглашением, в том числе указания в документах, предоставленных Получателем в соответствии с настоящим Соглашением, недостоверных сведений, приостановить перечисление Субсидии и направить Получателю требование об устранении указанных нарушений в срок не позднее 5 (пяти) рабочих дней со дня, следующего за днем выставления требования; в случае исполнения требования об устранении нарушений направить в течение 5 (пяти) рабочих дней в адрес Получателя уведомление о возобновлении перечисления Субсидии; в случае неисполнения требования об устранении нарушений в указанный срок – требование о возврате Субсидии в срок не позднее 5 (пяти) рабочих дней со дня, следующего за днем выставления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ть предложения, документы и иную информацию, направленную Получателем в соответствии с </w:t>
      </w:r>
      <w:hyperlink w:anchor="P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уведомлять Получателя о принятом решении;</w:t>
      </w:r>
    </w:p>
    <w:p>
      <w:pPr>
        <w:pStyle w:val="ConsPlusNormal"/>
        <w:ind w:firstLine="709"/>
        <w:jc w:val="both"/>
        <w:rPr/>
      </w:pPr>
      <w:bookmarkStart w:id="0" w:name="P237"/>
      <w:bookmarkEnd w:id="0"/>
      <w:r>
        <w:rPr>
          <w:rFonts w:cs="Times New Roman" w:ascii="Times New Roman" w:hAnsi="Times New Roman"/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соответствии с </w:t>
      </w:r>
      <w:hyperlink w:anchor="P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0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_____________________________________________  </w:t>
      </w:r>
      <w:r>
        <w:rPr>
          <w:sz w:val="24"/>
          <w:szCs w:val="24"/>
        </w:rPr>
        <w:t>имеет прав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1.  принимать решение об изменении условий настоящего Соглашения, в том числе при изменении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запрашивать у Получателя и Поставщиков документы и информацию, необходимые для осуществления контроля за соблюдением Получателем и Поставщиками условий, целей и порядка предоставления субсидии, установленных Порядком предоставления субсидии и настоящим Соглашением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расторгнуть настоящее Соглашение в одностороннем порядке в случае неисполнения требования о возврате Субсидии в установленный срок в соответствии с пунктом 4.1.7 с  предварительным  письменным уведомлением Получателя не менее чем за 5 (пять) дней до даты растор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4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8&gt;</w:t>
      </w:r>
      <w:r>
        <w:rPr>
          <w:rFonts w:cs="Times New Roman" w:ascii="Times New Roman" w:hAnsi="Times New Roman"/>
          <w:sz w:val="24"/>
          <w:szCs w:val="24"/>
        </w:rPr>
        <w:t xml:space="preserve">  остатка Субсидии, не использованного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9&gt;</w:t>
      </w:r>
      <w:r>
        <w:rPr>
          <w:rFonts w:cs="Times New Roman" w:ascii="Times New Roman" w:hAnsi="Times New Roman"/>
          <w:sz w:val="24"/>
          <w:szCs w:val="24"/>
        </w:rPr>
        <w:t xml:space="preserve">, 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при предоставлении Получателем документов, обосновывающих потребность в направлении остатка Субсидии на указанные цел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5. устанавливать дополнительную отчет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(-ями) __ к настоящему Соглашению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6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3.1. представлять </w:t>
      </w:r>
      <w:r>
        <w:rPr>
          <w:b/>
          <w:sz w:val="24"/>
          <w:szCs w:val="24"/>
        </w:rPr>
        <w:t xml:space="preserve">____________________________________________  </w:t>
      </w:r>
      <w:r>
        <w:rPr>
          <w:sz w:val="24"/>
          <w:szCs w:val="24"/>
        </w:rPr>
        <w:t>докумен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формацию в соответствии с пунктом 4.2.2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2. направлять Субсидию на финансовое обеспечение затрат, указанных в пункте 1.1.1 настоящего Согла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обеспечивать достижение результатов предоставления Субсидии, установленных в соответствии с пунктом 4.1.4. настоящего Соглашени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4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4.3.5. вести обособленный аналитический учет операций, осуществляемых за счет Субсидии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3.6. представлять </w:t>
      </w:r>
      <w:r>
        <w:rPr>
          <w:b/>
          <w:sz w:val="24"/>
          <w:szCs w:val="24"/>
        </w:rPr>
        <w:t xml:space="preserve">_______________________________________________  </w:t>
      </w:r>
      <w:r>
        <w:rPr>
          <w:sz w:val="24"/>
          <w:szCs w:val="24"/>
        </w:rPr>
        <w:t>отчет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&gt;</w:t>
      </w:r>
      <w:r>
        <w:rPr>
          <w:rFonts w:cs="Times New Roman" w:ascii="Times New Roman" w:hAnsi="Times New Roman"/>
          <w:sz w:val="24"/>
          <w:szCs w:val="24"/>
        </w:rPr>
        <w:t xml:space="preserve"> __________________;</w:t>
      </w:r>
    </w:p>
    <w:p>
      <w:pPr>
        <w:pStyle w:val="ConsPlusNormal"/>
        <w:ind w:left="5245"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рок представления)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2. о расходах Получателя, источником финансового обеспечения которых является Субсидия,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.1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;</w:t>
      </w:r>
    </w:p>
    <w:p>
      <w:pPr>
        <w:pStyle w:val="ConsPlusNormal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ериодичность и срок представления)</w:t>
      </w:r>
    </w:p>
    <w:p>
      <w:pPr>
        <w:pStyle w:val="ConsPlusNormal"/>
        <w:spacing w:before="120" w:after="0"/>
        <w:ind w:right="-17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3. в соответствии с пунктом 4.2.5. настоящего Соглаш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 xml:space="preserve"> ______________;</w:t>
      </w:r>
    </w:p>
    <w:p>
      <w:pPr>
        <w:pStyle w:val="ConsPlusNormal"/>
        <w:ind w:left="7371" w:right="-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ичность или</w:t>
      </w:r>
    </w:p>
    <w:p>
      <w:pPr>
        <w:pStyle w:val="ConsPlusNormal"/>
        <w:ind w:left="7371" w:right="-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рок представления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7. в случае получ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в соответствии с пунктом 4.1.7 возвращать в бюджет города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возвращать неиспользованный остаток Субсидии, полученной  в  соответствии  с настоящим Соглашением (при наличии), в случае отсутствия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о наличии потребности в направлен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ного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9&gt;</w:t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в срок до «__» _______ 20__г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&lt;8&gt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9. не препятствовать проведению 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органами муниципального финансового контроля проверок соблюдения условий, целей и порядка предоставления субсидии, предусмотренных Порядком предоставления субсидии и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10. обеспечивать получение согласия Поставщиков на осуществление Администрацией города Обнинска и органами муниципального финансового контроля проверок соблюдения ими условий, целей и порядка предоставления субсидии, предусмотренных Порядком предоставления субсидии и настоящим Соглашением, посредством включения в текст договоров (соглашений), заключаемых Получателем с Поставщиком(-ами) в целях исполнения обязательств по настоящему Соглашению, соответствующего услов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11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имеет право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4.1. направлять </w:t>
      </w:r>
      <w:r>
        <w:rPr>
          <w:b/>
          <w:sz w:val="24"/>
          <w:szCs w:val="24"/>
        </w:rPr>
        <w:t xml:space="preserve">____________________________________________ </w:t>
      </w:r>
      <w:r>
        <w:rPr>
          <w:sz w:val="24"/>
          <w:szCs w:val="24"/>
        </w:rPr>
        <w:t>пред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настоящее Соглашение с приложением информации, содержащей обоснование данного изменения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4.2. обращаться в </w:t>
      </w:r>
      <w:r>
        <w:rPr>
          <w:b/>
          <w:sz w:val="24"/>
          <w:szCs w:val="24"/>
        </w:rPr>
        <w:t xml:space="preserve">___________________________________________________ </w:t>
      </w:r>
      <w:r>
        <w:rPr>
          <w:sz w:val="24"/>
          <w:szCs w:val="24"/>
        </w:rPr>
        <w:t>з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наименование главного распорядителя бюджетных средств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ми в связи с исполнением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аправлять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8&gt;</w:t>
      </w:r>
      <w:r>
        <w:rPr>
          <w:rFonts w:cs="Times New Roman" w:ascii="Times New Roman" w:hAnsi="Times New Roman"/>
          <w:sz w:val="24"/>
          <w:szCs w:val="24"/>
        </w:rPr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в случае 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    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в соответствии с пунктом 4.2.4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4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6. Срок действия </w:t>
      </w:r>
      <w:r>
        <w:rPr>
          <w:b/>
          <w:bCs/>
          <w:color w:val="000000"/>
          <w:sz w:val="24"/>
          <w:szCs w:val="24"/>
        </w:rPr>
        <w:t>Соглашения (Договор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 даты его подписа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ее Соглашение действует до 31 декабря 20 __ года, за исключением пункта 4.3.8, действующего до полного исполнения Сторонами соответствующи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93"/>
      <w:bookmarkEnd w:id="1"/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bookmarkStart w:id="2" w:name="P397"/>
      <w:bookmarkEnd w:id="2"/>
      <w:r>
        <w:rPr>
          <w:rFonts w:cs="Times New Roman" w:ascii="Times New Roman" w:hAnsi="Times New Roman"/>
          <w:sz w:val="24"/>
          <w:szCs w:val="24"/>
        </w:rPr>
        <w:t xml:space="preserve">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асторжение настоящего Соглашения в одностороннем порядке по инициативе  _________________________________________________ с  предварительным  письменны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м Получателя не менее чем за 5 дней до даты расторжения возможно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  реорганизации  или прекращения деятельности Получ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неисполнения в установленный срок требования в соответствии с пунктом 4.1.7.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недостижения Получателем установленных настоящим Соглашением    результатов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также допускается по взаимному соглас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ее Соглашение заключено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411"/>
      <w:bookmarkEnd w:id="3"/>
      <w:r>
        <w:rPr>
          <w:rFonts w:cs="Times New Roman" w:ascii="Times New Roman" w:hAnsi="Times New Roman"/>
          <w:b/>
          <w:sz w:val="24"/>
          <w:szCs w:val="24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главного распорядителя бюджетных средств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лучателя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  <w:tr>
        <w:trPr>
          <w:trHeight w:val="44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&gt; Указывается срок, на который предоставляется Субсидия. 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Значения результатов устанавливаются в соответствии с Порядком предоставления субсидии. Приложение к Соглашению оформляется по форме согласно Приложению № 1 к настоящей Типовой форме.</w:t>
      </w:r>
    </w:p>
    <w:p>
      <w:pPr>
        <w:pStyle w:val="ConsPlusNormal"/>
        <w:spacing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Сроки перечисления субсидии устанавливаются в Соглашении в соответствии с Порядком предоставления субсидии. Если Порядком предоставления субсидии предусмотрен график перечисления субсидии, соответствующий график утверждается приложением к Соглашению.</w:t>
      </w:r>
    </w:p>
    <w:p>
      <w:pPr>
        <w:pStyle w:val="ConsPlusNormal"/>
        <w:spacing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документы, которые в соответствии с Порядком предоставления субсидии необходимо представлять одновременно с заявкой на финансирование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5&gt; Приложение к Соглашению оформляется по форме согласно Приложению № 1 к настоящей Типовой форме. 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6&gt; Приложение к Соглашению оформляется по форме согласно Приложению № 2 к настоящей Типовой форме. 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6.1&gt; Приложение к Соглашению оформляется по форме согласно Приложению №3 к настоящей Типовой форме 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&gt; Предусматривается в случае, если это установлено Порядком предоставления субсидии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Указывается год, следующий за годом предоставления субсидии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Указывается год предоставления субсид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к Типовой форме соглашения (договора) 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едоставлении из бюджета города Обнинск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20 №  67-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результатов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559"/>
        <w:gridCol w:w="1871"/>
        <w:gridCol w:w="1077"/>
        <w:gridCol w:w="1446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/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к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результ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к Типовой форме соглашения (договора) 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едоставлении из бюджета города Обнинск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20 №  67-ОД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                                                    Периодичность 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90"/>
        <w:gridCol w:w="1558"/>
        <w:gridCol w:w="1418"/>
        <w:gridCol w:w="619"/>
        <w:gridCol w:w="1077"/>
        <w:gridCol w:w="1281"/>
        <w:gridCol w:w="1275"/>
        <w:gridCol w:w="1135"/>
        <w:gridCol w:w="1135"/>
        <w:gridCol w:w="1415"/>
        <w:gridCol w:w="1276"/>
        <w:gridCol w:w="1276"/>
      </w:tblGrid>
      <w:tr>
        <w:trPr>
          <w:trHeight w:val="2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енежных обязательств, принятых в целях достижения результатов предоставле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велич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(ФИ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/>
        <w:t>"__" _________ 20__ г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№ 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получателя субсидии: 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бюджетных средств: 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оглашения:  _________________________                     Дата соглашения: 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иодичность: 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месячная, квартальная, годовая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7"/>
        <w:gridCol w:w="2693"/>
      </w:tblGrid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статок Субсидии на начало года, всего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длежащий возврату в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упило средств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ыплаты заработной платы персоналу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взносы на обязательное социальное страх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иные выплаты физическим лиц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закупка работ и услуг, 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иные выплаты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звращено в бюджет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62" w:hanging="0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длежит возврату в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</w:t>
      </w:r>
      <w:r>
        <w:rPr>
          <w:rFonts w:cs="Times New Roman" w:ascii="Times New Roman" w:hAnsi="Times New Roman"/>
        </w:rPr>
        <w:t xml:space="preserve">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(должность)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</w:rPr>
        <w:t xml:space="preserve">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(ФИО)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Управления финанс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ind w:left="567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4.08.2017  № 76-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иповая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соглашения (договора)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бюджета города Обнинска субсидии юридическому лицу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 исключением муниципального учреждения), индивидуальному предпринимателю, физическому лицу - производителю товаров, работ, услуг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приказа от 16.06.2022 № 127-ОД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шение (Договор) № 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едоставлении субсид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Обнинск </w:t>
        <w:tab/>
        <w:tab/>
        <w:tab/>
        <w:tab/>
        <w:t xml:space="preserve">                                                           «___» ______ 20__ г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b/>
          <w:sz w:val="24"/>
          <w:szCs w:val="24"/>
        </w:rPr>
        <w:t>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именуемый в дальнейшем «________________________________», в лице </w:t>
      </w:r>
      <w:r>
        <w:rPr>
          <w:b/>
          <w:sz w:val="24"/>
          <w:szCs w:val="24"/>
        </w:rPr>
        <w:t>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ИО руководителя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right"/>
        <w:rPr>
          <w:sz w:val="22"/>
          <w:szCs w:val="22"/>
        </w:rPr>
      </w:pPr>
      <w:r>
        <w:rPr>
          <w:sz w:val="22"/>
          <w:szCs w:val="22"/>
        </w:rPr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с одной стороны и </w:t>
      </w:r>
      <w:r>
        <w:rPr>
          <w:b/>
          <w:sz w:val="24"/>
          <w:szCs w:val="24"/>
        </w:rPr>
        <w:t>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юридического лица, ФИО индивидуального предпринимателя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или физического лица - производителя товаров, работ, услуг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именуемое в дальнейшем «Получатель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</w:t>
      </w:r>
      <w:r>
        <w:rPr>
          <w:b/>
          <w:sz w:val="24"/>
          <w:szCs w:val="24"/>
        </w:rPr>
        <w:t>___________________________________ ___________________________________________________________________________,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/>
      </w:pPr>
      <w:r>
        <w:rPr/>
        <w:t>(наименование должности, ФИО лица, представляющего получателя,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right"/>
        <w:rPr>
          <w:sz w:val="22"/>
          <w:szCs w:val="22"/>
        </w:rPr>
      </w:pPr>
      <w:r>
        <w:rPr>
          <w:sz w:val="22"/>
          <w:szCs w:val="22"/>
        </w:rPr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Сторон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в соответствии с </w:t>
      </w:r>
      <w:r>
        <w:rPr>
          <w:b/>
          <w:sz w:val="24"/>
          <w:szCs w:val="24"/>
        </w:rPr>
        <w:t>___________________________________________________________________________,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рядка предоставления субсидии из бюджета город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утвержденного ___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нормативного правового акт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(далее – Порядок предоставления субсидии), на  основании  решения Обнинского  городского Собрания  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еквизиты и наименование решения о бюджете города на очередной финансовый год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на очередной финансовый год и плановый период)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0"/>
        <w:jc w:val="both"/>
        <w:rPr/>
      </w:pPr>
      <w:r>
        <w:rPr>
          <w:sz w:val="24"/>
          <w:szCs w:val="24"/>
        </w:rPr>
        <w:t xml:space="preserve">заключили настоящее Соглашение </w:t>
      </w:r>
      <w:r>
        <w:rPr>
          <w:bCs/>
          <w:color w:val="000000"/>
          <w:sz w:val="24"/>
          <w:szCs w:val="24"/>
        </w:rPr>
        <w:t>(Договор)</w:t>
      </w:r>
      <w:r>
        <w:rPr>
          <w:sz w:val="24"/>
          <w:szCs w:val="24"/>
        </w:rPr>
        <w:t xml:space="preserve">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Предмет Соглашения (Договор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color w:val="000000"/>
          <w:sz w:val="24"/>
          <w:szCs w:val="24"/>
        </w:rPr>
        <w:t xml:space="preserve">1.1. Предметом настоящего Соглашения является предоставление </w:t>
      </w:r>
      <w:r>
        <w:rPr>
          <w:sz w:val="24"/>
          <w:szCs w:val="24"/>
        </w:rPr>
        <w:t xml:space="preserve">из бюджета города Обнинска </w:t>
      </w:r>
      <w:r>
        <w:rPr>
          <w:color w:val="000000"/>
          <w:sz w:val="24"/>
          <w:szCs w:val="24"/>
        </w:rPr>
        <w:t xml:space="preserve">в 20___ году </w:t>
      </w:r>
      <w:r>
        <w:rPr>
          <w:sz w:val="24"/>
          <w:szCs w:val="24"/>
        </w:rPr>
        <w:t xml:space="preserve">/ 20__ - 20__ годах </w:t>
      </w:r>
      <w:r>
        <w:rPr>
          <w:sz w:val="24"/>
          <w:szCs w:val="24"/>
          <w:vertAlign w:val="superscript"/>
        </w:rPr>
        <w:t>&lt;1&gt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убсидии: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.1.1. в целях </w:t>
      </w:r>
      <w:r>
        <w:rPr>
          <w:sz w:val="24"/>
          <w:szCs w:val="24"/>
        </w:rPr>
        <w:t>возмещения</w:t>
      </w:r>
      <w:r>
        <w:rPr>
          <w:b/>
          <w:sz w:val="24"/>
          <w:szCs w:val="24"/>
        </w:rPr>
        <w:t xml:space="preserve"> __________________________</w:t>
      </w:r>
      <w:r>
        <w:rPr>
          <w:color w:val="000000"/>
          <w:sz w:val="24"/>
          <w:szCs w:val="24"/>
        </w:rPr>
        <w:t xml:space="preserve"> Получателя,</w:t>
      </w: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вязанных с</w:t>
      </w:r>
      <w:r>
        <w:rPr>
          <w:b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3402" w:right="2805" w:hanging="0"/>
        <w:jc w:val="center"/>
        <w:rPr>
          <w:color w:val="000000"/>
          <w:sz w:val="24"/>
          <w:szCs w:val="24"/>
        </w:rPr>
      </w:pPr>
      <w:r>
        <w:rPr/>
        <w:t>(затрат/недополученных доходо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color w:val="000000"/>
          <w:sz w:val="24"/>
          <w:szCs w:val="24"/>
        </w:rPr>
        <w:t xml:space="preserve">исполнением (реализацией) </w:t>
      </w:r>
      <w:r>
        <w:rPr>
          <w:sz w:val="24"/>
          <w:szCs w:val="24"/>
        </w:rPr>
        <w:t>____________________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Субсидия).</w:t>
      </w:r>
    </w:p>
    <w:p>
      <w:pPr>
        <w:pStyle w:val="TextBody"/>
        <w:tabs>
          <w:tab w:val="clear" w:pos="720"/>
          <w:tab w:val="left" w:pos="7314" w:leader="underscore"/>
          <w:tab w:val="left" w:pos="9668" w:leader="underscore"/>
        </w:tabs>
        <w:spacing w:before="0" w:after="0"/>
        <w:ind w:left="2835" w:right="2097" w:hanging="20"/>
        <w:jc w:val="center"/>
        <w:rPr/>
      </w:pPr>
      <w:r>
        <w:rPr/>
        <w:t xml:space="preserve">(наименование мероприятия </w:t>
      </w:r>
      <w:r>
        <w:rPr>
          <w:color w:val="000000"/>
        </w:rPr>
        <w:t>муниципальной программы,  непрограммного мероприятия</w:t>
      </w:r>
      <w:r>
        <w:rPr/>
        <w:t>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2"/>
          <w:szCs w:val="22"/>
        </w:rPr>
      </w:pPr>
      <w:r>
        <w:rPr>
          <w:sz w:val="24"/>
          <w:szCs w:val="24"/>
        </w:rPr>
        <w:t>1.1.2. в целях достижения результатов предоставления субсидии согласно приложению ___</w:t>
      </w:r>
      <w:r>
        <w:rPr>
          <w:sz w:val="24"/>
          <w:szCs w:val="24"/>
          <w:vertAlign w:val="superscript"/>
        </w:rPr>
        <w:t>&lt;2&gt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Финансовое обеспечение предоставления Субсид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>2.1. Субсидия предоставляется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лимитами бюджетных обязательств, доведенным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___________________________________________, </w:t>
      </w:r>
      <w:r>
        <w:rPr>
          <w:color w:val="000000"/>
          <w:sz w:val="24"/>
          <w:szCs w:val="24"/>
        </w:rPr>
        <w:t>на цели, указанные в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560" w:right="40" w:hanging="20"/>
        <w:rPr/>
      </w:pPr>
      <w:r>
        <w:rPr/>
        <w:t xml:space="preserve">  </w:t>
      </w:r>
      <w:r>
        <w:rPr/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color w:val="000000"/>
          <w:sz w:val="24"/>
          <w:szCs w:val="24"/>
        </w:rPr>
        <w:t>разделе 1 настоящего Соглашения,</w:t>
      </w:r>
      <w:r>
        <w:rPr>
          <w:sz w:val="24"/>
          <w:szCs w:val="24"/>
        </w:rPr>
        <w:t xml:space="preserve"> по следующим кодам бюджетной классификации: ______________________________________________________________________________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/>
      </w:pPr>
      <w:r>
        <w:rPr/>
        <w:t>(КБК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змере: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__ году –  _________  (______________________________) рублей;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969" w:right="40" w:hanging="20"/>
        <w:rPr/>
      </w:pPr>
      <w:r>
        <w:rPr/>
        <w:t xml:space="preserve">               </w:t>
      </w:r>
      <w:r>
        <w:rPr/>
        <w:t>(сумма прописью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__ году –  _________  (______________________________) рублей;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969" w:right="40" w:hanging="20"/>
        <w:rPr/>
      </w:pPr>
      <w:r>
        <w:rPr/>
        <w:t xml:space="preserve">               </w:t>
      </w:r>
      <w:r>
        <w:rPr/>
        <w:t>(сумма прописью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в 20__ году –  _________  (______________________________) рублей</w:t>
      </w:r>
      <w:r>
        <w:rPr>
          <w:sz w:val="26"/>
          <w:szCs w:val="26"/>
        </w:rPr>
        <w:t>.</w:t>
      </w:r>
      <w:r>
        <w:rPr>
          <w:sz w:val="24"/>
          <w:szCs w:val="24"/>
        </w:rPr>
        <w:t xml:space="preserve"> »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3969" w:right="4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      </w:t>
      </w:r>
      <w:r>
        <w:rPr/>
        <w:t>(сумма прописью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Условия и порядок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убсидия предоставляется Получателю при соблюдении условий, определенных Порядком предоставления субсидии. 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60" w:after="0"/>
        <w:ind w:left="23" w:right="40" w:firstLine="692"/>
        <w:jc w:val="both"/>
        <w:rPr/>
      </w:pPr>
      <w:r>
        <w:rPr>
          <w:sz w:val="24"/>
          <w:szCs w:val="24"/>
        </w:rPr>
        <w:t xml:space="preserve">3.2. Для получения субсидии Получатель представляет в ____________________ 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6237" w:right="40" w:hanging="20"/>
        <w:jc w:val="center"/>
        <w:rPr/>
      </w:pPr>
      <w:r>
        <w:rPr/>
        <w:t xml:space="preserve">(наименование главного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6237" w:right="40" w:hanging="20"/>
        <w:jc w:val="center"/>
        <w:rPr/>
      </w:pPr>
      <w:r>
        <w:rPr/>
        <w:t>распорядителя бюджетных средств)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>заявку на финансирование в соответствии со сроками (графиком) перечисления субсидии</w:t>
      </w:r>
      <w:r>
        <w:rPr>
          <w:sz w:val="24"/>
          <w:szCs w:val="24"/>
          <w:vertAlign w:val="superscript"/>
        </w:rPr>
        <w:t>&lt;3&gt;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с приложением следующих документов</w:t>
      </w:r>
      <w:r>
        <w:rPr>
          <w:sz w:val="24"/>
          <w:szCs w:val="24"/>
          <w:vertAlign w:val="superscript"/>
        </w:rPr>
        <w:t>&lt;4&gt;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3.2.1. ___________________________________;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3.2.2. ___________________________________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числение Субсидии осуществляется на счет Получателя в соответствии с реквизитами, указанными в разделе 8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оглашения, не позднее ____ рабочего дня со дня ___________________________________________________________________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подачи заявки, указанной в п. 3.2. Соглашения / заключения Соглаш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3.4. Условием предоставления Субсидии является согласие Получателя на осуществление ________________________________________ и органами муниципального</w:t>
      </w:r>
    </w:p>
    <w:p>
      <w:pPr>
        <w:pStyle w:val="ConsPlusNormal"/>
        <w:ind w:left="1560" w:right="2664" w:hanging="0"/>
        <w:rPr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проверок соблюдения Получателем условий, целе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Взаимодействие Стор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 xml:space="preserve">_____________________________________________  </w:t>
      </w:r>
      <w:r>
        <w:rPr>
          <w:sz w:val="24"/>
          <w:szCs w:val="24"/>
        </w:rPr>
        <w:t>обязу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)  обеспечивать предоставление Субсидии в соответствии с настоящим Соглашением;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) осуществлять проверку представляемых Получателем документов, указанных в Порядке предоставления субсид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3) осуществлять перечисление Субсидии на счет Получателя, указанный в разделе 8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оглаш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) устанавливать в настоящем Соглашении значения результатов предоставления Субсидии в соответствии с приложением __ к настоящему Соглашению, являющемуся неотъемлемой частью настоящего Соглаш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5&gt;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) осуществлять оценку достижения Получателем установленных значений результатов предоставления Субсидии на основании отчетов в соответствии с приложением __ к настоящему Соглашению, являющемуся неотъемлемой частью настоящего Соглаш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&gt;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6)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) в случае установления факта(-ов) нарушения Получателем целей, условий и порядка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приостановить перечисление субсидии и направить Получателю требование об устранении указанных нарушений в срок не позднее 5 (пяти) рабочих дней со дня, следующего за днем выставления требо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8)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ть предложения, документы и иную информацию, направленную Получателем в соответствии с </w:t>
      </w:r>
      <w:hyperlink w:anchor="P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уведомлять Получателя о принятом реш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) направлять разъяснения Получателю по вопросам, связанным с исполнением настоящего Соглашения, в соответствии с </w:t>
      </w:r>
      <w:hyperlink w:anchor="P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0)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 xml:space="preserve">_____________________________________________  </w:t>
      </w:r>
      <w:r>
        <w:rPr>
          <w:sz w:val="24"/>
          <w:szCs w:val="24"/>
        </w:rPr>
        <w:t>имеет право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1)  принимать решение об изменении условий настоящего Соглашения, в том числе при изменении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) запрашивать у Получателя документы и информацию, необходимые для осуществления контроля за соблюдением Получателем условий предоставления Субсидии, установленных Порядком предоставления Субсидии и настоящим Соглашение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) расторгнуть настоящее Соглашение в одностороннем порядке в случае неисполнения в установленный срок требования в соответствии с пунктом 4.1.5 с  предварительным  письменным уведомлением Получателя не менее чем за 5 (пять) дней до даты расторжени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4)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3.1) представлять </w:t>
      </w:r>
      <w:r>
        <w:rPr>
          <w:b/>
          <w:sz w:val="24"/>
          <w:szCs w:val="24"/>
        </w:rPr>
        <w:t xml:space="preserve">____________________________________________  </w:t>
      </w:r>
      <w:r>
        <w:rPr>
          <w:sz w:val="24"/>
          <w:szCs w:val="24"/>
        </w:rPr>
        <w:t>документ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формацию в соответствии с пунктом 4.2.2 настоящего Соглашения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3.2) направлять Субсидию на возмещение ________________________, указанных</w:t>
      </w:r>
    </w:p>
    <w:p>
      <w:pPr>
        <w:sectPr>
          <w:type w:val="nextPage"/>
          <w:pgSz w:w="11906" w:h="16838"/>
          <w:pgMar w:left="170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5245" w:right="40" w:hanging="20"/>
        <w:rPr>
          <w:color w:val="000000"/>
          <w:sz w:val="24"/>
          <w:szCs w:val="24"/>
        </w:rPr>
      </w:pPr>
      <w:r>
        <w:rPr/>
        <w:t>(затрат/недополученных доходов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.1 настоящего Согла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) обеспечивать достижение результатов предоставления Субсидии, установленных в соответствии с пунктом 4.1.4. настоящего Соглашения;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3.4) представлять </w:t>
      </w:r>
      <w:r>
        <w:rPr>
          <w:b/>
          <w:sz w:val="24"/>
          <w:szCs w:val="24"/>
        </w:rPr>
        <w:t xml:space="preserve">_______________________________________________  </w:t>
      </w:r>
      <w:r>
        <w:rPr>
          <w:sz w:val="24"/>
          <w:szCs w:val="24"/>
        </w:rPr>
        <w:t>отчет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ConsPlusNormal"/>
        <w:ind w:right="-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&gt;</w:t>
      </w:r>
      <w:r>
        <w:rPr>
          <w:rFonts w:cs="Times New Roman" w:ascii="Times New Roman" w:hAnsi="Times New Roman"/>
          <w:sz w:val="24"/>
          <w:szCs w:val="24"/>
        </w:rPr>
        <w:t xml:space="preserve"> __________________;</w:t>
      </w:r>
    </w:p>
    <w:p>
      <w:pPr>
        <w:pStyle w:val="ConsPlusNormal"/>
        <w:ind w:left="5245"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рок представления)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2) о расходах Получателя, источником финансового обеспечения которых является Субсидия,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.1&gt;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;».</w:t>
      </w:r>
    </w:p>
    <w:p>
      <w:pPr>
        <w:pStyle w:val="ConsPlusNormal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ериодичность и срок представления)</w:t>
      </w:r>
    </w:p>
    <w:p>
      <w:pPr>
        <w:pStyle w:val="ConsPlusNormal"/>
        <w:numPr>
          <w:ilvl w:val="0"/>
          <w:numId w:val="0"/>
        </w:numPr>
        <w:spacing w:before="12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5) в случае получ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соответствии с пунктом 4.1.7 устранить указанные в требовании нарушения в установленный с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6)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имеет право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4.1) направлять </w:t>
      </w:r>
      <w:r>
        <w:rPr>
          <w:b/>
          <w:sz w:val="24"/>
          <w:szCs w:val="24"/>
        </w:rPr>
        <w:t xml:space="preserve">____________________________________________ </w:t>
      </w:r>
      <w:r>
        <w:rPr>
          <w:sz w:val="24"/>
          <w:szCs w:val="24"/>
        </w:rPr>
        <w:t>пред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настоящее Соглашение с приложением информации, содержащей обоснование данного изменения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4.4.2) обращаться в </w:t>
      </w:r>
      <w:r>
        <w:rPr>
          <w:b/>
          <w:sz w:val="24"/>
          <w:szCs w:val="24"/>
        </w:rPr>
        <w:t xml:space="preserve">___________________________________________________ </w:t>
      </w:r>
      <w:r>
        <w:rPr>
          <w:sz w:val="24"/>
          <w:szCs w:val="24"/>
        </w:rPr>
        <w:t>з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ми в связи с исполнением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3)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6. Срок действия </w:t>
      </w:r>
      <w:r>
        <w:rPr>
          <w:b/>
          <w:bCs/>
          <w:color w:val="000000"/>
          <w:sz w:val="24"/>
          <w:szCs w:val="24"/>
        </w:rPr>
        <w:t>Соглашения (Договор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даты его подписания и действует до 31 декабря 20 __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документов. При не достижении согласия споры между Сторонами решаются в судебном порядке.</w:t>
      </w:r>
    </w:p>
    <w:p>
      <w:pPr>
        <w:sectPr>
          <w:type w:val="nextPage"/>
          <w:pgSz w:w="11906" w:h="16838"/>
          <w:pgMar w:left="170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Расторжение настоящего Соглашения в одностороннем порядке по инициативе  ________________________________________________ с  предварительным  письменны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м Получателя не менее чем за 5 дней до даты расторжения возможно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)  реорганизации  или прекращения деятельности Получ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) неисполнения в установленный срок требования в соответствии с пунктом 4.1.7.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также допускается по взаимному соглас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ее Соглашение заключено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главного распорядителя бюджетных средств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лучателя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  <w:tr>
        <w:trPr>
          <w:trHeight w:val="44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bookmarkStart w:id="4" w:name="P452"/>
      <w:bookmarkStart w:id="5" w:name="P455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&lt;1&gt; Указывается срок, на который предоставляется Субсидия. </w:t>
      </w:r>
    </w:p>
    <w:p>
      <w:pPr>
        <w:pStyle w:val="ConsPlusNormal"/>
        <w:spacing w:before="6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 Значения результатов устанавливаются в соответствии с Порядком предоставления субсидии. Приложение к Соглашению оформляется по форме согласно Приложению № 1 к настоящей Типовой форме.</w:t>
      </w:r>
    </w:p>
    <w:p>
      <w:pPr>
        <w:pStyle w:val="ConsPlusNormal"/>
        <w:spacing w:before="6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Сроки перечисления субсидии устанавливаются в Соглашении в соответствии с Порядком предоставления субсидии. Если Порядком предоставления субсидии предусмотрен график перечисления субсидии, соответствующий график утверждается приложением к Соглашению.</w:t>
      </w:r>
    </w:p>
    <w:p>
      <w:pPr>
        <w:pStyle w:val="ConsPlusNormal"/>
        <w:spacing w:before="6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4&gt; Указываются документы, которые в соответствии с Порядком предоставления субсидии необходимо представлять одновременно с заявкой на финансирование.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5&gt; Приложение к Соглашению оформляется по форме согласно Приложению № 1 к настоящей Типовой форме. 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6&gt; Приложение к Соглашению оформляется по форме согласно Приложению № 2 к настоящей Типовой форме. </w:t>
      </w:r>
    </w:p>
    <w:p>
      <w:pPr>
        <w:pStyle w:val="ConsPlusNormal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6.1&gt; Приложение к Соглашению оформляется по форме согласно Приложению №3 к настоящей Типовой форме </w:t>
      </w:r>
    </w:p>
    <w:p>
      <w:pPr>
        <w:pStyle w:val="ConsPlusNormal"/>
        <w:spacing w:before="60" w:after="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7&gt; Предусматривается в случае, если это установлено Порядком предоставления субсид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к Типовой форме соглашения (договора) 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едоставлении из бюджета города Обнинск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20 № 67-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915"/>
      <w:bookmarkStart w:id="7" w:name="P915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результатов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559"/>
        <w:gridCol w:w="1871"/>
        <w:gridCol w:w="1077"/>
        <w:gridCol w:w="1446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/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к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результа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к Типовой форме соглашения (договора) 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едоставлении из бюджета города Обнинск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4.2020 № 67-ОД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97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1275"/>
        <w:gridCol w:w="1418"/>
        <w:gridCol w:w="709"/>
        <w:gridCol w:w="1007"/>
        <w:gridCol w:w="1134"/>
        <w:gridCol w:w="1134"/>
        <w:gridCol w:w="992"/>
        <w:gridCol w:w="1134"/>
      </w:tblGrid>
      <w:tr>
        <w:trPr>
          <w:trHeight w:val="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8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1" w:hanging="0"/>
              <w:jc w:val="center"/>
              <w:rPr/>
            </w:pPr>
            <w:r>
              <w:rPr/>
              <w:t>в абсолютных велич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(ФИ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№ 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получателя субсидии: 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бюджетных средств: 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оглашения:  _________________________                     Дата соглашения: 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иодичность: 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месячная, квартальная, годовая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7"/>
        <w:gridCol w:w="2693"/>
      </w:tblGrid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статок Субсидии на начало года, всего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длежащий возврату в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упило средств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ыплаты заработной платы персоналу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взносы на обязательное социальное страх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иные выплаты физическим лиц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закупка работ и услуг, 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иные выплаты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звращено в бюджет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62" w:hanging="0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длежит возврату в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</w:t>
      </w:r>
      <w:r>
        <w:rPr>
          <w:rFonts w:cs="Times New Roman" w:ascii="Times New Roman" w:hAnsi="Times New Roman"/>
        </w:rPr>
        <w:t xml:space="preserve">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(должность)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</w:rPr>
        <w:t xml:space="preserve">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(ФИО)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3">
    <w:name w:val="Обычный + 13 п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1">
    <w:name w:val="Обычный + 13 пт"/>
    <w:basedOn w:val="Normal"/>
    <w:qFormat/>
    <w:pPr>
      <w:ind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95D38F39F70ADB1FABAB5616160FFC255D051ECDD67CD6DC346CCD8CFB8B82F885386B52C2E463k3l0O" TargetMode="External"/><Relationship Id="rId3" Type="http://schemas.openxmlformats.org/officeDocument/2006/relationships/hyperlink" Target="consultantplus://offline/ref=549C0E4A41619E2539527DF37D3BCADC4358B035DD53ADB4685EF56FFBe515I" TargetMode="External"/><Relationship Id="rId4" Type="http://schemas.openxmlformats.org/officeDocument/2006/relationships/hyperlink" Target="consultantplus://offline/ref=549C0E4A41619E2539527DF37D3BCADC4358B035DD53ADB4685EF56FFBe515I" TargetMode="External"/><Relationship Id="rId5" Type="http://schemas.openxmlformats.org/officeDocument/2006/relationships/hyperlink" Target="consultantplus://offline/ref=3572C13867C2A04CBE7E81BEA611D42010FC7ECBEC1FA87395261CB1BAXAe8M" TargetMode="External"/><Relationship Id="rId6" Type="http://schemas.openxmlformats.org/officeDocument/2006/relationships/hyperlink" Target="consultantplus://offline/ref=3572C13867C2A04CBE7E81BEA611D42010FC7ECBEC1FA87395261CB1BAXAe8M" TargetMode="External"/><Relationship Id="rId7" Type="http://schemas.openxmlformats.org/officeDocument/2006/relationships/hyperlink" Target="consultantplus://offline/ref=549C0E4A41619E2539527DF37D3BCADC4358B035DD53ADB4685EF56FFBe515I" TargetMode="External"/><Relationship Id="rId8" Type="http://schemas.openxmlformats.org/officeDocument/2006/relationships/hyperlink" Target="consultantplus://offline/ref=549C0E4A41619E2539527DF37D3BCADC4358B035DD53ADB4685EF56FFBe515I" TargetMode="External"/><Relationship Id="rId9" Type="http://schemas.openxmlformats.org/officeDocument/2006/relationships/hyperlink" Target="consultantplus://offline/ref=3572C13867C2A04CBE7E81BEA611D42010FC7ECBEC1FA87395261CB1BAXAe8M" TargetMode="External"/><Relationship Id="rId10" Type="http://schemas.openxmlformats.org/officeDocument/2006/relationships/hyperlink" Target="consultantplus://offline/ref=3572C13867C2A04CBE7E81BEA611D42010FC7ECBEC1FA87395261CB1BAXAe8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8:00Z</dcterms:created>
  <dc:creator>123</dc:creator>
  <dc:description/>
  <dc:language>en-US</dc:language>
  <cp:lastModifiedBy>User</cp:lastModifiedBy>
  <cp:lastPrinted>2022-06-17T10:08:00Z</cp:lastPrinted>
  <dcterms:modified xsi:type="dcterms:W3CDTF">2022-06-17T11:18:00Z</dcterms:modified>
  <cp:revision>2</cp:revision>
  <dc:subject/>
  <dc:title>РОССИЙСКАЯ ФЕДЕРАЦИЯ</dc:title>
</cp:coreProperties>
</file>