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2.2020 г.                                                                                                         № 270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7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Типовой </w:t>
      </w:r>
      <w:hyperlink w:anchor="P36">
        <w:r>
          <w:rPr>
            <w:rStyle w:val="InternetLink"/>
            <w:b/>
            <w:sz w:val="25"/>
            <w:szCs w:val="25"/>
          </w:rPr>
          <w:t>форм</w:t>
        </w:r>
      </w:hyperlink>
      <w:r>
        <w:rPr>
          <w:b/>
          <w:sz w:val="25"/>
          <w:szCs w:val="25"/>
        </w:rPr>
        <w:t xml:space="preserve">ы соглашения 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2">
        <w:r>
          <w:rPr>
            <w:rStyle w:val="InternetLink"/>
            <w:b/>
            <w:sz w:val="25"/>
            <w:szCs w:val="25"/>
          </w:rPr>
          <w:t>абзацем вторым пункта 1 статьи 78.1</w:t>
        </w:r>
      </w:hyperlink>
      <w:r>
        <w:rPr>
          <w:b/>
          <w:sz w:val="25"/>
          <w:szCs w:val="25"/>
        </w:rPr>
        <w:t xml:space="preserve"> Бюджетного кодекса Российской Федерац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sz w:val="26"/>
            <w:szCs w:val="26"/>
          </w:rPr>
          <w:t>абзацем четвертым пункта 1 статьи 78.1</w:t>
        </w:r>
      </w:hyperlink>
      <w:r>
        <w:rPr>
          <w:sz w:val="26"/>
          <w:szCs w:val="26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дпунктом "д" пункта 4</w:t>
        </w:r>
      </w:hyperlink>
      <w:r>
        <w:rPr>
          <w:sz w:val="26"/>
          <w:szCs w:val="26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иповую 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даты подписания и применяется при заключении соглашений о предоставлении из бюджета города Обнинска муниципальному бюджетному или автономному учреждению субсидии на иные цели,  начиная с заключения соглашений на 2021 год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начальника бюджетного отдела Д.П. Лемешенко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pStyle w:val="Heading1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Л.И.Коновалова  </w:t>
      </w:r>
      <w:r>
        <w:br w:type="page"/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12.2020  № 270-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глаш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________________________________», в лице _____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center"/>
        <w:rPr/>
      </w:pPr>
      <w:r>
        <w:rPr/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и 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1985" w:right="40" w:hanging="20"/>
        <w:jc w:val="center"/>
        <w:rPr/>
      </w:pPr>
      <w:r>
        <w:rPr/>
        <w:t>(наименование муниципального бюджетного или автономного учрежден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Учреждение», в лице ___________________________________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5103" w:right="40" w:hanging="20"/>
        <w:jc w:val="center"/>
        <w:rPr/>
      </w:pPr>
      <w:r>
        <w:rPr/>
        <w:t>(наименование должности руководителя Учреждени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ФИО руководителя Учреждени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center"/>
        <w:rPr/>
      </w:pPr>
      <w:r>
        <w:rPr/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 в соответствии с Бюджетным кодексом Российской Федерации, Порядком определения объема и условий предоставления субсидий на иные цели муниципальным бюджетным и автономным  учреждениям из бюджета муниципального образования «Город Обнинск», утвержденным постановлением Администрации города Обнинска от 30.09.2020 № 2056-п (далее –  Субсидия, Порядок предоставления субсидии), заключили настоящее Соглашение о нижеследующ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  Предмет Соглаш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. Предметом настоящего Соглашения является предоставление </w:t>
      </w:r>
      <w:r>
        <w:rPr>
          <w:sz w:val="24"/>
          <w:szCs w:val="24"/>
        </w:rPr>
        <w:t xml:space="preserve">из бюджета города Обнинска </w:t>
      </w:r>
      <w:r>
        <w:rPr>
          <w:color w:val="000000"/>
          <w:sz w:val="24"/>
          <w:szCs w:val="24"/>
        </w:rPr>
        <w:t xml:space="preserve">в 20___ году </w:t>
      </w:r>
      <w:r>
        <w:rPr>
          <w:sz w:val="24"/>
          <w:szCs w:val="24"/>
        </w:rPr>
        <w:t xml:space="preserve">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убсидии в целях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1. </w:t>
      </w:r>
      <w:r>
        <w:rPr>
          <w:sz w:val="24"/>
          <w:szCs w:val="24"/>
        </w:rPr>
        <w:t>достижения результатов ___________________________________________</w:t>
      </w: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9356" w:leader="underscore"/>
          <w:tab w:val="left" w:pos="9668" w:leader="underscore"/>
        </w:tabs>
        <w:spacing w:before="0" w:after="0"/>
        <w:ind w:left="3686" w:right="-30" w:hanging="20"/>
        <w:jc w:val="center"/>
        <w:rPr/>
      </w:pPr>
      <w:r>
        <w:rPr/>
        <w:t>(наименование национального (федерального, регионального) проекта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 xml:space="preserve">1.1.2. ________________________________________________________________ </w:t>
      </w:r>
      <w:r>
        <w:rPr>
          <w:sz w:val="24"/>
          <w:szCs w:val="24"/>
          <w:vertAlign w:val="superscript"/>
        </w:rPr>
        <w:t>&lt;3&gt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1276" w:right="40" w:hanging="20"/>
        <w:jc w:val="center"/>
        <w:rPr/>
      </w:pPr>
      <w:r>
        <w:rPr/>
        <w:t>(иная(ые) цель(и) предоставления Субсидии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_____________________________________________»;</w:t>
      </w:r>
    </w:p>
    <w:p>
      <w:pPr>
        <w:pStyle w:val="TextBody"/>
        <w:tabs>
          <w:tab w:val="clear" w:pos="720"/>
          <w:tab w:val="left" w:pos="9356" w:leader="underscore"/>
          <w:tab w:val="left" w:pos="9668" w:leader="underscore"/>
        </w:tabs>
        <w:spacing w:before="0" w:after="0"/>
        <w:ind w:left="3544" w:right="-30" w:hanging="0"/>
        <w:jc w:val="center"/>
        <w:rPr/>
      </w:pPr>
      <w:r>
        <w:rPr/>
        <w:t>(наименование мероприятия муниципальной программы (непрограммного мероприятия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709" w:right="40" w:hanging="20"/>
        <w:jc w:val="both"/>
        <w:rPr/>
      </w:pPr>
      <w:r>
        <w:rPr>
          <w:sz w:val="24"/>
          <w:szCs w:val="24"/>
        </w:rPr>
        <w:t>1.1.3.   …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ю для достижения целей, указанных в пункте 1.1. настоящего Соглашения в пределах </w:t>
      </w:r>
      <w:r>
        <w:rPr>
          <w:color w:val="000000"/>
          <w:sz w:val="24"/>
          <w:szCs w:val="24"/>
        </w:rPr>
        <w:t>лимитов бюджетных обязательств, доведенных</w:t>
      </w:r>
      <w:r>
        <w:rPr>
          <w:sz w:val="24"/>
          <w:szCs w:val="24"/>
        </w:rPr>
        <w:t xml:space="preserve"> ______________________________________________, в следующих размерах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418" w:right="40" w:hanging="20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: 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оду  __________________________  в сумме ___________________;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977" w:right="40" w:hanging="20"/>
        <w:jc w:val="both"/>
        <w:rPr/>
      </w:pPr>
      <w:r>
        <w:rPr/>
        <w:t xml:space="preserve"> </w:t>
      </w:r>
      <w:r>
        <w:rPr/>
        <w:t>(код БК, аналитический код)                                           (сумм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985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3. Порядок перечис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4&gt;</w:t>
      </w:r>
      <w:r>
        <w:rPr>
          <w:rFonts w:cs="Times New Roman" w:ascii="Times New Roman" w:hAnsi="Times New Roman"/>
          <w:sz w:val="24"/>
          <w:szCs w:val="24"/>
        </w:rPr>
        <w:t xml:space="preserve"> на лицевой счет, открытый Учреждению в отделении по городу Обнинску УФК по Калужской области согласно графику перечисления субсидии в соответствии с приложением № __ к настоящему Соглашению, являющим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1. _____________________________________________  обязуется:</w:t>
      </w:r>
    </w:p>
    <w:p>
      <w:pPr>
        <w:pStyle w:val="ConsPlusNormal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документов, представляемых Учреждением в целях принятия решения о предоставлении Субсидии в соответствии с Порядком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разделе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Соглашения, согласно </w:t>
      </w:r>
      <w:r>
        <w:rPr>
          <w:rFonts w:cs="Times New Roman" w:ascii="Times New Roman" w:hAnsi="Times New Roman"/>
          <w:sz w:val="24"/>
          <w:szCs w:val="24"/>
        </w:rPr>
        <w:t>графику перечисления субсидии в соответствии с приложением №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устанавливать значения результатов предоставления Субсидии в соответствии с приложением №__ к настоящему Соглашению, являющим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и(ей) и условий предоставления субсидии, установленных Порядком предоставления субсидии и настоящим Соглашением, в том числе путем проведения плановых и внеплановых проверо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осуществлять оценку достижения Учреждением установленных значений результатов предоставления Субсид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в случае установления факта(-ов) нарушения Учреждением цели(ей) и условий предоставления Субсидии, предусмотренных Порядком предоставления субсидии и настоящим Соглашением, приостановить перечисление Субсидии до устранения указанных нарушений с обязательным уведомлением Учреждения о принятии решения о приостановле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 случае неустранения нарушений, указанных в пункте 4.1.7. настоящего Соглашения, направить требование Учреждению о возврате Субсидии или ее части в размере и сроки, установленные в д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предложения, документы и иную информацию, направленную Учреждением, в том числе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в течение __ рабочих дней и уведомлять Учреждения о принятом решении;</w:t>
      </w:r>
    </w:p>
    <w:p>
      <w:pPr>
        <w:pStyle w:val="ConsPlusNormal"/>
        <w:ind w:firstLine="709"/>
        <w:jc w:val="both"/>
        <w:rPr/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 xml:space="preserve">4.1.10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___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left="113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условий настоящего Соглашения, включая уменьшение размера Субсидии, а также увеличение размера Субсиди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>,  на цели, указанные в пункте 1.1. настоящего Соглашения, при предоставлении Учреждением документов, обосновывающих потребность в направлении остатка Субсидии на указанные цел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расторгнуть настоящее Соглашение в одностороннем порядке в случае неисполнения требования о возврате Субсидии в установленный срок в соответствии с пунктом 4.1.8 с  предварительным  письменным уведомлением Учреждения не менее чем за 5 (пять) дней до даты растор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1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 Учреждение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1. представлять ____________________________________________  документы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1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2. использовать Субсидию для достижения цели(ей), указанной(ых) в пункте 1.1 настоящего Соглашения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обеспечивать достижение значений результатов предоставления Субсидии, установленных в соответствии с пунктом 4.1.4.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2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4. направлять ___________________________________________ :</w:t>
      </w:r>
    </w:p>
    <w:p>
      <w:pPr>
        <w:pStyle w:val="ConsPlusNormal"/>
        <w:numPr>
          <w:ilvl w:val="0"/>
          <w:numId w:val="0"/>
        </w:numPr>
        <w:ind w:left="255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4.1. отчет о расходах, источником финансового обеспечения которых является Субсидия, по форме в соответствии с приложением № __ к настоящему Соглашению </w:t>
      </w:r>
      <w:r>
        <w:rPr>
          <w:sz w:val="24"/>
          <w:szCs w:val="24"/>
          <w:vertAlign w:val="superscript"/>
        </w:rPr>
        <w:t>&lt;13&gt;</w:t>
      </w:r>
      <w:r>
        <w:rPr>
          <w:sz w:val="24"/>
          <w:szCs w:val="24"/>
        </w:rPr>
        <w:t>, являющимся неотъемлемой частью настоящего Соглашения не позднее __ рабочих дней, следующих за отчетным ____________________, в котором была получена Субсидия;</w:t>
      </w:r>
    </w:p>
    <w:p>
      <w:pPr>
        <w:pStyle w:val="Normal"/>
        <w:ind w:left="2552" w:hanging="0"/>
        <w:rPr/>
      </w:pPr>
      <w:r>
        <w:rPr/>
        <w:t>(месяцем, кварталом, годом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4.2. отчет о достижении значений результатов предоставления Субсидии по форме в соответствии с приложением № __ к настоящему Соглашению, являющимся неотъемлемой частью настоящего Соглашения не позднее __ рабочих дней, следующих за отчетным _____________________, в котором была получена Субсидия</w:t>
      </w:r>
      <w:r>
        <w:rPr>
          <w:sz w:val="24"/>
          <w:szCs w:val="24"/>
          <w:vertAlign w:val="superscript"/>
        </w:rPr>
        <w:t xml:space="preserve"> &lt;14&gt;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rPr/>
      </w:pPr>
      <w:r>
        <w:rPr/>
        <w:t>(месяцем, кварталом, годом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5. устранять выявленные по итогам проверок, проведенных ___________________________   и (или) органами муниципального финансового контроля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акты нарушения цели(ей) и условий предоставления субсидии, установленных Порядком предоставления субсидии и настоящим Соглашением, включая возврат Субсидии или ее части на основании требования, полученного в соответствии с пунктом 4.1.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возвращать неиспользованный остаток Субсидии, полученной  в  соответствии  с настоящим Соглашением (при наличии), в срок, установленный Порядком предоставления субсид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7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5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4. Учреждение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1. направлять  _______________________________  предложения  о  внесении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2. обращаться в _____________________________  за разъяснениями в связи с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numPr>
          <w:ilvl w:val="0"/>
          <w:numId w:val="0"/>
        </w:numPr>
        <w:ind w:left="283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лучае наличия на конец 20__ г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ого остатка Субсидии, полученной  в  соответствии  с  настоящим  Соглашением, направлять _________________</w:t>
      </w:r>
    </w:p>
    <w:p>
      <w:pPr>
        <w:pStyle w:val="ConsPlusNormal"/>
        <w:numPr>
          <w:ilvl w:val="0"/>
          <w:numId w:val="0"/>
        </w:numPr>
        <w:ind w:left="70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</w:t>
      </w:r>
    </w:p>
    <w:p>
      <w:pPr>
        <w:pStyle w:val="ConsPlusNormal"/>
        <w:numPr>
          <w:ilvl w:val="0"/>
          <w:numId w:val="0"/>
        </w:numPr>
        <w:ind w:left="70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</w:t>
      </w:r>
    </w:p>
    <w:p>
      <w:pPr>
        <w:pStyle w:val="ConsPlusNormal"/>
        <w:numPr>
          <w:ilvl w:val="0"/>
          <w:numId w:val="0"/>
        </w:numPr>
        <w:ind w:left="70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и документы, обосновывающие потребность в направлении е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&lt;9&gt; </w:t>
      </w:r>
      <w:r>
        <w:rPr>
          <w:rFonts w:cs="Times New Roman" w:ascii="Times New Roman" w:hAnsi="Times New Roman"/>
          <w:sz w:val="24"/>
          <w:szCs w:val="24"/>
        </w:rPr>
        <w:t>на те же ц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6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bookmarkStart w:id="1" w:name="P397"/>
      <w:bookmarkEnd w:id="1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сторжение настоящего Соглашения в одностороннем порядке по инициативе  _________________________ с  предварительным  письменным уведомлением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чем за 5 дней до даты расторжения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 реорганизации  или прекращения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еисполнения в установленный срок требования в соответствии с пунктом 4.1.8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недостижения Учреждением установленных настоящим Соглашением    результатов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7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торжение настоящего Соглашения в одностороннем порядке по инициативе Учреждения не допуск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ее Соглашение вступает в силу с даты его подписания и до полного исполнения Сторонами соответствующи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" w:name="P411"/>
      <w:bookmarkEnd w:id="2"/>
      <w:r>
        <w:rPr>
          <w:rFonts w:cs="Times New Roman" w:ascii="Times New Roman" w:hAnsi="Times New Roman"/>
          <w:b/>
          <w:sz w:val="24"/>
          <w:szCs w:val="24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2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 Указывается срок, на который предоставляется Субсидия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Подпункт предусматривается в случае, если субсидия предоставляется в рамках реализации национального (федерального, регионального) проекта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 Указывается(ются) иная(ые) цель(и) в соответствии с Порядком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 Порядок санкционирования расходов муниципальных бюджетных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утверждается финансовым органом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5&gt; График перечисления субсидии оформляется по форме согласно Приложению № 1 к настоящей Типовой форме. 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6&gt; Пункт 4.1.4 предусматривается при включении в Соглашение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1.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й Типовой формы. Приложение к Соглашению оформляется по форме согласно Приложению № 2 к настоящей Типовой форме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7&gt; Пункт 4.1.6 предусматривается при наличии в Соглашении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в 1.1.1, 4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4 настоящей Типовой формы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8&gt; Пункт 4.1.11 предусматривается в случае включения в Соглашение иных конкретных обязательств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9&gt; Указывается год, следующий за годом предоставления субсидии.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0&gt; Указывается год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1&gt; Пункт 4.2.5 предусматривается в случае включения в Соглашение иных конкретных прав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2&gt; Пункт 4.3.3 предусматривается при наличии в Соглашении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в 1.1.1, 4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4 настоящей Типовой формы. 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3&gt; Приложение к Соглашению оформляется по форме согласно Приложению № 3 к настоящей Типовой форме. 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4&gt; Пункт 4.3.4.2 предусматривается при наличии в Соглашении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4.1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4 настоящей Типовой формы. Приложение к Соглашению оформляется по форме согласно Приложению № 4 к настоящей Типовой форме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5&gt; Пункт 4.3.7 предусматривается в случае включения в Соглашение иных конкретных обязательств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6&gt; Пункт 4.4.4 предусматривается в случае включения в Соглашение иных конкретных прав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7&gt; Пункт 6.3.3 предусматривается при наличии в Соглашении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в 1.1.1, 4.1.</w:t>
        </w:r>
      </w:hyperlink>
      <w:r>
        <w:rPr>
          <w:rFonts w:cs="Times New Roman" w:ascii="Times New Roman" w:hAnsi="Times New Roman"/>
          <w:sz w:val="22"/>
          <w:szCs w:val="22"/>
        </w:rPr>
        <w:t>4 настоящей Типовой формы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6"/>
        <w:gridCol w:w="2268"/>
        <w:gridCol w:w="2268"/>
        <w:gridCol w:w="2126"/>
      </w:tblGrid>
      <w:tr>
        <w:trPr>
          <w:trHeight w:val="2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(-и) перечисления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&gt;  В соответствии с целями, перечисленными в </w:t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915"/>
      <w:bookmarkStart w:id="4" w:name="P915"/>
      <w:bookmarkEnd w:id="4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1559"/>
        <w:gridCol w:w="1701"/>
        <w:gridCol w:w="1077"/>
        <w:gridCol w:w="1446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&lt;1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&gt; 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1</w:t>
        </w:r>
      </w:hyperlink>
      <w:r>
        <w:rPr>
          <w:rFonts w:cs="Times New Roman" w:ascii="Times New Roman" w:hAnsi="Times New Roman"/>
          <w:sz w:val="22"/>
          <w:szCs w:val="22"/>
        </w:rPr>
        <w:t>.1 Соглаш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977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1559"/>
        <w:gridCol w:w="1560"/>
        <w:gridCol w:w="1559"/>
        <w:gridCol w:w="1559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ребуется в направлении на те же ц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3&gt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6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P985"/>
      <w:bookmarkEnd w:id="6"/>
      <w:r>
        <w:rPr>
          <w:rFonts w:cs="Times New Roman" w:ascii="Times New Roman" w:hAnsi="Times New Roman"/>
          <w:sz w:val="22"/>
          <w:szCs w:val="22"/>
        </w:rPr>
        <w:t xml:space="preserve">&lt;2&gt;  В соответствии с целями, перечисленными в </w:t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глашения.</w:t>
      </w:r>
    </w:p>
    <w:p>
      <w:pPr>
        <w:pStyle w:val="ConsPlusNormal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3&gt;  Указывается сумма неиспользованного остатка Субсидии, предоставленной в соответствии с Соглашением, по которому существует потребность Учреждения в направлении его на те же цели. При формировании промежуточного отчета (месяц, квартал) не заполняется</w:t>
      </w:r>
      <w:r>
        <w:rPr/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едоставлении из бюджета города Обнинска муниципальному бюджетному или автономному учреждению субсидии на иные цели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№ 270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1275"/>
        <w:gridCol w:w="1418"/>
        <w:gridCol w:w="709"/>
        <w:gridCol w:w="1007"/>
        <w:gridCol w:w="1134"/>
        <w:gridCol w:w="1134"/>
        <w:gridCol w:w="992"/>
        <w:gridCol w:w="1134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</w:t>
      </w:r>
      <w:r>
        <w:rPr>
          <w:rFonts w:cs="Times New Roman" w:ascii="Times New Roman" w:hAnsi="Times New Roman"/>
        </w:rPr>
        <w:t xml:space="preserve">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(ФИО)             (телефон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1&gt; 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1</w:t>
        </w:r>
      </w:hyperlink>
      <w:r>
        <w:rPr>
          <w:rFonts w:cs="Times New Roman" w:ascii="Times New Roman" w:hAnsi="Times New Roman"/>
          <w:sz w:val="22"/>
          <w:szCs w:val="22"/>
        </w:rPr>
        <w:t>.1 Соглаш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УВАЖАЕМЫЙ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3" Type="http://schemas.openxmlformats.org/officeDocument/2006/relationships/hyperlink" Target="consultantplus://offline/ref=31CD3FB6BCDFA7790CC7DA293B37B0C0E48D49CB74114E17FDE1CC6503EBB15162FB199CC083E24BD016B31B9FF22908EA302C338C3A39D5B957F" TargetMode="External"/><Relationship Id="rId4" Type="http://schemas.openxmlformats.org/officeDocument/2006/relationships/hyperlink" Target="consultantplus://offline/ref=549C0E4A41619E2539527DF37D3BCADC405CBE39DA55ADB4685EF56FFB55101D9C23DD9621625FFEeB14I" TargetMode="External"/><Relationship Id="rId5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6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7" Type="http://schemas.openxmlformats.org/officeDocument/2006/relationships/hyperlink" Target="consultantplus://offline/ref=549C0E4A41619E2539527DF37D3BCADC4358B035DD53ADB4685EF56FFBe515I" TargetMode="External"/><Relationship Id="rId8" Type="http://schemas.openxmlformats.org/officeDocument/2006/relationships/hyperlink" Target="consultantplus://offline/ref=549C0E4A41619E2539527DF37D3BCADC4358B035DD53ADB4685EF56FFBe515I" TargetMode="External"/><Relationship Id="rId9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10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11" Type="http://schemas.openxmlformats.org/officeDocument/2006/relationships/hyperlink" Target="consultantplus://offline/ref=3572C13867C2A04CBE7E81BEA611D42010FC7ECBEC1FA87395261CB1BAXAe8M" TargetMode="External"/><Relationship Id="rId12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13" Type="http://schemas.openxmlformats.org/officeDocument/2006/relationships/hyperlink" Target="consultantplus://offline/ref=31CD3FB6BCDFA7790CC7DA293B37B0C0E48D49CB74114E17FDE1CC6503EBB15162FB199EC184E142834CA31FD6A52C14E22A3235923AB359F" TargetMode="External"/><Relationship Id="rId14" Type="http://schemas.openxmlformats.org/officeDocument/2006/relationships/hyperlink" Target="consultantplus://offline/ref=3572C13867C2A04CBE7E81BEA611D42010FC7ECBEC1FA87395261CB1BAXAe8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9:00Z</dcterms:created>
  <dc:creator>123</dc:creator>
  <dc:description/>
  <dc:language>en-US</dc:language>
  <cp:lastModifiedBy>User</cp:lastModifiedBy>
  <cp:lastPrinted>2020-04-21T09:13:00Z</cp:lastPrinted>
  <dcterms:modified xsi:type="dcterms:W3CDTF">2022-06-17T11:19:00Z</dcterms:modified>
  <cp:revision>2</cp:revision>
  <dc:subject/>
  <dc:title>РОССИЙСКАЯ ФЕДЕРАЦИЯ</dc:title>
</cp:coreProperties>
</file>