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проекту постановления Администрации города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документации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ланировке и межеванию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b/>
          <w:sz w:val="26"/>
          <w:szCs w:val="26"/>
        </w:rPr>
        <w:t xml:space="preserve"> жилой застройки в границах 26 микрорайона города Обнинс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681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3.2023                                                                                                               г. Обнинс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160" w:leader="none"/>
        </w:tabs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Главы городского самоуправления от 14.02.2023 № 01-07/07 о назначении публичных слушаний по проекту постановления Администрации город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документации </w:t>
      </w:r>
      <w:r>
        <w:rPr>
          <w:rFonts w:cs="Times New Roman" w:ascii="Times New Roman" w:hAnsi="Times New Roman"/>
          <w:sz w:val="26"/>
          <w:szCs w:val="26"/>
        </w:rPr>
        <w:t xml:space="preserve">по планировке и межеванию </w:t>
      </w:r>
      <w:r>
        <w:rPr>
          <w:rFonts w:cs="Times New Roman" w:ascii="Times New Roman" w:hAnsi="Times New Roman"/>
          <w:bCs/>
          <w:sz w:val="26"/>
          <w:szCs w:val="26"/>
        </w:rPr>
        <w:t>территории</w:t>
      </w:r>
      <w:r>
        <w:rPr>
          <w:rFonts w:cs="Times New Roman" w:ascii="Times New Roman" w:hAnsi="Times New Roman"/>
          <w:sz w:val="26"/>
          <w:szCs w:val="26"/>
        </w:rPr>
        <w:t xml:space="preserve"> жилой застройки в границах 26 микрорайона города Обнинска»  Администрацией города Обнинска в период с 18.02.2023 по 24.03.2023 проводятся публичные слушани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 состоялось 15.03.2023 с 16.00 до 17.30 в здании Администрации города, расположенном по адресу: город Обнинск,          пл. Преображения, д.1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бличных слушаниях приняло участие 61 человек (список прилагается)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составлен протокол публичных слушаний от 15.03.2023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оведения публичных слушаний были поданы следующие замечания и предложения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й, поступивших в ходе публичных слушаний по проекту постановления Администрации города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документ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ланировке и меже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b/>
          <w:sz w:val="24"/>
          <w:szCs w:val="24"/>
        </w:rPr>
        <w:t>жилой застройки в границах 26 микрорайона города Обнинска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21"/>
        <w:gridCol w:w="4018"/>
      </w:tblGrid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и текст поступивших замечаний и предложе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омендации Комиссии по градостроительным и земельным вопроса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b/>
                <w:b/>
              </w:rPr>
            </w:pPr>
            <w:r>
              <w:rPr>
                <w:b/>
              </w:rPr>
              <w:t>Фокин А.Ю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лагаю: для проезда грузового транспорта сделать прокол с ул. Кутузова; на строительных площадках организовать мойку колес; деревья высаживать не ниже 3-х метров. После расширения ул. Глинки и Чехова расширить проезды  к подъездам оставшихся домов для проезда пожарных и скорых машин. Не строить в ночное время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смотрен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ции города направить поступившие предложения застройщику для рассмотрения возможности их учета при проектирован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ано - 15; воздержались - 1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b/>
                <w:b/>
              </w:rPr>
            </w:pPr>
            <w:r>
              <w:rPr>
                <w:b/>
              </w:rPr>
              <w:t>Красноруцкий В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ошу учесть замечания по застройке вдоль улицы Кутузова - возражаю против строительства многоквартирных 5-ти этажных домов. Считаю необходимым сохранить характер застройки – малоэтажной, 2-3 этажа, не более. Считаю важным сохранение комфортной среды с максимальным сохранением зеленых насаждением. Предлагаю в проекте учесть максимальное благоустройство дворовых территорий и создание мест отдыха взрослого населения. Предлагаю в связи с увеличением численности населения проработать вопрос выезда с ул. Кутузова на пр. Ленина и Пионерский проезд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Рассмотрено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Предлагается 5-ти этажный 3-х секционный многоквартирный дом переместить на место детского сада вдоль внутриквартального проезда к дому 23 по ул. Кутузова; территорию детского дошкольного учреждения перенести на место 5-ти этажного 3-х секционного многоквартирного дома; на месте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 xml:space="preserve">5-ти этажного односекционного многоквартирного дом разместить коттедж.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оддержано – единогласно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Рыжков А.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В собственности СНТ «Мирный» находится часть ул. Кутузова. Как Администрация будет решать эту проблему. Мы готовы передать городу землю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Рассмотрено.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едложение не относится к проекту планировки территории жилой застройки в границах 26 микрорайона. Вопрос направить на рассмотрение в УГХ и УИиЗО согласно компетен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оддержано – единогласно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Панков В.Л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Переподключить оставшиеся дома к новым сетям. Учесть  инсоляцию домов, которые не будут сноситься. Продлить бульвар через Пионерский проезд. Построить тротуар вдоль улицы Кутузова и Пионерского проезда. Произвести благоустройство парковой зоны. Ограничить этажность новых домов, которые прилегают к существующим 2-х этажным шлакоблочным домам, тремя этажами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Рассмотрено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1. Переподключить оставшиеся дома к новым сетям - не относится к проекту планировки территории жилой застройки в границах 26 микрорайона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2. Учесть инсоляцию домов, которые не будут сноситься – учтено проектом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3. Продлить бульвар через Пионерский проезд – предложение направить для рассмотрения Комиссией по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4. Произвести благоустройство парковой зоны – благоустройство парковой зоны предусмотрено проектом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оддержано – единогласно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5. Ограничить этажность новых домов, которые прилегают к существующим 2-х этажным шлакоблочным домам, тремя этажами – не поддержано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Плотников Н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доработать проект: количество парковочных мест не соответствует нормам г. Обнинска; заезд с ул. Песчаной не согласован с СНТ «Мирный»; ограничить этажность домов вдоль ул. Кутузова; предусмотреть подземные паркинг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.</w:t>
            </w:r>
          </w:p>
          <w:p>
            <w:pPr>
              <w:pStyle w:val="Normal"/>
              <w:jc w:val="both"/>
              <w:rPr/>
            </w:pPr>
            <w:r>
              <w:rPr/>
              <w:t>1. Расчет парковочных мест проекта выполнен в соответствии с утвержденными местными нормативами градостроительного проектирования муниципального образования «Город Обнинск».</w:t>
            </w:r>
          </w:p>
          <w:p>
            <w:pPr>
              <w:pStyle w:val="Normal"/>
              <w:jc w:val="both"/>
              <w:rPr/>
            </w:pPr>
            <w:r>
              <w:rPr/>
              <w:t>2. Заезд с улицы Песчаной исключи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. Предлагается 5-ти этажный 3-х секционный многоквартирный дом переместить на место детского сада вдоль внутриквартального проезда к дому 23 по ул. Кутузова; территорию детского дошкольного учреждения перенести на место 5-ти этажного 3-х секционного многоквартирного дома; на месте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 xml:space="preserve">5-ти этажного односекционного многоквартирного дом разместить коттедж. </w:t>
            </w:r>
          </w:p>
          <w:p>
            <w:pPr>
              <w:pStyle w:val="Normal"/>
              <w:jc w:val="both"/>
              <w:rPr/>
            </w:pPr>
            <w:r>
              <w:rPr/>
              <w:t>Поддержано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  <w:t>4. Проектом предусмотрен подземный паркинг вместимостью 125 машино-мест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Обнинской общественной организации «Союз архитекторов России» Радович П.О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в предлагаемый проект планировки застроенной территории города Обнинска в границах 26 микрорайона, хочу обратить внимание на следующие недорабо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утвержденном проекте планировки на Участке № 4 проектом предлагается вместо существующей 2-х этажной застройки, находящейся в аварийном состоянии, разместить 4-х этажные жилые дома с мансардой. Данные дома запроектированы на месте существующих и имеют близкие к ним размеры, что позволяет сохранить сложившуюся структуру микрорайона и компенсировать проектируемое повышение этажности жилых домов. На Участке № 3, расположенном по ул. Кутузова, запроектировано строительство малоэтажных индивидуальных жилых домов в соответствии с преобладающей малоэтажной индивидуальной застройкой существующей улицы. В утвержденном проекте район получился сбалансированным и вписанным в сложившуюся «ткань город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едлагаемом проекте планировки застроенной территории города Обнинска в границах 26 микрорайона вышеизложенные принципы не соблюдаются. Вдоль ул. Кутузова в проекте размещены два 5-ти этажных жилых дома (односекционный и трехсекционный), которые главными фасадами выходят на улицу с малоэтажной застройкой. Необходимо обратить внимание, что между проектируемыми домами стоит существующий двухэтажный индивидуальный жилой до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анные проектные решения ведут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к нарушению масштаба улицы Кутузов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 снижению комфорта жителей прилегающей территор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 ухудшению визуального качества ул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итаю необходимым при разработке проекта планировки застроенной территории города Обнинска в границах 26 микрорайона учитывать заложенные принципы в действующей редакции прое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ую учитывать этажность как прилегающей, так и сложившейся внутри района застройки, создавая плавный переход от малоэтажной к высокоэтажной застройке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о снизить количество парковок, перпендикулярно размещаемых на ул. Кутузова, вдоль планируемой жилой застройки.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добавить главную пешеходную ось до планируемого парка, через участок, предназначенный для многоэтажной застройки, исключив проход по автомобильной парковке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и города направить поступившие предложения застройщику для рассмотрения возможности их учета при проектировании. </w:t>
            </w:r>
          </w:p>
          <w:p>
            <w:pPr>
              <w:pStyle w:val="Normal"/>
              <w:jc w:val="both"/>
              <w:rPr/>
            </w:pPr>
            <w:r>
              <w:rPr/>
              <w:t>Поддержано – единогласно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нкова В.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6"/>
              <w:ind w:right="102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настоящее время, будут проводиться публичные слушания по поводу застройки микрорайона Мирный, просим Вас предоставить информацию о количестве освещенности (прямым солнечным светом) в наших квартирах после застройки пятиэтажными зданиями территории на которых сейчас располагаться «брусчатые дома». Особенно это касается квартир </w:t>
            </w:r>
            <w:r>
              <w:rPr>
                <w:b w:val="false"/>
                <w:w w:val="90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2 и № 6, просим предоставить информацию об максимальной и минимальной освещенности этих квартир (часовые значения), просим учесть фактическое расположение нашего дома, который расположен ниже уровня других домов, ниже улицы Чехова. Просим Вас сделать расчет и предоставить конкретные цифры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6"/>
              <w:ind w:right="10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о.</w:t>
            </w:r>
          </w:p>
          <w:p>
            <w:pPr>
              <w:pStyle w:val="TextBody"/>
              <w:spacing w:lineRule="auto" w:line="266"/>
              <w:ind w:right="10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соляция учтена проектом. </w:t>
            </w:r>
          </w:p>
          <w:p>
            <w:pPr>
              <w:pStyle w:val="TextBody"/>
              <w:spacing w:lineRule="auto" w:line="266"/>
              <w:ind w:right="10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предоставления расчета инсоляции Администрации направить запрос застройщику и предоставить ответ заявителю.</w:t>
            </w:r>
          </w:p>
          <w:p>
            <w:pPr>
              <w:pStyle w:val="TextBody"/>
              <w:spacing w:lineRule="auto" w:line="266"/>
              <w:ind w:right="10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о – единогласно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триков В.С., Вострикова О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ль улицы Кутузова не стройте дома выше 2-3-х этажей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Предлагается 5-ти этажный 3-х секционный многоквартирный дом переместить на место детского сада вдоль внутриквартального проезда к дому 23 по ул. Кутузова; территорию детского дошкольного учреждения перенести на место 5-ти этажного 3-х секционного многоквартирного дома; на месте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 xml:space="preserve">5-ти этажного односекционного многоквартирного дом разместить коттедж. </w:t>
            </w:r>
          </w:p>
          <w:p>
            <w:pPr>
              <w:pStyle w:val="Normal"/>
              <w:jc w:val="both"/>
              <w:rPr/>
            </w:pPr>
            <w:r>
              <w:rPr/>
              <w:t>Поддержано – единогласно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ирнова Т.В., Спирова Н.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поддерживаю проект в части размещения пятиэтажных домов вдоль улицы Кутузова. В этом районе расположены малоэтажные здания, и застройка более 2-х этажей изуродует ландшафт и внесет дискомфорт для проживания (учитывая транспортное напряжение «Пионерский проезд-Кутузова»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Предлагается 5-ти этажный 3-х секционный многоквартирный дом переместить на место детского сада вдоль внутриквартального проезда к дому 23 по ул. Кутузова; территорию детского дошкольного учреждения перенести на место 5-ти этажного 3-х секционного многоквартирного дома; на месте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 xml:space="preserve">5-ти этажного односекционного многоквартирного дом разместить коттедж. </w:t>
            </w:r>
          </w:p>
          <w:p>
            <w:pPr>
              <w:pStyle w:val="Normal"/>
              <w:jc w:val="both"/>
              <w:rPr/>
            </w:pPr>
            <w:r>
              <w:rPr/>
              <w:t>Поддержано – единогласно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Сидоров Н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Выражаю свое несогласие со строительством пятиэтажных домов по ул. Кутузова. Строительство домов по ул. Кутузова ограничить двумя этажами (максимально 3 этажа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Предлагается 5-ти этажный 3-х секционный многоквартирный дом переместить на место детского сада вдоль внутриквартального проезда к дому 23 по ул. Кутузова; территорию детского дошкольного учреждения перенести на место 5-ти этажного 3-х секционного многоквартирного дома; на месте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 xml:space="preserve">5-ти этажного односекционного многоквартирного дом разместить коттедж.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оддержано – единогласно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Астахов В.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Есть уверенность в том, что проект будет реализован. Предлагаем сделать надземный переход через Пионерский проезд, в том числе  для перехода школьников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Рассмотрено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едлагается вопрос направить для рассмотрения Комиссией по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оддержано – единогласно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Рябошапченко В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ша компания успешно реализовала в городе несколько жилищных проектов.  Мы планируем сделать микрорайон красивым. Мы полагаем, что микрорайон будет развиваться и дальше, и малоэтажная застройка не должна диктовать  высотность. Пятиэтажный дом на ул. Кутузова запроектирован для переселения граждан аварийных домов. ООО «Спарта» также проектирует дом и на пр. Ленина, 86, где мы сможем предложить квартиры на 1-х этажах инвалидам. Мы серьезно настроены и планируем успешно завершить проек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шу поддержать проект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о, принято к сведению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итоги публичных слушаний, Комиссия по градостроительным и земельным вопросам Администрации города  решила направить материалы публичных слушаний (заключение, протокол) на рассмотрение главе Администрации города и рекомендовать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кументацию </w:t>
      </w:r>
      <w:r>
        <w:rPr>
          <w:rFonts w:cs="Times New Roman" w:ascii="Times New Roman" w:hAnsi="Times New Roman"/>
          <w:sz w:val="26"/>
          <w:szCs w:val="26"/>
        </w:rPr>
        <w:t xml:space="preserve">по планировке и межеванию </w:t>
      </w:r>
      <w:r>
        <w:rPr>
          <w:rFonts w:cs="Times New Roman" w:ascii="Times New Roman" w:hAnsi="Times New Roman"/>
          <w:bCs/>
          <w:sz w:val="26"/>
          <w:szCs w:val="26"/>
        </w:rPr>
        <w:t>территории</w:t>
      </w:r>
      <w:r>
        <w:rPr>
          <w:rFonts w:cs="Times New Roman" w:ascii="Times New Roman" w:hAnsi="Times New Roman"/>
          <w:sz w:val="26"/>
          <w:szCs w:val="26"/>
        </w:rPr>
        <w:t xml:space="preserve"> жилой застройки в границах 26 микрорайона города Обнинска, откорректированную с учетом поддержанных Комиссией предложений и замечаний, поступивших в ходе публичных слушаний.</w:t>
      </w:r>
    </w:p>
    <w:p>
      <w:pPr>
        <w:pStyle w:val="ConsPlusNonforma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по градостроительным</w:t>
      </w:r>
    </w:p>
    <w:p>
      <w:pPr>
        <w:pStyle w:val="ConsPlusNonformat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и земельным вопросам                                                                                        А.П. Козло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7:00Z</dcterms:created>
  <dc:creator>00444</dc:creator>
  <dc:description/>
  <dc:language>en-US</dc:language>
  <cp:lastModifiedBy>user</cp:lastModifiedBy>
  <cp:lastPrinted>2023-03-21T09:08:00Z</cp:lastPrinted>
  <dcterms:modified xsi:type="dcterms:W3CDTF">2023-03-23T08:37:00Z</dcterms:modified>
  <cp:revision>2</cp:revision>
  <dc:subject/>
  <dc:title/>
</cp:coreProperties>
</file>